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xamenul de absolvi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 de pregătire: 2008 – 2009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  <w:sz w:val="24"/>
          <w:szCs w:val="24"/>
        </w:rPr>
      </w:pPr>
      <w:r>
        <w:rPr>
          <w:rFonts w:cs="Arial" w:ascii="Arial" w:hAnsi="Arial"/>
          <w:b/>
          <w:bCs/>
          <w:w w:val="1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4"/>
          <w:szCs w:val="24"/>
        </w:rPr>
      </w:pPr>
      <w:r>
        <w:rPr>
          <w:rFonts w:cs="Arial" w:ascii="Arial" w:hAnsi="Arial"/>
          <w:b/>
          <w:w w:val="150"/>
          <w:sz w:val="24"/>
          <w:szCs w:val="24"/>
        </w:rPr>
        <w:t>Seria I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: 4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misia de disciplin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</w:rPr>
        <w:t xml:space="preserve"> a Baroului X a fost sesizată, de către Consiliul Baroului, cu acţiunea disciplinară împotriva avocatului A.B., la data de 15 decembrie 200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acţiunea disciplinară s-a reţinut că petenta M.E. a formulat la 10 noiembrie 2008 o reclamaţie prin care a arătat că l-a angajat pe dl. avocat A.B. pentru a-i acorda asistenţă juridică şi consiliere fiului său, arestat preventiv în dosarul xxx/2008 al Tribunalului X; că nu s-a prezentat la niciunul din cele 3 termene acordate în cauză. La data de 12 noiembrie 2008 Tribunalul X a sesizat Consiliul Baroului X, solicitând luarea măsurilor legale împotriva avocatului A.B. care, în ciuda faptului că avea calitatea de avocat stagiar, a depus împuternicire avocaţială de asistenţă juridică în dosarul nr. xxx/2008 al Tribunalului X pentru inculpatul arestat M.I.; mai mult, acesta a lipsit la 3 termene acordate de instanţă; atitudinea sa a făcut să înceteze delegaţia din oficiu emisă de Barou pentru un avocat definitiv, ceea ce a determinat lipsirea inculpatului de asistenţa juridică obligatorie. Tribunalul a considerat că avocatul a încălcat prevederile art. 22 alin. 1 din Legea nr. 51/199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u ocazia anchetei disciplinare desfăşurate de Consiliul Baroului în cauză au fost convocate petentă şi avocatul cercetat, care a dat şi explicaţii scrise, a fost consultat dosarul nr. xxx/2008 al Tribunalului, ocazie cu care a fost întocmită nota de constatare de către consilierul desemnat cu această atribuţie; au fost depuse contractul de asistenţă juridică şi chitanţa de încasare a onorariului de avoc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faţa instanţei disciplinare, la cererea avocatului A.B., a fost audiată d-na O.P., avocatul – îndrumător, care a arătat ca a lipsit, din motive de sănătate (suferind o intervenţie chirurgicală), o perioadă mai îndelungată de timp (de circa 3 luni) şi că, în aceste condiţii, fiind lipsit de îndrumare şi de venituri, dl. avocat A.B. a încheiat contractul de asistenţă cu petenta M.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tenta M.E. şi-a retras plângerea la 15 ianuarie 2009, motivând că i s-a restituit în întregime onorariul plătit şi nu mai are alte pretenţ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concluziile sale în faţa instanţei disciplinare avocatul A.B. a solicitat încetarea acţiunii disciplinare, motivând că nu a săvârşit fapta pentru care a fost sesizată Comisia de Disciplin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rinţ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1. Estimaţi şi argumentaţi soluţia Comisiei de Disciplină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 Care sunt căile de atac ce pot fi exercitate împotriva hotărârii Comisiei de Disciplină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13:00Z</dcterms:created>
  <dc:creator>Ureche Silviu</dc:creator>
  <dc:description/>
  <cp:keywords/>
  <dc:language>en-US</dc:language>
  <cp:lastModifiedBy>HomePC</cp:lastModifiedBy>
  <dcterms:modified xsi:type="dcterms:W3CDTF">2009-02-09T21:37:00Z</dcterms:modified>
  <cp:revision>4</cp:revision>
  <dc:subject/>
  <dc:title>Institutul National pentru Pregatirea</dc:title>
</cp:coreProperties>
</file>