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  <w:t>INSTITUTUL NAŢIONAL PENTRU PREGĂTIREA ŞI PERFECŢIONAREA AVOCAŢILOR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Arial"/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  <w:lang w:val="fr-FR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EXAMEN DE ABSOLVIRE -SESIUNEA MARTIE 2009-</w:t>
      </w:r>
    </w:p>
    <w:p>
      <w:pPr>
        <w:pStyle w:val="Normal"/>
        <w:jc w:val="center"/>
        <w:rPr>
          <w:rFonts w:cs="Arial"/>
          <w:b/>
          <w:b/>
          <w:bCs/>
          <w:position w:val="0"/>
          <w:sz w:val="32"/>
          <w:sz w:val="32"/>
          <w:vertAlign w:val="baseline"/>
          <w:lang w:val="fr-FR"/>
        </w:rPr>
      </w:pPr>
      <w:r>
        <w:rPr>
          <w:rFonts w:cs="Arial"/>
          <w:b/>
          <w:bCs/>
          <w:position w:val="0"/>
          <w:sz w:val="32"/>
          <w:sz w:val="32"/>
          <w:vertAlign w:val="baseline"/>
          <w:lang w:val="fr-FR"/>
        </w:rPr>
        <w:t>CALIFICATIVE FINALE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  <w:lang w:val="ro-RO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o-RO"/>
        </w:rPr>
        <w:t xml:space="preserve">SERIA 1 </w:t>
      </w:r>
    </w:p>
    <w:tbl>
      <w:tblPr>
        <w:tblW w:w="13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30"/>
        <w:gridCol w:w="1744"/>
        <w:gridCol w:w="1316"/>
        <w:gridCol w:w="1800"/>
        <w:gridCol w:w="1800"/>
        <w:gridCol w:w="1800"/>
      </w:tblGrid>
      <w:tr>
        <w:trPr>
          <w:trHeight w:val="106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  <w:t xml:space="preserve">Nr. crt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bCs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>NUME  PRENUME</w:t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BAROU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r>
          </w:p>
          <w:p>
            <w:pPr>
              <w:pStyle w:val="Normal"/>
              <w:rPr>
                <w:rFonts w:cs="Arial"/>
                <w:b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6"/>
                <w:sz w:val="26"/>
                <w:szCs w:val="26"/>
                <w:vertAlign w:val="baseline"/>
                <w:lang w:val="ro-RO"/>
              </w:rPr>
              <w:t xml:space="preserve">GRUP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GENERAL PROBE OR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PROBA SCRIS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CALIFICATIV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  <w:t>FIN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Arial"/>
                <w:b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pPr>
            <w:r>
              <w:rPr>
                <w:rFonts w:cs="Arial"/>
                <w:b/>
                <w:position w:val="0"/>
                <w:sz w:val="20"/>
                <w:sz w:val="20"/>
                <w:szCs w:val="20"/>
                <w:vertAlign w:val="baseline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ACHIM V. RAMON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DĂMBOVI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ADAM I. OCTAVIAN NICOLA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ALEXANDRU E. ELENA-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ALEXANDRU I. ALIN 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AMZA  G.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 xml:space="preserve">ANCUŢA  H. ANC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APOPEI D. 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BĂCANU T. CRISTIAN TUDO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BACIU N. ALEXANDRU –RĂZ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BĂDĂRĂU C.G. 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BĂRBULESCU A. LARISA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ELEORM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BĂRBULESCU E. I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BARNEA R. DRAGOŞ MĂDĂL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 xml:space="preserve">BARTHA S. ŞTEFAN DORIN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BELEI –LUCHIAN GH.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L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BOLDOR FLITAN C. CORNEL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BONDREA- STANCA AMA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BRÎNZĂ  N. MAURA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BUDA I. GRIGOR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UŞTIUC M. ROXAN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CANACHE GHE.GIORGIANA COSM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ĂNEA GH.I.MA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CAZACU N. GEORGE LAURENŢI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RAHO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CHIRIAC V. MĂD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CHIRIŢĂ I. MARIA-AU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CHOEN – TZEDEC  S. BETT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CIORTAN F.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RAN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COLUMBEANU  I.DE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CONSTANTIN A. NICOLETA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ro-RO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 xml:space="preserve">CONSTANTIN C. DANA COR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CORDOŞ T. ANA - 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IB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CREŢU T.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CRISTEA G. ALIN -FLOR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CRISTEA GH. LUMINIŢA GIORG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DALYAY S. ISTV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MUR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DÂRLESCU N. MELANIA-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DEDIU GH. ALINA GIORG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ACONESCU P.CEZAR PAU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DICU D. ELENA-MĂD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DIMBU   D. BOGDAN DUMIT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SUCEAV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DOBRESCU M. ANDRE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 xml:space="preserve">DOBRIN V. IO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DOMŞA   TR. I. PAUL TRA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DUMITRESCU GH. I. MĂ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DÂMBOVI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 xml:space="preserve">DUMITRESCU M. MARINEL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ENAGA M. ANA-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ENE D. MIHA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 xml:space="preserve">ENE N.A. IOA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EPURE N</w:t>
            </w: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.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 xml:space="preserve">FILIP ŞT. VIRGILIU CEZAR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ELEORMA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GEORGESCU F.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GHEBOIANU C.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GHENICI T.OT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GHEORGHIŢĂ GH. 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GHIŢĂ M.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HAIDUC C.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 xml:space="preserve">HNATIUC I. COR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HOSU D. VLAD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ACOB P. VALE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ACOBESCU B. RALUCA ILE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ICHIM T. TEODORA 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ALA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OAN DANIELA MIOA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ON N. MIHAELA 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ONAŞ P.IOAN DANI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IONESCU  GH. ROXANA 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IONESCU V. ŞTEFAN EMI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ISTRATE I. CĂTĂL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ALA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JIANU GH. AL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JIANU MĂDĂLINA ELE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OLJ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JINARU A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KARASUL N. NASHW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LĂPUŞNEANU  G. BEATRICE -ANG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LAZĂR  C. IOANA- DAN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AMBOVI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LEONTE I. MONA-MAR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ASL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LISIEVICI – BREZEANU P. ALEXANDRU PET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ARIA  FL. MIHAELA FLOREN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ARIA I. ALINA-GABRI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ARTINESCU ELENA-AD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MATEESCU I. 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MATEI GH. ELENA CRIST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MATEI M. IONELIA GEANI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MĂTIŢĂ I.N. RAMONA NICOL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MATROS G. LID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 xml:space="preserve">MITU  M.I. OVIDIU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MOCANU VIORE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U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OISEANU G. AD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</w:rPr>
              <w:t>MORARIU GIORGIANA SIMO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4"/>
                <w:szCs w:val="24"/>
                <w:vertAlign w:val="baseline"/>
                <w:lang w:val="fr-FR"/>
              </w:rPr>
              <w:t>MORARU NICOLAE FLO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MOROIANU  C.C. ANDREI ŞTEF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Cs w:val="24"/>
                <w:vertAlign w:val="baseline"/>
              </w:rPr>
              <w:t>NEGERA I. PETRU BOGD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BUCUREŞ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OLTEANU N. O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ACĂ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OPRAN F.R. ELENA RUCS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IALOMI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OPREA G. RALUCA MANU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HUNEDO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PAVEL P. FLOAREA EMILI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O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PETRIŞOR  A. ANDRADA 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ISTRIŢA-NĂSĂU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PISTOLEA  A.MADALINA MARIAN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BUCUREST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POPOVICI GH. F. ALEXANDR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RADU  M. ALEXANDRU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RGE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RĂDUCAN  I. MARIUS  ADR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ROESCU I. IOANA ANDREE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VÂLCE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F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ROŞU M. RALUCA MIHAE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</w:rPr>
              <w:t>SECĂŞAN I. GEORGE MARIU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CARAŞ-SEVERI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N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TEIS R. MIRCEA VALENT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ALB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 xml:space="preserve">TRIFAN N. FLORENTINA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ALAŢ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4"/>
                <w:szCs w:val="24"/>
                <w:vertAlign w:val="baseline"/>
                <w:lang w:val="fr-FR"/>
              </w:rPr>
              <w:t>TURCU C. ARION SEBAST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SIBI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B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  <w:lang w:val="fr-FR"/>
              </w:rPr>
              <w:t>ZAHARIA I.LIVIU OCTAVIA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  <w:lang w:val="fr-FR"/>
              </w:rPr>
              <w:t>CONSTANŢ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eria 1 grupa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4"/>
                <w:szCs w:val="24"/>
                <w:vertAlign w:val="baseline"/>
              </w:rPr>
            </w:pPr>
            <w:r>
              <w:rPr>
                <w:b/>
                <w:position w:val="0"/>
                <w:sz w:val="24"/>
                <w:szCs w:val="24"/>
                <w:vertAlign w:val="baseline"/>
              </w:rPr>
              <w:t>ABSENT</w:t>
            </w:r>
          </w:p>
        </w:tc>
      </w:tr>
    </w:tbl>
    <w:p>
      <w:pPr>
        <w:pStyle w:val="Normal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sectPr>
      <w:footerReference w:type="default" r:id="rId2"/>
      <w:type w:val="nextPage"/>
      <w:pgSz w:orient="landscape" w:w="16838" w:h="11906"/>
      <w:pgMar w:left="720" w:right="144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3.8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ramond"/>
      <w:color w:val="auto"/>
      <w:sz w:val="24"/>
      <w:szCs w:val="32"/>
      <w:vertAlign w:val="superscript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Cord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8:09:00Z</dcterms:created>
  <dc:creator>iLLuSioN</dc:creator>
  <dc:description/>
  <cp:keywords/>
  <dc:language>en-US</dc:language>
  <cp:lastModifiedBy>iLLuSioN</cp:lastModifiedBy>
  <cp:lastPrinted>2009-03-20T23:40:00Z</cp:lastPrinted>
  <dcterms:modified xsi:type="dcterms:W3CDTF">2009-03-24T20:44:00Z</dcterms:modified>
  <cp:revision>3</cp:revision>
  <dc:subject/>
  <dc:title>Seria 1 gr</dc:title>
</cp:coreProperties>
</file>