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bCs/>
          <w:position w:val="0"/>
          <w:sz w:val="28"/>
          <w:sz w:val="28"/>
          <w:szCs w:val="28"/>
          <w:vertAlign w:val="baseline"/>
        </w:rPr>
        <w:t>INSTITUTUL NAŢIONAL PENTRU PREGĂTIREA ŞI PERFECŢIONAREA AVOCAŢILOR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32"/>
          <w:sz w:val="32"/>
          <w:vertAlign w:val="baseline"/>
          <w:lang w:val="fr-FR"/>
        </w:rPr>
      </w:pPr>
      <w:r>
        <w:rPr>
          <w:rFonts w:cs="Arial"/>
          <w:b/>
          <w:bCs/>
          <w:position w:val="0"/>
          <w:sz w:val="32"/>
          <w:sz w:val="32"/>
          <w:vertAlign w:val="baseline"/>
          <w:lang w:val="fr-FR"/>
        </w:rPr>
        <w:t>EXAMEN DE ABSOLVIRE -SESIUNEA MARTIE 2009-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32"/>
          <w:sz w:val="32"/>
          <w:vertAlign w:val="baseline"/>
          <w:lang w:val="fr-FR"/>
        </w:rPr>
      </w:pPr>
      <w:r>
        <w:rPr>
          <w:rFonts w:cs="Arial"/>
          <w:b/>
          <w:bCs/>
          <w:position w:val="0"/>
          <w:sz w:val="32"/>
          <w:sz w:val="32"/>
          <w:vertAlign w:val="baseline"/>
          <w:lang w:val="fr-FR"/>
        </w:rPr>
        <w:t>CALIFICATIVE FINALE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o-RO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o-RO"/>
        </w:rPr>
        <w:t xml:space="preserve">SERIA 2 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1744"/>
        <w:gridCol w:w="1316"/>
        <w:gridCol w:w="1800"/>
        <w:gridCol w:w="1800"/>
        <w:gridCol w:w="1800"/>
      </w:tblGrid>
      <w:tr>
        <w:trPr>
          <w:trHeight w:val="10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 xml:space="preserve">Nr. crt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NUME  PRENUME</w:t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 xml:space="preserve">BAROU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 xml:space="preserve">GRU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GENERAL PROBE OR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PROBA SCRI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NA O. RALUCA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NGHEL I. CRISTINA -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NGHEL VERO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NTON R. 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BEANU S.ANDREEA NICOL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DEA G. ANDREEA 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ĂLAŞA A.IOANA AN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LKAN G. KRIST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ÂSCOVEANU M. FLORENTINA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EJAN C. 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ERBEC  I. SILVIA ANTOAN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ICA V.M. AMALI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RATULESCU G. ADEL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 I. MO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LIE GH. ADRIAN DAN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RCEA AL.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AIZER I. CARMEN ION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ÂRSTEA  AL. N. ALEXANDRA - 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AZACU V. MIR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ERBUREANU I. RALUCA 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ERNEA E. MARI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HIRALI E.SIMO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IMPEAN  N. NICOL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IOAGĂ  A.PU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IOBANU I. DAN-CLAUD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NSTANTINESCU A.M. ANDREEA - COD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NSTANTINESCU G. RĂZVAN AL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NSTANTINESCU GH. ELENA (BRĂTESCU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SOR M. LORED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 </w:t>
            </w:r>
            <w:r>
              <w:rPr>
                <w:rFonts w:cs="Tahoma"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RISTEA  M.P. MARIA-EM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UCIUREANU H. OANA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UCU GH. GIORGIANA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UCU I. VIOR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MA L.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MA N. VIOLETA EM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NCĂ M. ANDRA DENI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NOCI  GR. ADRIANA LAVI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UMITRACHE M. ALINA -MIR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UMITRU A. CRIST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UMITRU I. DAN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UMITRU M. GABRIEL MI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EROIU M. LAVINIA BER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IANU C. ANDREEA -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LĂMÂNEAZEANU D. CRISTIAN-MARI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LOREA GEORGE MI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LORUŢ  V. DANIELA- CO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GAŢEA G. MARIUS LAURENŢ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CĂLĂRAŞ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IUREA F. MA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KONOS GHE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OLDENSTEIN I. DOR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OLDENSTEIN I. HA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ANCU G. DIANA ALE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IANCU P. ADRI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ANCU P. EMANUELA RALU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DRICEANU C. CRISTIAN-ŞTEF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ONESCU CRINA D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IONESCU –LUPEANU B. MIHAI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ONIŢĂ  C. ADRIAN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JINGA IOANA CRI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 </w:t>
            </w: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LICAN N.  IRINA D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LIXANDRU M.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LUCA A. ŞTEFAN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LUNGU R. CĂTĂ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ATEI I. IRINA - PARASCHI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AZĂRE D. MARILENA CARM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IREA ŞTEF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IRICĂ CRISTINA PETRON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OROIANU C.C. DIAN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ULLER C. IULIAN SILV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UNTEAN GH. CARINA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AE I. A. OANA -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ICOLA FLOREN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ICULESCU D. I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IŢU C. OANA ROU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OBAE S. LILI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OLTEANU N. MARIA DOROTHE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ĂTRAŞCU GH. CAMELIA - VICTO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ĂUNA D. AN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AVĂL C.D. GEORGE LUC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AVEL  G. CAJI VALER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IRŞAN  F. FLORIN AD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IRVU   N. MARIA D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ITICAŞ C. LA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IANĂ I. DANIEL FLOR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POP  A.  RALUC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P L.RALUCA A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PA  E. ALIDA GEORG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RANCEA V. ANGEL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PREDA D. ROX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REOTEASA A. FLO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ROSAC P. FLOREN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RUNIANU P. LACRAMIOARA PETRON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ĂDULESCU D. IONU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ADULESCU S.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ALEA GH. A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AŢIU O. ONOR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OGOJINARU M. 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OMAN I.I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ROMANOSCHI  C. RAD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OPOTĂ A. DOIN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AMOILĂ D. DUMITRU IRIN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ANDU G. NICOLA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SAVOIU CEZAR ADRI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AMBOV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AVU I. MIHAELA EM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CHINEANU N. CO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FINŢESCU G.V. OCTAVIAN-MIH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IMION MIHAELA AURE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BUCUREŞT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ŞOVU  GH. IOANA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AICU  N. SEVASTIAN 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AN D. CRI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ANCIU LUC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VA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ANCIU S.D. MIHAI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OICA TUDOR AD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OICA V. IRINA -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OLERIU N. I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ACHE C. DELIA -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ĂNASE V. CORIN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ĂNĂSESCU ŞT.CATRIN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AŞCĂ V. NEL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OADER I.LIL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OBĂ  M. MĂDĂ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TOMESCU A. C. ALINA SAN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RANDAFIR I.LIDIA - BEATR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RIFU N. GABRIEL GIG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DOSE C. LAURENŢIU CONSTANT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LEI N. RADU-CONSTANT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RLESCU V. LAVINI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UDROIU LAURENT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DAMBOV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VLAD V. GELA CODRU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VLADĂU C. CRISTINA D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VODIŢA DANIEL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VOICU M. EMIL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VOINEA M. LORENA I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2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</w:tbl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orient="landscape" w:w="16838" w:h="11906"/>
      <w:pgMar w:left="72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aramond"/>
      <w:color w:val="auto"/>
      <w:sz w:val="24"/>
      <w:szCs w:val="32"/>
      <w:vertAlign w:val="superscript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7:00Z</dcterms:created>
  <dc:creator>iLLuSioN</dc:creator>
  <dc:description/>
  <cp:keywords/>
  <dc:language>en-US</dc:language>
  <cp:lastModifiedBy>iLLuSioN</cp:lastModifiedBy>
  <cp:lastPrinted>2009-03-24T20:29:00Z</cp:lastPrinted>
  <dcterms:modified xsi:type="dcterms:W3CDTF">2009-03-24T20:47:00Z</dcterms:modified>
  <cp:revision>4</cp:revision>
  <dc:subject/>
  <dc:title>Seria 1 gr</dc:title>
</cp:coreProperties>
</file>