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bCs/>
          <w:position w:val="0"/>
          <w:sz w:val="28"/>
          <w:sz w:val="28"/>
          <w:szCs w:val="28"/>
          <w:vertAlign w:val="baseline"/>
        </w:rPr>
        <w:t>INSTITUTUL NAŢIONAL PENTRU PREGĂTIREA ŞI PERFECŢIONAREA AVOCAŢILOR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32"/>
          <w:sz w:val="32"/>
          <w:vertAlign w:val="baseline"/>
          <w:lang w:val="fr-FR"/>
        </w:rPr>
      </w:pPr>
      <w:r>
        <w:rPr>
          <w:rFonts w:cs="Arial"/>
          <w:b/>
          <w:bCs/>
          <w:position w:val="0"/>
          <w:sz w:val="32"/>
          <w:sz w:val="32"/>
          <w:vertAlign w:val="baseline"/>
          <w:lang w:val="fr-FR"/>
        </w:rPr>
        <w:t>EXAMEN DE ABSOLVIRE -SESIUNEA MARTIE 2009-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32"/>
          <w:sz w:val="32"/>
          <w:vertAlign w:val="baseline"/>
        </w:rPr>
      </w:pPr>
      <w:r>
        <w:rPr>
          <w:rFonts w:cs="Arial"/>
          <w:b/>
          <w:bCs/>
          <w:position w:val="0"/>
          <w:sz w:val="32"/>
          <w:sz w:val="32"/>
          <w:vertAlign w:val="baseline"/>
          <w:lang w:val="fr-FR"/>
        </w:rPr>
        <w:t>CALIFICATIVE FINALE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ro-RO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fr-FR"/>
        </w:rPr>
        <w:t xml:space="preserve">SERIA 3 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ro-RO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o-RO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1744"/>
        <w:gridCol w:w="1316"/>
        <w:gridCol w:w="1800"/>
        <w:gridCol w:w="1800"/>
        <w:gridCol w:w="1800"/>
      </w:tblGrid>
      <w:tr>
        <w:trPr>
          <w:trHeight w:val="10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 xml:space="preserve">Nr. crt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Nume  prenume</w:t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  <w:t xml:space="preserve">Barou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  <w:t xml:space="preserve">grup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ALIFICAT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GENER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PROBE O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ALIFICAT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PROBA SC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ALIFICAT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F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ALEXANDRESCU M. IRINA ALEX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ANGHEL M.S. ALEXANDRU -VALER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ANTONESCU D.A. VALE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ASTILEANU V. VASI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ATODOSIEI  M. GABRIELA T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ADUCA I. MA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BALASOIU D. (ROSU) ANCA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ALOI  M. MIHAELA-G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ĂLUŢĂ E. CLAUD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AMBULEAC AL. DENISA CONSU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ANU C. DRAGOŞ COSM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ARB C. CONSTANTIN CĂTĂL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ARBU G. CATALIN - CRISTIN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INIŞOR GH. ALEXANDRU BOG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IRLEA  N. TUDOR NICOLA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BIŢĂ NARCIS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BOBEICA AL. FLAVIA  BRÂNDUŞ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OBOS  MIRCEA MA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  T.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RCUŞ E. MIHAELA ROX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RGHINĂ L. DELIA - AD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RU IOANA A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TCULESCU D. CLAUDIU RAM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ĂDAR N. VALER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ARP GH.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HILOM (FAIN) FIRI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HIPER P. CONSTANT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HIREAC GR. CLAUDIA-ION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HIŢĂNAU  AL. MA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ÎMPAN G. CRISTINA DOR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IOBANU T. NICOL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ISMAŞU GABRIELA - ECATE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IUCA G.GABR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CHIRLEANU VICTORA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JOCARU CRIS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LONESCU  M. MARIA - LUIZ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NSTANTIN D. VA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CONSTANTIN I. GABRIEL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CONSTANTIN V. LIL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NSTANTINESCU A. ANA ROD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STACHE D. ADRIANA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TEA A. CO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OTELICI C. ANDRADA 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RISTIAN A.MIRCEA VLA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ULACHI M. IOANA-LIL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AN DANIELA MAR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AN L. ELENA COS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ASCĂLU  I. LĂCRĂMIOA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AVIDESCU C.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IACONU T.MIHAELA-TEODO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DIMENY C. EME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CLU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INOCI ŞTEFANIA CRIS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OBRE C. ROXANA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OBRE ŞT.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DOBRESCU E.B. ADINA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OROBANŢU M. CRISTINA - ŞTEF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UŢU BUZURA M. ANDRE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VORZSAK F. OT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ENACHE  S. VIORICA-AN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ENACHE M.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ENE R. ILEA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</w:t>
            </w: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ro-RO"/>
              </w:rPr>
              <w:t>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FERARIU M. ANA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FIEROIU  I. MARINA-CRIS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FRUNZA  V. 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ALAN S.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ÂTÂLAN  C. LUMINIŢ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AVRILOI A. MARI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EORGESCU- BANC  V.A. AD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HEORGHIU  N. FLORINA-CĂTA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OLESCU G. RALUCA ALEX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ORGOTĂ  I. RĂZVAN DRAGO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GRIGORESCU M. I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HANCIU OANA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LIE  C. RALU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LIE I. BOGDAN PET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LIE. D.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LIEŞ- DOLEANU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IONIŢĂ  F. RALUCA IOA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OSIF I. GEORGIANA FLOREN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TTU  G. IOANA RALU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VAN E. RĂZVAN CLAUD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VAN M. ROSE-MAR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LUPEANU G. EMILIA  MANU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ĂCIUCEANU  GH. BOGDAN AD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ĂGHERUŞAN T. MARIANA AD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AIER MARIUS RAU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LU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MANCAŞ  G. VLAD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ARINIUC  IRIS ANDRE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EŞCA  D. IULIU-VIOR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INCIU  N. IONELA-SIMO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MITAN M.R. MĂDĂLINA I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MITRAN M.R. MIREL GABRI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ITROI MARIA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OCOFAN L.D. ANA-ALEX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OGOŞ RALUCA ANA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AŞ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ASTASA  T. D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ahoma"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NASTASE ECATERINA OA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ahoma"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AZAT M. CĂTĂLIN - BOG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EAGU F. ANDREI-GABRI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EDELCU S.A. 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EGRES P.MIHAELA ADR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ICOARĂ C.I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OLĂRAŞ D. TĂNŢICA - ALEXAND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OPRESCU  D.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OPRIŢĂ C.F. ANI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PALOS E. LAUR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ANAIT D. FLORENT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ELEPCA  V.SILVIU MA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ESTRIŢU LIL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ETCU  V. GEORG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ETREA N. D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ETRESCU GH. VICTOR-MI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ITORAC V. ANCA-GABR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IŢURCĂ E. ANDRE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LETOSU C. DANI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DOIU C. ANY MIR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ENARU LUCIAN  TRA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PA GABRIELA CLAUD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PA I. ADR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PESCU I. DANA FLOREN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PESCU L. GH. CĂTĂLIN EUG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POPESCU M. CORINA FLORENŢ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PUŞCAŞ I. ANC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RABOTKA ST.ANDREEA ISAB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CĂLĂRAŞ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ADU  I. RAMONA CORNE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ĂDULESCU C. CARMEN CEC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ETEGAN T. LAURA - FLOREN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RICHIŢEANU I.DA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ISTEA N. NICOLETA - AU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RIZEA I. DOI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OŞU D.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RUJOIU V. CLAUDIA - MANU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RUPA V. MARILENA CONSTANŢ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ABIE V. FLOR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AGUNA D.MONICA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ahoma"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CHPAK S. MAR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CURTU C. SO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EMENIUC T.V. ŞERBAN – ALEXAN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ŞERBAN G. LUCICA I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HALEV  A. FLORENTINA-GABR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IMA  GH. DO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IMINA G. RUX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SITARU D-A. DAN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OCOLIU  N. PAUL-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OREGA M. MARIA IU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ORESCU N. OANA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AŞ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ŞOVAGĂU A. LAVINIA MAR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AN D. GRIGORE OCTA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IAŞ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ĂNCIULESCU D. CORNELIA LOR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ĂNOIU I. ION-VALER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ŞTEFAN N. ATANAS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ŞTEFAN V. MILA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RATAN  V. CĂTĂ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ŞTREANGĂ  A.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TROE T.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URDESCU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SURDU M. VIRGIL LUC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ĂTARU I.I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ARGE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ĂUT V. SORINELA ANTON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IMOFTE V. CIPRIAN GEORG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IRNOVEAN  I. FLOR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TITIŞAN H.N. ALEXANDRA GABR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DOR A. IOANA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DOR AL. GHEORGHE-GABRI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DORAN CRINA LUCREŢ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TUDOSE V. ELENA - GEORG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UDRESCU C. ION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ULEA  C. ANCA-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VĂCĂRESCU GH. IONEL-GEORG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VASILIU E.T. ALEXANDRU I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VERESS  A. ANDRA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VOICU C. DOINIŢ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ZAIM GH. NICOL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ZANFIR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</w:t>
            </w: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ro-RO"/>
              </w:rPr>
              <w:t>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ZOBI- BURSUC C.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ZORIN M. DRAGOŞ IONU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3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</w:tbl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orient="landscape" w:w="16838" w:h="11906"/>
      <w:pgMar w:left="72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Garamond"/>
      <w:color w:val="auto"/>
      <w:sz w:val="24"/>
      <w:szCs w:val="32"/>
      <w:vertAlign w:val="superscript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7:00Z</dcterms:created>
  <dc:creator>iLLuSioN</dc:creator>
  <dc:description/>
  <cp:keywords/>
  <dc:language>en-US</dc:language>
  <cp:lastModifiedBy>iLLuSioN</cp:lastModifiedBy>
  <cp:lastPrinted>2009-03-24T22:54:00Z</cp:lastPrinted>
  <dcterms:modified xsi:type="dcterms:W3CDTF">2009-03-24T20:54:00Z</dcterms:modified>
  <cp:revision>4</cp:revision>
  <dc:subject/>
  <dc:title>Seria 1 gr</dc:title>
</cp:coreProperties>
</file>