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rPr>
          <w:rFonts w:ascii="Arial" w:hAnsi="Arial" w:cs="Arial"/>
          <w:b/>
          <w:b/>
          <w:bCs/>
          <w:w w:val="150"/>
          <w:sz w:val="24"/>
        </w:rPr>
      </w:pPr>
      <w:r>
        <w:rPr>
          <w:rFonts w:cs="Arial" w:ascii="Arial" w:hAnsi="Arial"/>
          <w:b/>
          <w:bCs/>
          <w:w w:val="150"/>
          <w:sz w:val="24"/>
        </w:rPr>
      </w:r>
    </w:p>
    <w:p>
      <w:pPr>
        <w:pStyle w:val="Normal"/>
        <w:rPr>
          <w:rFonts w:ascii="Arial" w:hAnsi="Arial" w:cs="Arial"/>
          <w:b/>
          <w:b/>
        </w:rPr>
      </w:pPr>
      <w:r>
        <w:rPr>
          <w:rFonts w:cs="Arial" w:ascii="Arial" w:hAnsi="Arial"/>
          <w:b/>
        </w:rPr>
        <w:t>Speţa generală</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in acţiunea introdusă la 29 mai 2005, AS în calitate de cumpărător a chemat în judecată pe CC în calitate de vânzător, pentru a se anula contractul de vânzare-cumpărare pe care l-au încheiat la 21 martie 2005, având ca obiect autoturismul marca Opel şi, ca o consecinţă, pârâtul să fie obligat să-i restituie suma de 2500 lei, plătită acestuia drept o parte din preţul autoturismului.</w:t>
      </w:r>
    </w:p>
    <w:p>
      <w:pPr>
        <w:pStyle w:val="Normal"/>
        <w:jc w:val="both"/>
        <w:rPr/>
      </w:pPr>
      <w:r>
        <w:rPr>
          <w:rFonts w:cs="Arial" w:ascii="Arial" w:hAnsi="Arial"/>
        </w:rPr>
        <w:tab/>
        <w:t>În motivarea acţiunii reclamantul a arătat că, după prima zi de folosinţă a autoturismului, a constatat că acesta are vicii ascunse, şi anume consum exagerat de benzină, suspensiile distruse, pragurile interioare nefolosibile şi alte defecţiuni, inclusiv la motor, pentru remedierea cărora sunt necesare cheltuieli mai mari decât restul de 1200 de lei, cât mai are de plătit din preţul de 3700 lei pentru care pârâtul i-a vândut autoturismul.</w:t>
      </w:r>
    </w:p>
    <w:p>
      <w:pPr>
        <w:pStyle w:val="Normal"/>
        <w:jc w:val="both"/>
        <w:rPr/>
      </w:pPr>
      <w:r>
        <w:rPr>
          <w:rFonts w:cs="Arial" w:ascii="Arial" w:hAnsi="Arial"/>
        </w:rPr>
        <w:tab/>
        <w:t>Pârâtul a formulat cerere reconvenţională, solicitând obligarea reclamantului la plata sumei de 1200 lei, rest din preţul autoturismului, pe care acesta refuză să îl mai plătească.</w:t>
      </w:r>
    </w:p>
    <w:p>
      <w:pPr>
        <w:pStyle w:val="Normal"/>
        <w:jc w:val="both"/>
        <w:rPr/>
      </w:pPr>
      <w:r>
        <w:rPr>
          <w:rFonts w:cs="Arial" w:ascii="Arial" w:hAnsi="Arial"/>
        </w:rPr>
        <w:tab/>
        <w:t>Din probele administrate în cauză a rezultat că, pentru ca maşina să poată fi folosită, este necesară înlocuirea unor piese aflate într-o stare avansată de uzură.</w:t>
      </w:r>
    </w:p>
    <w:p>
      <w:pPr>
        <w:pStyle w:val="Normal"/>
        <w:jc w:val="both"/>
        <w:rPr>
          <w:rFonts w:ascii="Arial" w:hAnsi="Arial" w:cs="Arial"/>
        </w:rPr>
      </w:pPr>
      <w:r>
        <w:rPr>
          <w:rFonts w:cs="Arial" w:ascii="Arial" w:hAnsi="Arial"/>
        </w:rPr>
        <w:tab/>
        <w:t>Judecătoria Sectorului 2 Bucureşti, prin sentinţa civilă nr. 4254 din 18 noiembrie 2005, a respins acţiunea şi a admis cererea reconvenţională, obligând pe reclamant să plătească pârâtului suma de 1200 lei, rest neplătit din preţul autoturismului.</w:t>
      </w:r>
    </w:p>
    <w:p>
      <w:pPr>
        <w:pStyle w:val="Normal"/>
        <w:jc w:val="both"/>
        <w:rPr>
          <w:rFonts w:ascii="Arial" w:hAnsi="Arial" w:cs="Arial"/>
        </w:rPr>
      </w:pPr>
      <w:r>
        <w:rPr>
          <w:rFonts w:cs="Arial" w:ascii="Arial" w:hAnsi="Arial"/>
        </w:rPr>
        <w:tab/>
        <w:t xml:space="preserve">Instanţa a reţinut, pe de-o parte, că reclamantul a convenit să cumpere autoturismul cu preţul de numai 3700 lei tocmai pentru faptul că avea un grad de uzură avansat, iar pe de altă parte, defecţiunile invocate de cumpărător nu sunt vicii ascunse în sensul dispoziţiilor art. 1352 C. civ. De asemenea, instanţa a reţinut că, deoarece cumpărătorul s-a obligat să plătească preţul de 3700 lei pentru un autoturism marca Opel, al cărui preţ în stare nouă este mult mai mare, este evident că a cunoscut faptul că o parte din piese sunt în stare de uzură avansată şi a acceptat să îl cumpere în aceste condiţii. </w:t>
      </w:r>
    </w:p>
    <w:p>
      <w:pPr>
        <w:pStyle w:val="Normal"/>
        <w:jc w:val="both"/>
        <w:rPr>
          <w:rFonts w:ascii="Arial" w:hAnsi="Arial" w:cs="Arial"/>
        </w:rPr>
      </w:pPr>
      <w:r>
        <w:rPr>
          <w:rFonts w:cs="Arial" w:ascii="Arial" w:hAnsi="Arial"/>
        </w:rPr>
        <w:tab/>
        <w:t>Împotriva acestei hotărâri a declarat apel reclamantul, susţinând că în mod greşit nu s-a reţinut că vânzătorul a transmis cumpărătorului un autoturism cu vicii ascunse, care nu puteau fi constatate de reclamant singur, ci numai de un specialist, după urcarea maşinii pe o rampă.</w:t>
      </w:r>
    </w:p>
    <w:p>
      <w:pPr>
        <w:pStyle w:val="Normal"/>
        <w:jc w:val="both"/>
        <w:rPr>
          <w:rFonts w:ascii="Arial" w:hAnsi="Arial" w:cs="Arial"/>
        </w:rPr>
      </w:pPr>
      <w:r>
        <w:rPr>
          <w:rFonts w:cs="Arial" w:ascii="Arial" w:hAnsi="Arial"/>
        </w:rPr>
        <w:tab/>
        <w:t>În apel, la termenul din 15 februarie 2006, Tribunalul Bucureşti, Secţia a V-a civilă, prin încheierea şedinţei publice de la acea dată, constatând lipsa de procedură cu intimatul, a pus în vedere apelantului să depună la dosar datele personale ale intimatului, sub sancţiunea prevăzută de art. 155</w:t>
      </w:r>
      <w:r>
        <w:rPr>
          <w:rFonts w:cs="Arial" w:ascii="Arial" w:hAnsi="Arial"/>
          <w:vertAlign w:val="superscript"/>
        </w:rPr>
        <w:t>1</w:t>
      </w:r>
      <w:r>
        <w:rPr>
          <w:rFonts w:cs="Arial" w:ascii="Arial" w:hAnsi="Arial"/>
        </w:rPr>
        <w:t xml:space="preserve"> C. pr. civ. Deşi la dosarul cauzei s-a depus copie de pe cartea de identitate a intimatului, precum şi menţiunea că acesta s-a mutat de la adresă, totuşi la termenul din 5 aprilie 2006, tribunalul, prin încheiere, a dispus suspendarea judecării cauzei, conform art. 155</w:t>
      </w:r>
      <w:r>
        <w:rPr>
          <w:rFonts w:cs="Arial" w:ascii="Arial" w:hAnsi="Arial"/>
          <w:vertAlign w:val="superscript"/>
        </w:rPr>
        <w:t>1</w:t>
      </w:r>
      <w:r>
        <w:rPr>
          <w:rFonts w:cs="Arial" w:ascii="Arial" w:hAnsi="Arial"/>
        </w:rPr>
        <w:t xml:space="preserve"> C. pr. civ., având în vedere că nu s-au respectat dispoziţiile luate prin încheierea de şedinţă din 15 februarie 2006.</w:t>
      </w:r>
    </w:p>
    <w:p>
      <w:pPr>
        <w:pStyle w:val="Normal"/>
        <w:jc w:val="both"/>
        <w:rPr>
          <w:rFonts w:ascii="Arial" w:hAnsi="Arial" w:cs="Arial"/>
        </w:rPr>
      </w:pPr>
      <w:r>
        <w:rPr>
          <w:rFonts w:cs="Arial" w:ascii="Arial" w:hAnsi="Arial"/>
        </w:rPr>
        <w:tab/>
        <w:t>Împotriva încheierii s-a declarat recurs. În dovedirea motivelor de recurs a fost depusă din nou copia cărţii de identitate a intimatului, precum şi citaţia emisă pe numele acestuia cu menţiunea că destinatarul s-a mutat de la adresă, iar noul proprietar nu permite afişarea.</w:t>
      </w:r>
    </w:p>
    <w:p>
      <w:pPr>
        <w:pStyle w:val="Normal"/>
        <w:jc w:val="both"/>
        <w:rPr/>
      </w:pPr>
      <w:r>
        <w:rPr>
          <w:rFonts w:cs="Arial" w:ascii="Arial" w:hAnsi="Arial"/>
        </w:rPr>
        <w:tab/>
        <w:t>Analizând lucrările şi actele din dosar şi faţă de criticile invocate, Curtea a apreciat că recursul este fondat şi, în temeiul dispoziţiilor art. 304 pct. 9 C. pr. civ., a admis recursul şi, faţă de dispoziţiile art. 312 alin. 5 C. pr. civ., a casat încheierea şi a trimis cauza pentru continuarea judecăţii la aceeaşi instanţ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Cerinţe:</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1. Arătaţi care va fi soluţia instanţei de apel. Motivaţi răspunzând la criticile formulate de reclamant împotriva hotărârii pronunţate de Judecătorie. Dacă consideraţi că există şi alte motive de apel, vă rugăm să le formulaţi.</w:t>
      </w:r>
    </w:p>
    <w:p>
      <w:pPr>
        <w:pStyle w:val="Normal"/>
        <w:jc w:val="both"/>
        <w:rPr>
          <w:rFonts w:ascii="Arial" w:hAnsi="Arial" w:cs="Arial"/>
          <w:b/>
          <w:b/>
          <w:i/>
          <w:i/>
        </w:rPr>
      </w:pPr>
      <w:r>
        <w:rPr>
          <w:rFonts w:cs="Arial" w:ascii="Arial" w:hAnsi="Arial"/>
          <w:b/>
          <w:i/>
        </w:rPr>
        <w:tab/>
        <w:t xml:space="preserve">2. Motivaţi soluţia instanţei de recurs şi precizaţi ce măsuri era obligat să ia tribunalul mai înainte de a dispune suspendarea judecăţii.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4:00Z</dcterms:created>
  <dc:creator>cabinet</dc:creator>
  <dc:description/>
  <cp:keywords/>
  <dc:language>en-US</dc:language>
  <cp:lastModifiedBy>HomePC</cp:lastModifiedBy>
  <dcterms:modified xsi:type="dcterms:W3CDTF">2009-02-09T21:20:00Z</dcterms:modified>
  <cp:revision>4</cp:revision>
  <dc:subject/>
  <dc:title>Speţa generală</dc:title>
</cp:coreProperties>
</file>