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  <w:sz w:val="20"/>
          <w:szCs w:val="20"/>
        </w:rPr>
      </w:pPr>
      <w:r>
        <w:rPr>
          <w:rFonts w:cs="Arial" w:ascii="Arial" w:hAnsi="Arial"/>
          <w:b/>
          <w:color w:val="4F3A2F"/>
          <w:sz w:val="20"/>
          <w:szCs w:val="20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F497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l de pregătire: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bCs/>
        </w:rPr>
        <w:t xml:space="preserve">Drept civil </w:t>
      </w:r>
      <w:r>
        <w:rPr>
          <w:rFonts w:cs="Arial" w:ascii="Arial" w:hAnsi="Arial"/>
          <w:b/>
          <w:bCs/>
          <w:lang w:val="ro-RO"/>
        </w:rPr>
        <w:t>şi</w:t>
      </w:r>
      <w:r>
        <w:rPr>
          <w:rFonts w:cs="Arial" w:ascii="Arial" w:hAnsi="Arial"/>
          <w:b/>
          <w:bCs/>
        </w:rPr>
        <w:t xml:space="preserve"> Drept procesual civil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 cererea de chemare în judecată, depusă la Tribunalul București, Secția comercială, în data de 10.02.2010, SC X SRL a solicitat obligarea pârâtei SC Y SRL la transferul dreptului de proprietate asupra cotei-părți de 60% din suprafața de 3.000 mp teren, conform contractului de cedare folosință teren și construcție autentificat sub nr. 199/30.06.1996, iar, în subsidiar, obligarea pârâtei </w:t>
      </w:r>
      <w:r>
        <w:rPr>
          <w:rStyle w:val="Yshortcuts1"/>
          <w:rFonts w:cs="Arial" w:ascii="Arial" w:hAnsi="Arial"/>
          <w:color w:val="000000"/>
        </w:rPr>
        <w:t>la plata</w:t>
      </w:r>
      <w:r>
        <w:rPr>
          <w:rFonts w:cs="Arial" w:ascii="Arial" w:hAnsi="Arial"/>
        </w:rPr>
        <w:t xml:space="preserve"> contravalorii lipsei de folosință a cotei de 60% teren pentru perioada 23.03.1998 până la data pronunțării hotărârii. În susținerea cererii s-au depus înscrisur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ârâta a depus întâmpinare, prin care a invocat excepția prescripției dreptului la acțiune în ce privește capătul principal de cerere și excepția prematurității în ce privește capătul subsidiar de cerere. Pe fond, pârâta a solicitat respingerea acțiunii ca neîntemeiată, dat fiind că există o evidentă diferență între clauzele contractului de cedare a folosinței terenului și pretențiile reclamantei de a-i fi transferat dreptul de proprietate asupra unei cote de 60% din suprafața terenulu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n încheierea de ședință din data de 19.05.2010, Tribunalul a respins excepțiile invocate prin întâmpinar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 sentința pronunțată, Tribunalul a reținut că prin sentința civilă nr. 54/14.01.2004, Curtea de Apel București a anulat parțial certificatul de atestare a dreptului de proprietate asupra terenului în suprafață de 3.000 mp, eliberat pe numele SC Y SRL la data de 23.03.1998, o suprafață de 200 mp fiind restituită în proprietatea lui P.I. și că prin decizia civilă nr. 72/17.06.2008, Curtea de Apel București a obligat SC X SRL și SC Y SRL </w:t>
      </w:r>
      <w:r>
        <w:rPr>
          <w:rStyle w:val="Yshortcuts1"/>
          <w:rFonts w:cs="Arial" w:ascii="Arial" w:hAnsi="Arial"/>
          <w:color w:val="000000"/>
        </w:rPr>
        <w:t>la plata</w:t>
      </w:r>
      <w:r>
        <w:rPr>
          <w:rFonts w:cs="Arial" w:ascii="Arial" w:hAnsi="Arial"/>
        </w:rPr>
        <w:t xml:space="preserve"> de despăgubiri către P.I., în cote de 60%, respectiv 40% din valoarea de circulație a terenului în suprafață de 200 mp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-au reținut concluziile raportului de expertiză tehnică imobiliară din care rezultă că SC X SRL a construit pe terenul în suprafață de 3.000 mp un ansamblu de locuințe, pe care le-a înstrăinat, conform contractelor de vânzare-cumpărare depuse la dosa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În raport cu cele reținute, prin sentința nr. 876/7.07.2010, Tribunalul a obligat societatea pârâtă la transferarea dreptului de proprietate asupra cotei de 60% din suprafața de 2.800 mp tere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 cererea de completare a sentinței, formulată în temeiul art. 281/2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single"/>
          </w:rPr>
          <w:t>C.pr</w:t>
        </w:r>
      </w:hyperlink>
      <w:r>
        <w:rPr>
          <w:rFonts w:cs="Arial" w:ascii="Arial" w:hAnsi="Arial"/>
        </w:rPr>
        <w:t>.civ., reclamanta a solicitat instanței să se pronunțe asupra capătului de cerere prin care a cerut obligarea pârâtei la plata contravalorii lipsei de folosință a cotei de 60% din suprafața terenului, ținând seamă de faptul că în considerente instanța a avut în vedere ambele capete de cerer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ârâta a fost citată pentru termenul din data de 24.09.2010. Din procesul-verbal de îndeplinire a procedurii de citare, rezultă că citația a fost înmânată pârâtei SC Y SRL în data de 20.09.2010. Pe citație este aplicată ștampila societății pârâte cu data de 17.09.201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ârâta nu s-a prezentat la termenul pentru care a fost citată. Prin încheiere datată 24.09.2010, Tribunalul a admis cererea de completare a sentinței comer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rinț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). Analizați legalitatea soluțiilor pronunțate de Tribunal prin încheierea din 19.05.2010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). Arătați motivat dacă a fost legal îndeplinită procedura de citare a pârâtei la termenul din 24.09.2010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). Arătați motivat dacă a fost legal admisă cererea de completare a sentinței pronunțate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4). În calitate de avocat al societății pârâte, redactați și motivați apelul împotriva sentinței comerciale pronunțate.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</w:rPr>
  </w:style>
  <w:style w:type="character" w:styleId="DefaultParagraphFont">
    <w:name w:val="Default Paragraph Font"/>
    <w:qFormat/>
    <w:rPr/>
  </w:style>
  <w:style w:type="character" w:styleId="Yshortcuts1">
    <w:name w:val="yshortcuts1"/>
    <w:basedOn w:val="DefaultParagraphFont"/>
    <w:qFormat/>
    <w:rPr>
      <w:color w:val="366388"/>
    </w:rPr>
  </w:style>
  <w:style w:type="character" w:styleId="Yshortcuts2">
    <w:name w:val="yshortcuts2"/>
    <w:basedOn w:val="DefaultParagraphFont"/>
    <w:qFormat/>
    <w:rPr>
      <w:color w:val="366388"/>
    </w:rPr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.pr.c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36:00Z</dcterms:created>
  <dc:creator>Tech</dc:creator>
  <dc:description/>
  <cp:keywords/>
  <dc:language>en-US</dc:language>
  <cp:lastModifiedBy>Tech</cp:lastModifiedBy>
  <dcterms:modified xsi:type="dcterms:W3CDTF">2010-10-25T18:36:00Z</dcterms:modified>
  <cp:revision>2</cp:revision>
  <dc:subject/>
  <dc:title>Prin cererea de chemare în judecată, depusă la Tribunalul București, secția comercială, în data de 10</dc:title>
</cp:coreProperties>
</file>