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civil </w:t>
      </w:r>
      <w:r>
        <w:rPr>
          <w:rFonts w:cs="Arial" w:ascii="Arial" w:hAnsi="Arial"/>
          <w:b/>
          <w:bCs/>
          <w:lang w:val="ro-RO"/>
        </w:rPr>
        <w:t>şi</w:t>
      </w:r>
      <w:r>
        <w:rPr>
          <w:rFonts w:cs="Arial" w:ascii="Arial" w:hAnsi="Arial"/>
          <w:b/>
          <w:bCs/>
        </w:rPr>
        <w:t xml:space="preserve"> Drept procesual civi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2</w:t>
      </w:r>
    </w:p>
    <w:p>
      <w:pPr>
        <w:pStyle w:val="Normal"/>
        <w:rPr>
          <w:rFonts w:ascii="Arial" w:hAnsi="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Prin cererea de chemare în judecată înregistrată la data de 10 mai 2007, pe rolul Judecătoriei Sectorului 1 Bucureşti – Secţia civilă, reclamanţii F.Ş. şi F.C., în contradictoriu cu pârâţii L.V., L.E. şi F.I., au solicitat instanţei să pronunţe o hotărâre care să ţină loc de titlu de proprietate privind pe reclamanţi şi pe pârâtul F.I., referitor la suprafaţa de teren de 500 m.p., situată în Bucureşti, str. A. nr. 2, sector 1, să se constate că au edificat, ca şi constructori de bună-credinţă, trei corpuri de construcţie pe acest teren, să se dispună ieşirea din indiviziune cu privire la suprafaţa de teren de 500 m.p. şi construcţiile aflate pe acesta prin formarea de loturi şi atribuirea acestora în natură.</w:t>
      </w:r>
    </w:p>
    <w:p>
      <w:pPr>
        <w:pStyle w:val="Normal"/>
        <w:ind w:firstLine="708"/>
        <w:jc w:val="both"/>
        <w:rPr/>
      </w:pPr>
      <w:r>
        <w:rPr>
          <w:rFonts w:cs="Arial" w:ascii="Arial" w:hAnsi="Arial"/>
          <w:sz w:val="24"/>
          <w:szCs w:val="24"/>
        </w:rPr>
        <w:t>În fapt, în anul 1975, între părţi a intervenit un înscris sub semnătură privată, denumit „chitanţă”, prin care pârâţii L.V. şi L.E. au menţionat că vând un loc de casă în suprafaţă de 500 m.p., în Bucureşti, str. A. nr. 2, sector 1, reclamanţilor F.Ş., F.C. şi pârâtului F.I., cu suma de 10.000 lei (rol). Prin cererea de chemare în judecată, imobilul a fost evaluat provizoriu de către reclamanţi la suma de 10.000 lei (ron).</w:t>
      </w:r>
    </w:p>
    <w:p>
      <w:pPr>
        <w:pStyle w:val="Normal"/>
        <w:ind w:firstLine="708"/>
        <w:jc w:val="both"/>
        <w:rPr/>
      </w:pPr>
      <w:r>
        <w:rPr>
          <w:rFonts w:cs="Arial" w:ascii="Arial" w:hAnsi="Arial"/>
          <w:sz w:val="24"/>
          <w:szCs w:val="24"/>
        </w:rPr>
        <w:t>Atât reclamanţii, cât şi pârâtul F.I. au intrat efectiv în posesia terenului din momentul încheierii înscrisului, nefiind tulburaţi în posesie de pârâţii L.V. şi L.E., stăpânindu-l sub nume de proprietar. Cei trei coindivizari au împărţit terenul în mod egal, iar după intrarea în stăpânirea terenului au edificat pe acesta trei corpuri de construcţii şi anexe gospodăreşti.</w:t>
      </w:r>
    </w:p>
    <w:p>
      <w:pPr>
        <w:pStyle w:val="Normal"/>
        <w:ind w:firstLine="708"/>
        <w:jc w:val="both"/>
        <w:rPr/>
      </w:pPr>
      <w:r>
        <w:rPr>
          <w:rFonts w:cs="Arial" w:ascii="Arial" w:hAnsi="Arial"/>
          <w:sz w:val="24"/>
          <w:szCs w:val="24"/>
        </w:rPr>
        <w:t>Reclamantul F.Ş., la data de 25 iulie 2007, a cedat reclamantului F.C. dreptul litigios cu privire la cota indiviză care îi revenea din terenul în suprafaţă de 500 m.p. şi construcţia edificată pe acesta, drept ce a format obiectul dosarului nr. xxx/3/2007.</w:t>
      </w:r>
    </w:p>
    <w:p>
      <w:pPr>
        <w:pStyle w:val="Normal"/>
        <w:ind w:firstLine="708"/>
        <w:jc w:val="both"/>
        <w:rPr>
          <w:rFonts w:ascii="Arial" w:hAnsi="Arial" w:cs="Arial"/>
          <w:sz w:val="24"/>
          <w:szCs w:val="24"/>
        </w:rPr>
      </w:pPr>
      <w:r>
        <w:rPr>
          <w:rFonts w:cs="Arial" w:ascii="Arial" w:hAnsi="Arial"/>
          <w:sz w:val="24"/>
          <w:szCs w:val="24"/>
        </w:rPr>
        <w:t xml:space="preserve">La termenul din 17 decembrie 2008, instanţa a pus în vedere reclamanţilor să depună la dosar titlul de proprietate al pârâţilor L.V. şi L.E. </w:t>
      </w:r>
    </w:p>
    <w:p>
      <w:pPr>
        <w:pStyle w:val="Normal"/>
        <w:ind w:firstLine="708"/>
        <w:jc w:val="both"/>
        <w:rPr>
          <w:rFonts w:ascii="Arial" w:hAnsi="Arial" w:cs="Arial"/>
          <w:sz w:val="24"/>
          <w:szCs w:val="24"/>
        </w:rPr>
      </w:pPr>
      <w:r>
        <w:rPr>
          <w:rFonts w:cs="Arial" w:ascii="Arial" w:hAnsi="Arial"/>
          <w:sz w:val="24"/>
          <w:szCs w:val="24"/>
        </w:rPr>
        <w:t>La termenul de judecată din 12 ianuarie 2009 s-au ridicat şi s-au pus în discuţia părţilor următoarele excepţii: excepţia lipsei calităţii procesuale active a reclamanţilor; excepţia lipsei calităţii procesuale pasive a pârâtului F.I. pentru cererea având ca obiect pronunţarea unei hotărâri care să ţină loc de titlu de proprietate; excepţia lipsei calităţii procesuale pasive a pârâtului F.I. pentru acţiunea în constatare; excepţia lipsei calităţii procesuale pasive a pârâţilor L.V. şi L.E. pentru cererea având ca obiect ieşirea din indiviziun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rPr>
      </w:pPr>
      <w:r>
        <w:rPr>
          <w:rFonts w:cs="Arial" w:ascii="Arial" w:hAnsi="Arial"/>
          <w:b/>
          <w:i/>
          <w:sz w:val="24"/>
          <w:szCs w:val="24"/>
        </w:rPr>
        <w:t>Cerinţe:</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i/>
          <w:i/>
          <w:sz w:val="24"/>
          <w:szCs w:val="24"/>
        </w:rPr>
      </w:pPr>
      <w:r>
        <w:rPr>
          <w:rFonts w:cs="Arial" w:ascii="Arial" w:hAnsi="Arial"/>
          <w:i/>
          <w:sz w:val="24"/>
          <w:szCs w:val="24"/>
        </w:rPr>
        <w:t>1). Soluţionaţi motivat excepţiile ridicate la termenul de judecată din 12 ianuarie 2009.</w:t>
      </w:r>
    </w:p>
    <w:p>
      <w:pPr>
        <w:pStyle w:val="Normal"/>
        <w:ind w:firstLine="708"/>
        <w:jc w:val="both"/>
        <w:rPr>
          <w:rFonts w:ascii="Arial" w:hAnsi="Arial" w:cs="Arial"/>
          <w:i/>
          <w:i/>
          <w:sz w:val="24"/>
          <w:szCs w:val="24"/>
        </w:rPr>
      </w:pPr>
      <w:r>
        <w:rPr>
          <w:rFonts w:cs="Arial" w:ascii="Arial" w:hAnsi="Arial"/>
          <w:i/>
          <w:sz w:val="24"/>
          <w:szCs w:val="24"/>
        </w:rPr>
        <w:t>2). Redactaţi motivat soluţia instanţei de fond şi identificaţi argumentat calea de atac.</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38:00Z</dcterms:created>
  <dc:creator>Tech</dc:creator>
  <dc:description/>
  <cp:keywords/>
  <dc:language>en-US</dc:language>
  <cp:lastModifiedBy>Tech</cp:lastModifiedBy>
  <dcterms:modified xsi:type="dcterms:W3CDTF">2010-10-25T18:38:00Z</dcterms:modified>
  <cp:revision>3</cp:revision>
  <dc:subject/>
  <dc:title>Dosar nr</dc:title>
</cp:coreProperties>
</file>