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  <w:sz w:val="20"/>
          <w:szCs w:val="20"/>
        </w:rPr>
      </w:pPr>
      <w:r>
        <w:rPr>
          <w:rFonts w:cs="Arial" w:ascii="Arial" w:hAnsi="Arial"/>
          <w:b/>
          <w:color w:val="4F3A2F"/>
          <w:sz w:val="20"/>
          <w:szCs w:val="20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497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 de pregătire: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</w:rPr>
        <w:t xml:space="preserve">Drept civil </w:t>
      </w:r>
      <w:r>
        <w:rPr>
          <w:rFonts w:cs="Arial" w:ascii="Arial" w:hAnsi="Arial"/>
          <w:b/>
          <w:bCs/>
          <w:lang w:val="ro-RO"/>
        </w:rPr>
        <w:t>şi</w:t>
      </w:r>
      <w:r>
        <w:rPr>
          <w:rFonts w:cs="Arial" w:ascii="Arial" w:hAnsi="Arial"/>
          <w:b/>
          <w:bCs/>
        </w:rPr>
        <w:t xml:space="preserve"> Drept procesual civi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cauza înregistrată la nr. 2851/2003 al Judecătoriei  X, reclamanta M.E. a solicitat, în contradictoriu cu J.E. și  F.A. (fiicele fratelui său decedat F.C., decedat în anul 1999), împărțirea bunurilor rămase la decesul autorului lor F.I., decedat la 1.09.1981, respectiv a terenurilor pentru care s-a dispus reconstituirea dreptului de proprietate prin titlul de proprietate nr. 1104/50544/15.05.2002; reclamanta a evaluat terenurile a căror împărțire a solicitat, la suma de 850.000 ROL. În motivarea cererii a arătat că la decesul autorului F.I. au rămas ca moștenitori M.E. și F.C, în calitate de fii, calitatea acestora fiind stabilită prin certificatul de moștenitor nr. 80/1982; că fratele său, F.C. a decedat în anul 1999, iar ca moștenitori au rămas cele două pârâte, în calitate de fiice; în baza Legii fondului funciar s-a dispus reconstituirea dreptului de proprietate pentru terenurile preluate de la autor, terenuri a căror împărțire a solicitat. Pârâtele au arătat că pentru unul din terenurile a căror împărțire a solicitat reclamanta (situat în pct. “Câmp”) s-a emis și titlul de proprietate nr. 1171/50544/18.12.2002, pe numele autorului lor (F.C.) și au solicitat, prin întâmpinare, ca acest teren să nu fie reținut la partaj; pe cale reconvențională au formulat o cerere prin care au solicitat nulitatea absolută parțială a titlului de proprietate nr. 1104/50544/15.05.2002 în ceea ce privește terenul din pct. ”Câmp”, solicitând chemarea în judecată și a Comisiei Județene de Reconstituire a Dreptului de Proprietate. La rândul ei, reclamanta a solicitat, printr-o cerere ulterioară, în contradictoriu cu pârâtele și Comisia Județeană, nulitatea absolută a titlului de proprietate emis în numele autorului F.C., nr. 1171/50544/18.12.2002, ca fiind emis unei persoane neîndreptăți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in încheierea de admitere în principiu nr. 2955/23 octombrie 2004, Judecătoria X a admis în principiu acțiunea, stabilind componența masei partajabile și a respins ca inadmisibile cererile privind constatarea nulității absolute a titlurilor de proprietate. Terenul din pct. “Câmp” nu a fost reținut la partaj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eclamanta a declarat și motivat apel împotriva încheierii de admitere în principiu, înregistrat la Curtea de Apel Y la nr. 92/2004 (în conformitate cu normele de procedură în vigoare la acea dată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data de 2 aprilie 2004, prin încheiere, Curtea de Apel Y a dispus disjungerea cererilor privind constatarea nulității absolute a titlurilor de proprietate, constituind un dosar separat, nr. 945/civ./2004; prin aceeași încheiere s-a dispus suspendarea apelului în cererea de partaj (în dosarul nr. 92/2004). În dosarul nou constituit s-a dispus, prin decizia civilă nr. 677/2 aprilie 2004, admiterea apelului, anularea în parte a încheierii de admitere în principiu nr. 2955/23 oct. 2004 și rejudecarea cererii privind nulitatea titlurilor de proprietate; s-a dispus administrarea de noi mijloace de probă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Modificările O.U.G. nr. 58/2003 aduse prin Legea nr. 195/2004 au determinat, la 26 mai 2004, declinarea competenței de soluționare a cauzei, în dosarul nr. 945/civ/2004 în favoarea Tribunalului Z. Cererile privind nulitatea absolută a titlurilor de proprietate s-a solutionat irevocabil; a fost admisă cererea reclamantei și a fost respinsă cererea pârâtelor; instanțele au constatat nulitatea absolută a titlului de proprietate nr. 1171/50544/18.12.2002, ca fiind emis unei persoane neîndreptăți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upă rămânerea irevocabilă a acestei hotărâri s-a solicitat repunerea pe rol a cauzei privind partajul în dosarul nr. 92/2004 al Curții de Apel Y; s-a dispus declinarea competenței în favoarea Tribunalului Z. Prin decizia civilă nr. 131/A/4 martie 2007, Tribunalul Z a admis apelul reclamantei împotriva încheierii de admitere în principiu, cu privire la cererea de partaj și a dispus rejudecarea cererii de partaj de către prima instanță, Judecătoria X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În urma rejudecării cererii de partaj, la 10 iunie 2008, Judecătoria X a pronunțat o nouă încheiere de admitere în principiu, nr. 3567/10.06.2008; a admis în principiu acțiunea principală, a stabilit cotele legale ale moștenitorilor și masa partajabilă (reținând la partaj și terenul din pct. “Câmp”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Împotriva acestei încheieri de admitere în principiu au declarat apel pârâtele; prin decizia civilă nr. 305/A/18 decembrie 2008, Tribunalul Z a respins ca inadmisibil apelul pârâtel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inț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1). Comentați încheierea de admitere în principiu nr. 2955/23 octombrie 2004 a Judecătoriei X. Arătați motivat dacă este corectă soluția Curții de Apel Y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2). Arătați motivat dacă este corectă decizia civilă nr.305/A/18 decembrie 2008 a Tribunalului Z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40:00Z</dcterms:created>
  <dc:creator>Tech</dc:creator>
  <dc:description/>
  <cp:keywords/>
  <dc:language>en-US</dc:language>
  <cp:lastModifiedBy>Tech</cp:lastModifiedBy>
  <dcterms:modified xsi:type="dcterms:W3CDTF">2010-10-25T18:40:00Z</dcterms:modified>
  <cp:revision>2</cp:revision>
  <dc:subject/>
  <dc:title>Institutul National pentru Pregatirea si Perfectionarea Avocatilor</dc:title>
</cp:coreProperties>
</file>