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lang w:val="fr-FR"/>
        </w:rPr>
      </w:pPr>
      <w:r>
        <w:rPr>
          <w:rFonts w:cs="Arial" w:ascii="Arial" w:hAnsi="Arial"/>
          <w:i/>
          <w:iCs/>
          <w:lang w:val="fr-FR"/>
        </w:rPr>
        <w:t xml:space="preserve">Examenul de absolvire </w:t>
      </w:r>
    </w:p>
    <w:p>
      <w:pPr>
        <w:pStyle w:val="Normal"/>
        <w:jc w:val="both"/>
        <w:rPr>
          <w:rFonts w:ascii="Arial" w:hAnsi="Arial" w:cs="Arial"/>
          <w:lang w:val="fr-FR"/>
        </w:rPr>
      </w:pPr>
      <w:r>
        <w:rPr>
          <w:rFonts w:cs="Arial" w:ascii="Arial" w:hAnsi="Arial"/>
          <w:lang w:val="fr-FR"/>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Prin cererea înregistrată la Judecătoria sectorului 1 Bucureşti, E.P. a chemat în judecată pe fratele său, E.G. solicitând ca instanţa să dispună ieşirea din indiviziune asupra bunurilor rămase de pe urma defuncţilor E.I., bunicul părţilor şi E.A., tatăl părţilor. </w:t>
      </w:r>
    </w:p>
    <w:p>
      <w:pPr>
        <w:pStyle w:val="Normal"/>
        <w:ind w:firstLine="720"/>
        <w:jc w:val="both"/>
        <w:rPr/>
      </w:pPr>
      <w:r>
        <w:rPr>
          <w:rFonts w:cs="Arial" w:ascii="Arial" w:hAnsi="Arial"/>
          <w:lang w:val="ro-RO"/>
        </w:rPr>
        <w:t>Reclamantul a arătat că E.I. a decedat, singurul moştenitor al acestuia fiind E.A. Reclamantul a arătat că deşi E.A. a acceptat tacit moştenirea lui E.I., nu a existat o procedură succesorală care să se finalizeze prin emiterea unui certificat de moştenitor în urma decesului lui E.I. Ulterior, E.A a decedat, moştenitori fiind părţile din dosar, în calitate de fii. Reclamantul a arătat că bunurile de împărţit sunt: un imobil situat în Bucureşti, sector 1, unde s-a aflat ultimul domiciliu al lui E.A., un imobil în Piteşti, unde s-a aflat ultimul domiciliu al lui E.I. şi bunuri mobile aflate în cele două imobile. Reclamantul a arătat că, în prezent, foloseşte imobilul din Bucureşti iar pârâtul foloseşte imobilul din Piteşti.</w:t>
      </w:r>
    </w:p>
    <w:p>
      <w:pPr>
        <w:pStyle w:val="Normal"/>
        <w:ind w:firstLine="720"/>
        <w:jc w:val="both"/>
        <w:rPr/>
      </w:pPr>
      <w:r>
        <w:rPr>
          <w:rFonts w:cs="Arial" w:ascii="Arial" w:hAnsi="Arial"/>
          <w:lang w:val="ro-RO"/>
        </w:rPr>
        <w:t xml:space="preserve">Prin întâmpinare, pârâtul a invocat </w:t>
      </w:r>
      <w:r>
        <w:rPr>
          <w:rFonts w:cs="Arial" w:ascii="Arial" w:hAnsi="Arial"/>
          <w:i/>
          <w:lang w:val="ro-RO"/>
        </w:rPr>
        <w:t>excepţia necompetenţei teritoriale</w:t>
      </w:r>
      <w:r>
        <w:rPr>
          <w:rFonts w:cs="Arial" w:ascii="Arial" w:hAnsi="Arial"/>
          <w:lang w:val="ro-RO"/>
        </w:rPr>
        <w:t xml:space="preserve"> a instanţei. Pârâtul a arătat că cererea trebuia introdusă la instanţa din raza ultimului domiciliu al defunctului E.I., deoarece ambele bunuri imobile au aparţinut acestuia, fiind ulterior dobândite prin moştenire de către tatăl lor, E.A.</w:t>
      </w:r>
    </w:p>
    <w:p>
      <w:pPr>
        <w:pStyle w:val="Normal"/>
        <w:ind w:firstLine="720"/>
        <w:jc w:val="both"/>
        <w:rPr/>
      </w:pPr>
      <w:r>
        <w:rPr>
          <w:rFonts w:cs="Arial" w:ascii="Arial" w:hAnsi="Arial"/>
          <w:lang w:val="ro-RO"/>
        </w:rPr>
        <w:t xml:space="preserve">La primul termen de judecată instanţa a respins cererea lui E.P. de a i se comunica întâmpinarea, motivând în sensul că aceasta a fost depusă cu 5 zile înainte de termenul de judecată şi legea nu prevede obligativitatea comunicării acesteia. Instanţa acordat cuvântul părţilor asupra </w:t>
      </w:r>
      <w:r>
        <w:rPr>
          <w:rFonts w:cs="Arial" w:ascii="Arial" w:hAnsi="Arial"/>
          <w:i/>
          <w:lang w:val="ro-RO"/>
        </w:rPr>
        <w:t>excepţiei necompetenţei teritoriale</w:t>
      </w:r>
      <w:r>
        <w:rPr>
          <w:rFonts w:cs="Arial" w:ascii="Arial" w:hAnsi="Arial"/>
          <w:lang w:val="ro-RO"/>
        </w:rPr>
        <w:t xml:space="preserve"> şi după concluziile acestora, a respins excepţia ca nefondată. </w:t>
      </w:r>
    </w:p>
    <w:p>
      <w:pPr>
        <w:pStyle w:val="Normal"/>
        <w:ind w:firstLine="720"/>
        <w:jc w:val="both"/>
        <w:rPr/>
      </w:pPr>
      <w:r>
        <w:rPr>
          <w:rFonts w:cs="Arial" w:ascii="Arial" w:hAnsi="Arial"/>
          <w:lang w:val="ro-RO"/>
        </w:rPr>
        <w:t xml:space="preserve">Instanţa a încuviinţat pentru reclamant cât şi pentru pârât proba prin înscrisuri, depoziţiile a doi martori şi expertiză tehnică judiciară. Instanţa a luat act de faptul că părţile s-au obligat să aducă personal martorii la termenul stabilit pentru audierea acestora, menţionând acestea în încheierea de şedinţă. </w:t>
      </w:r>
    </w:p>
    <w:p>
      <w:pPr>
        <w:pStyle w:val="Normal"/>
        <w:ind w:firstLine="720"/>
        <w:jc w:val="both"/>
        <w:rPr>
          <w:rFonts w:ascii="Arial" w:hAnsi="Arial" w:cs="Arial"/>
          <w:lang w:val="ro-RO"/>
        </w:rPr>
      </w:pPr>
      <w:r>
        <w:rPr>
          <w:rFonts w:cs="Arial" w:ascii="Arial" w:hAnsi="Arial"/>
          <w:lang w:val="ro-RO"/>
        </w:rPr>
        <w:t>La următorul termen s-a depus la dosar o cerere de intervenţie accesorie din partea numitului A.S. Prin cererea de intervenţie, A.S. solicita ca imobilul situat în Piteşti să fie atribuit pârâtului E.G., a arătat că are interes în atribuirea imobilului lui E.G. deoarece este beneficiarul unei promisiuni de vânzare din partea lui E.G. cu privire la acest imobil şi a plătit deja lui E.G. preţul convenit. Instanţa a a</w:t>
      </w:r>
      <w:r>
        <w:rPr>
          <w:rFonts w:cs="Arial" w:ascii="Arial" w:hAnsi="Arial"/>
          <w:lang w:val="es-ES"/>
        </w:rPr>
        <w:t>dmis în principiu cererea de intervenţie formulată de E.G. şi a dispus comunicarea acesteia părţilor.</w:t>
      </w:r>
    </w:p>
    <w:p>
      <w:pPr>
        <w:pStyle w:val="Normal"/>
        <w:ind w:firstLine="720"/>
        <w:jc w:val="both"/>
        <w:rPr>
          <w:rFonts w:ascii="Arial" w:hAnsi="Arial" w:cs="Arial"/>
          <w:lang w:val="ro-RO"/>
        </w:rPr>
      </w:pPr>
      <w:r>
        <w:rPr>
          <w:rFonts w:cs="Arial" w:ascii="Arial" w:hAnsi="Arial"/>
          <w:lang w:val="ro-RO"/>
        </w:rPr>
        <w:t>La termenul următor, E.P. a formulat o cerere reconvenţională contra cererii de intervenţie formulată de A.S., solicitând anularea promisiunii de vânzare făcută de E.G. în dauna drepturilor şi intereselor  sale.</w:t>
      </w:r>
    </w:p>
    <w:p>
      <w:pPr>
        <w:pStyle w:val="Normal"/>
        <w:ind w:firstLine="720"/>
        <w:jc w:val="both"/>
        <w:rPr>
          <w:rFonts w:ascii="Arial" w:hAnsi="Arial" w:cs="Arial"/>
          <w:lang w:val="ro-RO"/>
        </w:rPr>
      </w:pPr>
      <w:r>
        <w:rPr>
          <w:rFonts w:cs="Arial" w:ascii="Arial" w:hAnsi="Arial"/>
          <w:lang w:val="ro-RO"/>
        </w:rPr>
        <w:t>La acelaşi termen, intervenientul A.S. a solicitat instanţei încuviinţarea administrării probei prin înscrisuri şi martori. Reclamantul, E.P., s-a opus la admiterea probelor solicitate de intervenient pentru motivul că acesta este obligat să ia procedura în faza în care se află. Instanţa a respins cererea lui E.P. şi a admis probele solicitate de intervenientul accesoriu.</w:t>
      </w:r>
    </w:p>
    <w:p>
      <w:pPr>
        <w:pStyle w:val="Normal"/>
        <w:ind w:firstLine="720"/>
        <w:jc w:val="both"/>
        <w:rPr/>
      </w:pPr>
      <w:r>
        <w:rPr>
          <w:rFonts w:cs="Arial" w:ascii="Arial" w:hAnsi="Arial"/>
          <w:lang w:val="ro-RO"/>
        </w:rPr>
        <w:t>La termenul din data de 17.09.2007, instanţa a constatat că a intervenit decesul reclamantului, E.P. Avocatul lui E.P. a indicat drept moştenitori ai acestuia pe E.T., soţia supravieţuitoare şi E.O., fiica acestuia, în vârstă de 11 ani, depunând totodată şi certificatele de calitate de moştenitor ale acestora. Instanţa a dispus citarea prezumtivilor moştenitori ai lui E.P. La termenul din 17.10.2007, luând act de faptul că cei indicaţi drept moştenitori nu s-au înfăţişat pentru a-şi însuşi procedura începută de E.P. şi cererea de introducere în cauză formulată de avocatul acestuia, a invocat încetarea mandatului avocatului lui E.P., ca urmare a decesului părţii şi a dispus suspendarea cauzei conform dispoziţiilor art.243 C. pr. civ.</w:t>
      </w:r>
    </w:p>
    <w:p>
      <w:pPr>
        <w:pStyle w:val="Normal"/>
        <w:ind w:firstLine="720"/>
        <w:jc w:val="both"/>
        <w:rPr>
          <w:rFonts w:ascii="Arial" w:hAnsi="Arial" w:cs="Arial"/>
          <w:lang w:val="ro-RO"/>
        </w:rPr>
      </w:pPr>
      <w:r>
        <w:rPr>
          <w:rFonts w:cs="Arial" w:ascii="Arial" w:hAnsi="Arial"/>
          <w:lang w:val="ro-RO"/>
        </w:rPr>
        <w:t>La data de 20.10.2008, E.T., în calitate de moştenitoare a reclamantului, E.P., a formulat o cerere de redeschidere a procesului.</w:t>
      </w:r>
    </w:p>
    <w:p>
      <w:pPr>
        <w:pStyle w:val="Normal"/>
        <w:ind w:firstLine="720"/>
        <w:jc w:val="both"/>
        <w:rPr/>
      </w:pPr>
      <w:r>
        <w:rPr>
          <w:rFonts w:cs="Arial" w:ascii="Arial" w:hAnsi="Arial"/>
          <w:lang w:val="ro-RO"/>
        </w:rPr>
        <w:t>La termenul acordat în vederea discutării cererii de redeschidere a procesului, s-au prezentat E.T., în nume propriu cât şi în calitate de reprezentantă a fiicei sale, E.O., pârâtul şi intervenientul, A.S. Instanţa a ascultat părţile, respectiv E.T., în nume propriu şi în calitate de reprezentantă a minorei E.O. şi a dispus repunerea cauzei pe rol.</w:t>
      </w:r>
    </w:p>
    <w:p>
      <w:pPr>
        <w:pStyle w:val="Normal"/>
        <w:ind w:firstLine="720"/>
        <w:jc w:val="both"/>
        <w:rPr/>
      </w:pPr>
      <w:r>
        <w:rPr>
          <w:rFonts w:cs="Arial" w:ascii="Arial" w:hAnsi="Arial"/>
          <w:lang w:val="ro-RO"/>
        </w:rPr>
        <w:t>După administrarea probelor prin încrisuri şi martori, prin încheiere instanţa a decis că au calitate de moştenitori E.T, E.O. şi E.G., a stabilit cotele acestora şi bunurile aflate în masa partajabilă şi a dispus efectuarea expertizei pentru evaluarea bunurilor şi formarea lotur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 xml:space="preserve">1). Analizaţi </w:t>
      </w:r>
      <w:r>
        <w:rPr>
          <w:rFonts w:cs="Arial" w:ascii="Arial" w:hAnsi="Arial"/>
          <w:i/>
          <w:lang w:val="es-ES"/>
        </w:rPr>
        <w:t>legalitatea măsurilor dispuse de instanţă în cursul procesului şi aplicarea de către aceasta a regulilor de procedură.</w:t>
      </w:r>
    </w:p>
    <w:p>
      <w:pPr>
        <w:pStyle w:val="Normal"/>
        <w:jc w:val="both"/>
        <w:rPr/>
      </w:pPr>
      <w:r>
        <w:rPr>
          <w:rFonts w:cs="Arial" w:ascii="Arial" w:hAnsi="Arial"/>
          <w:i/>
          <w:lang w:val="es-ES"/>
        </w:rPr>
        <w:t xml:space="preserve">2). </w:t>
      </w:r>
      <w:r>
        <w:rPr>
          <w:rFonts w:cs="Arial" w:ascii="Arial" w:hAnsi="Arial"/>
          <w:i/>
          <w:lang w:val="ro-RO"/>
        </w:rPr>
        <w:t>Ce soluţie apreciaţi că se impune cu privire la cererea reconvenţională formulată de E.P.?</w:t>
      </w:r>
    </w:p>
    <w:p>
      <w:pPr>
        <w:pStyle w:val="Normal"/>
        <w:jc w:val="both"/>
        <w:rPr/>
      </w:pPr>
      <w:r>
        <w:rPr>
          <w:rFonts w:cs="Arial" w:ascii="Arial" w:hAnsi="Arial"/>
          <w:i/>
          <w:lang w:val="ro-RO"/>
        </w:rPr>
        <w:t>3). În cazul în care, prin sentinţa pronunţată în cauză, instanţa ar atribui în natură imobilul situat în Piteşti, reclamantei E.T., fără a dispune expres predarea către aceasta a imobilului respectiv, apreciaţi că această hotărâre ar constitui titlu executoriu pentru predarea silită a imobilului de către E.G. sau ar trebui ca E.T. să formuleze o acţiune separată în acest scop? Indicaţi termenul în care E.T. ar trebui să promoveze cererea de executare sau acţiunea separată, corespunzător variantei pe care o apreciaţi corec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7:00Z</dcterms:created>
  <dc:creator>Traian</dc:creator>
  <dc:description/>
  <cp:keywords/>
  <dc:language>en-US</dc:language>
  <cp:lastModifiedBy>stefan</cp:lastModifiedBy>
  <dcterms:modified xsi:type="dcterms:W3CDTF">2010-10-26T09:47:00Z</dcterms:modified>
  <cp:revision>2</cp:revision>
  <dc:subject/>
  <dc:title>Prin cererea înregistrată la Judecătoria sectorului 1 Bucureşti, E</dc:title>
</cp:coreProperties>
</file>