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4F3A2F"/>
          <w:sz w:val="20"/>
          <w:szCs w:val="20"/>
        </w:rPr>
      </w:pPr>
      <w:r>
        <w:rPr>
          <w:rFonts w:cs="Arial" w:ascii="Arial" w:hAnsi="Arial"/>
          <w:b/>
          <w:color w:val="4F3A2F"/>
          <w:sz w:val="20"/>
          <w:szCs w:val="20"/>
        </w:rPr>
        <w:drawing>
          <wp:inline distT="0" distB="0" distL="0" distR="0">
            <wp:extent cx="1448435" cy="1448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  <w:sz w:val="20"/>
          <w:szCs w:val="20"/>
        </w:rPr>
      </w:pPr>
      <w:r>
        <w:rPr>
          <w:rFonts w:cs="Arial" w:ascii="Arial" w:hAnsi="Arial"/>
          <w:b/>
          <w:bCs/>
          <w:color w:val="5F497A"/>
          <w:sz w:val="20"/>
          <w:szCs w:val="20"/>
        </w:rPr>
        <w:t>UNIUNEA NAŢIONALĂ A BAROURILOR DIN ROMÂNIA</w:t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  <w:sz w:val="20"/>
          <w:szCs w:val="20"/>
        </w:rPr>
      </w:pPr>
      <w:r>
        <w:rPr>
          <w:rFonts w:cs="Arial" w:ascii="Arial" w:hAnsi="Arial"/>
          <w:b/>
          <w:bCs/>
          <w:color w:val="5F497A"/>
          <w:sz w:val="20"/>
          <w:szCs w:val="20"/>
        </w:rPr>
        <w:t>Institutul Naţional Pentru Pregătirea şi Perfecţionarea Avocaţil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5F497A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5F497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xamenul de absolvir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ul de pregătire: 2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unea noiembrie 2010</w:t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bCs/>
        </w:rPr>
        <w:t xml:space="preserve">Drept civil </w:t>
      </w:r>
      <w:r>
        <w:rPr>
          <w:rFonts w:cs="Arial" w:ascii="Arial" w:hAnsi="Arial"/>
          <w:b/>
          <w:bCs/>
          <w:lang w:val="ro-RO"/>
        </w:rPr>
        <w:t>şi</w:t>
      </w:r>
      <w:r>
        <w:rPr>
          <w:rFonts w:cs="Arial" w:ascii="Arial" w:hAnsi="Arial"/>
          <w:b/>
          <w:bCs/>
        </w:rPr>
        <w:t xml:space="preserve"> Drept procesual civil</w:t>
      </w:r>
    </w:p>
    <w:p>
      <w:pPr>
        <w:pStyle w:val="Normal"/>
        <w:jc w:val="both"/>
        <w:rPr>
          <w:rFonts w:ascii="Arial" w:hAnsi="Arial" w:cs="Arial"/>
          <w:b/>
          <w:b/>
          <w:bCs/>
          <w:w w:val="150"/>
        </w:rPr>
      </w:pPr>
      <w:r>
        <w:rPr>
          <w:rFonts w:cs="Arial" w:ascii="Arial" w:hAnsi="Arial"/>
          <w:b/>
          <w:bCs/>
          <w:w w:val="150"/>
        </w:rPr>
      </w:r>
    </w:p>
    <w:p>
      <w:pPr>
        <w:pStyle w:val="Normal"/>
        <w:jc w:val="both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  <w:t>Seria IV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Grupa: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n cererea de chemare în judecată, depusă la Tribunalul București, Secția comercială, în data de 10.02.2010, SC X SRL a solicitat obligarea pârâtei SC Y SRL la transferul dreptului de proprietate asupra cotei-părți de 60% din suprafața de 3.000 mp teren, conform contractului de cedare folosință teren și construcție autentificat sub nr. 199/30.06.1996, iar, în subsidiar, obligarea pârâtei </w:t>
      </w:r>
      <w:r>
        <w:rPr>
          <w:rStyle w:val="Yshortcuts1"/>
          <w:rFonts w:cs="Arial" w:ascii="Arial" w:hAnsi="Arial"/>
          <w:color w:val="000000"/>
        </w:rPr>
        <w:t>la plata</w:t>
      </w:r>
      <w:r>
        <w:rPr>
          <w:rFonts w:cs="Arial" w:ascii="Arial" w:hAnsi="Arial"/>
        </w:rPr>
        <w:t xml:space="preserve"> contravalorii lipsei de folosință a cotei de 60% teren pentru perioada 23.03.1998 până la data pronunțării hotărârii. În susținerea cererii s-au depus înscrisuri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ârâta a depus întâmpinare, prin care a invocat excepția prescripției dreptului la acțiune în ce privește capătul principal de cerere și excepția prematurității în ce privește capătul subsidiar de cerere. Pe fond, pârâta a solicitat respingerea acțiunii ca neîntemeiată, dat fiind că există o evidentă diferență între clauzele contractului de cedare a folosinței terenului și pretențiile reclamantei de a-i fi transferat dreptul de proprietate asupra unei cote de 60% din suprafața terenului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in încheierea de ședință din data de 19.05.2010, Tribunalul a respins excepțiile invocate prin întâmpinar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n sentința pronunțată, Tribunalul a reținut că prin sentința civilă nr. 54/14.01.2004, Curtea de Apel București a anulat parțial certificatul de atestare a dreptului de proprietate asupra terenului în suprafață de 3.000 mp, eliberat pe numele SC Y SRL la data de 23.03.1998, o suprafață de 200 mp fiind restituită în proprietatea lui P.I. și că prin decizia civilă nr. 72/17.06.2008, Curtea de Apel București a obligat SC X SRL și SC Y SRL </w:t>
      </w:r>
      <w:r>
        <w:rPr>
          <w:rStyle w:val="Yshortcuts1"/>
          <w:rFonts w:cs="Arial" w:ascii="Arial" w:hAnsi="Arial"/>
          <w:color w:val="000000"/>
        </w:rPr>
        <w:t>la plata</w:t>
      </w:r>
      <w:r>
        <w:rPr>
          <w:rFonts w:cs="Arial" w:ascii="Arial" w:hAnsi="Arial"/>
        </w:rPr>
        <w:t xml:space="preserve"> de despăgubiri către P.I., în cote de 60%, respectiv 40% din valoarea de circulație a terenului în suprafață de 200 mp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-au reținut concluziile raportului de expertiză tehnică imobiliară din care rezultă că SC X SRL a construit pe terenul în suprafață de 3.000 mp un ansamblu de locuințe, pe care le-a înstrăinat, conform contractelor de vânzare-cumpărare depuse la dosar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În raport cu cele reținute, prin sentința nr. 876/7.07.2010, Tribunalul a obligat societatea pârâtă la transferarea dreptului de proprietate asupra cotei de 60% din suprafața de 2.800 mp teren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n cererea de completare a sentinței, formulată în temeiul art. 281/2 </w:t>
      </w:r>
      <w:hyperlink r:id="rId3" w:tgtFrame="_blank">
        <w:r>
          <w:rPr>
            <w:rStyle w:val="InternetLink"/>
            <w:rFonts w:cs="Arial" w:ascii="Arial" w:hAnsi="Arial"/>
            <w:color w:val="000000"/>
            <w:u w:val="single"/>
          </w:rPr>
          <w:t>C.pr</w:t>
        </w:r>
      </w:hyperlink>
      <w:r>
        <w:rPr>
          <w:rFonts w:cs="Arial" w:ascii="Arial" w:hAnsi="Arial"/>
        </w:rPr>
        <w:t>.civ., reclamanta a solicitat instanței să se pronunțe asupra capătului de cerere prin care a cerut obligarea pârâtei la plata contravalorii lipsei de folosință a cotei de 60% din suprafața terenului, ținând seamă de faptul că în considerente instanța a avut în vedere ambele capete de cerer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ârâta a fost citată pentru termenul din data de 24.09.2010. Din procesul-verbal de îndeplinire a procedurii de citare, rezultă că citația a fost înmânată pârâtei SC Y SRL în data de 20.09.2010. Pe citație este aplicată ștampila societății pârâte cu data de 17.09.201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ârâta nu s-a prezentat la termenul pentru care a fost citată. Prin încheiere datată 24.09.2010, Tribunalul a admis cererea de completare a sentinței comerc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rinț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). Analizați legalitatea soluțiilor pronunțate de Tribunal prin încheierea din 19.05.2010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). Arătați motivat dacă a fost legal îndeplinită procedura de citare a pârâtei la termenul din 24.09.2010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3). Arătați motivat dacă a fost legal admisă cererea de completare a sentinței pronunțate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4). În calitate de avocat al societății pârâte, redactați și motivați apelul împotriva sentinței comerciale pronunțate. 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i/>
      <w:iCs/>
      <w:kern w:val="2"/>
    </w:rPr>
  </w:style>
  <w:style w:type="character" w:styleId="DefaultParagraphFont">
    <w:name w:val="Default Paragraph Font"/>
    <w:qFormat/>
    <w:rPr/>
  </w:style>
  <w:style w:type="character" w:styleId="Yshortcuts1">
    <w:name w:val="yshortcuts1"/>
    <w:basedOn w:val="DefaultParagraphFont"/>
    <w:qFormat/>
    <w:rPr>
      <w:color w:val="366388"/>
    </w:rPr>
  </w:style>
  <w:style w:type="character" w:styleId="Yshortcuts2">
    <w:name w:val="yshortcuts2"/>
    <w:basedOn w:val="DefaultParagraphFont"/>
    <w:qFormat/>
    <w:rPr>
      <w:color w:val="366388"/>
    </w:rPr>
  </w:style>
  <w:style w:type="character" w:styleId="CharChar1">
    <w:name w:val=" Char Char1"/>
    <w:basedOn w:val="DefaultParagraphFont"/>
    <w:qFormat/>
    <w:rPr>
      <w:i/>
      <w:iCs/>
      <w:kern w:val="2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.pr.c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37:00Z</dcterms:created>
  <dc:creator>Tech</dc:creator>
  <dc:description/>
  <cp:keywords/>
  <dc:language>en-US</dc:language>
  <cp:lastModifiedBy>Tech</cp:lastModifiedBy>
  <dcterms:modified xsi:type="dcterms:W3CDTF">2010-10-25T18:37:00Z</dcterms:modified>
  <cp:revision>2</cp:revision>
  <dc:subject/>
  <dc:title>Prin cererea de chemare în judecată, depusă la Tribunalul București, secția comercială, în data de 10</dc:title>
</cp:coreProperties>
</file>