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jc w:val="both"/>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jc w:val="left"/>
        <w:rPr>
          <w:rFonts w:ascii="Arial" w:hAnsi="Arial" w:cs="Arial"/>
          <w:bCs w:val="false"/>
          <w:i/>
          <w:i/>
        </w:rPr>
      </w:pPr>
      <w:r>
        <w:rPr>
          <w:rFonts w:cs="Arial" w:ascii="Arial" w:hAnsi="Arial"/>
          <w:bCs w:val="false"/>
          <w:i/>
        </w:rPr>
        <w:t>Dreptul european al drepturilor omului</w:t>
      </w:r>
    </w:p>
    <w:p>
      <w:pPr>
        <w:pStyle w:val="Normal"/>
        <w:jc w:val="both"/>
        <w:rPr>
          <w:rFonts w:ascii="Arial" w:hAnsi="Arial" w:cs="Arial"/>
          <w:b/>
          <w:b/>
        </w:rPr>
      </w:pPr>
      <w:r>
        <w:rPr>
          <w:rFonts w:cs="Arial" w:ascii="Arial" w:hAnsi="Arial"/>
          <w:b/>
        </w:rPr>
        <w:t>Seria I</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FAPTELE PERTINENTE</w:t>
      </w:r>
    </w:p>
    <w:p>
      <w:pPr>
        <w:pStyle w:val="TextBody"/>
        <w:rPr>
          <w:rFonts w:ascii="Arial" w:hAnsi="Arial" w:cs="Arial"/>
        </w:rPr>
      </w:pPr>
      <w:r>
        <w:rPr>
          <w:rFonts w:cs="Arial" w:ascii="Arial" w:hAnsi="Arial"/>
        </w:rPr>
      </w:r>
    </w:p>
    <w:p>
      <w:pPr>
        <w:pStyle w:val="TextBody"/>
        <w:rPr/>
      </w:pPr>
      <w:r>
        <w:rPr>
          <w:rFonts w:cs="Arial" w:ascii="Arial" w:hAnsi="Arial"/>
        </w:rPr>
        <w:t>Domnul C. este moştenitorul fostului proprietar al unui imobil, compus din casă şi teren, naţionalizat în baza Decretului nr. 92/1950. În aprilie 2001, după intrarea în vigoare a Legii nr. 10/2001, dl. C. introduce o acţiune în revendicarea imobilului său naţionalizat, acţiune întemeiată pe art. 480 C. civ. În cererea de chemare în judecată introdusă împotriva unei autorităţi a statului, el arată că tatăl său, fostul proprietar al imobilului, fusese muncitor, încadrându-se aşadar în categoriile exceptate de la naţionalizare în baza prevederilor pertinente ale Decretului nr. 92/1950.</w:t>
      </w:r>
    </w:p>
    <w:p>
      <w:pPr>
        <w:pStyle w:val="Normal"/>
        <w:jc w:val="both"/>
        <w:rPr>
          <w:rFonts w:ascii="Arial" w:hAnsi="Arial" w:cs="Arial"/>
        </w:rPr>
      </w:pPr>
      <w:r>
        <w:rPr>
          <w:rFonts w:cs="Arial" w:ascii="Arial" w:hAnsi="Arial"/>
        </w:rPr>
      </w:r>
    </w:p>
    <w:p>
      <w:pPr>
        <w:pStyle w:val="Normal"/>
        <w:jc w:val="both"/>
        <w:rPr/>
      </w:pPr>
      <w:r>
        <w:rPr>
          <w:rFonts w:cs="Arial" w:ascii="Arial" w:hAnsi="Arial"/>
        </w:rPr>
        <w:t>La mai multe termene procedura de citare cu autoritatea respectivă nu s-a îndeplinit, pe dovezile privind citarea fiind restituite la dosar cu menţiunea „s-a refuzat primirea”. În ianuarie 2002 autoritatea a depus întâmpinare arătând că imobilul fusese vândut chiriaşilor încă din 1999, în baza Legii nr. 112/1995 şi că, în consecinţă, reclamantul trebuia să se judece cu chiriaşii cumpărători, nu cu autoritatea respectivă. În urma demersurilor făcute de dl. C. chiar la autoritatea pârâtă acesta a reuşit să afle datele de identificare a chiriaşilor cumpărători şi a solicitat şi introducerea lor în cauză. În martie 2002, chiriaşii cumpărători au depus întâmpinare, arătând că ei sunt proprietarii casei şi au un drept de folosinţă asupra terenului în baza contractului de vânzare cumpărare încheiat în baza Legii nr. 112/1995.</w:t>
      </w:r>
    </w:p>
    <w:p>
      <w:pPr>
        <w:pStyle w:val="Normal"/>
        <w:jc w:val="both"/>
        <w:rPr>
          <w:rFonts w:ascii="Arial" w:hAnsi="Arial" w:cs="Arial"/>
        </w:rPr>
      </w:pPr>
      <w:r>
        <w:rPr>
          <w:rFonts w:cs="Arial" w:ascii="Arial" w:hAnsi="Arial"/>
        </w:rPr>
      </w:r>
    </w:p>
    <w:p>
      <w:pPr>
        <w:pStyle w:val="Normal"/>
        <w:jc w:val="both"/>
        <w:rPr/>
      </w:pPr>
      <w:r>
        <w:rPr>
          <w:rFonts w:cs="Arial" w:ascii="Arial" w:hAnsi="Arial"/>
        </w:rPr>
        <w:t>În septembrie 2003, instanţa a încuviinţat proba cu acte şi interogatoriu şi a prorogat discutarea probei cu expertiză (în vederea identificării corecte a imobilului) după administrarea celorlalte probe. În urma unor adrese repetate ale instanţei, la cererea reclamantului, de la Arhivele Naţionale au fost trimise, în aprilie 2004, acte privind naţionalizarea imobilului, din care reieşea situaţia expusă de către dl. C. Tot în aprilie 2004, instanţa a încuviinţat proba cu expertiza, care a fost depusă la dosarul cauzei în iunie 2005, expertul arătând că, din pricina unei boli grave, fusese împiedicat să se deplaseze pe teren pentru a efectua lucrările necesare în vederea corectei identificări a terenului. Atât dl. C. cât şi chiriaşii cumpărători au depus obiecţiuni arătând că expertul făcuse măsurători greşite. Răspunsul la obiecţiuni a fost depus în februarie 2006.</w:t>
      </w:r>
    </w:p>
    <w:p>
      <w:pPr>
        <w:pStyle w:val="Normal"/>
        <w:jc w:val="both"/>
        <w:rPr>
          <w:rFonts w:ascii="Arial" w:hAnsi="Arial" w:cs="Arial"/>
        </w:rPr>
      </w:pPr>
      <w:r>
        <w:rPr>
          <w:rFonts w:cs="Arial" w:ascii="Arial" w:hAnsi="Arial"/>
        </w:rPr>
      </w:r>
    </w:p>
    <w:p>
      <w:pPr>
        <w:pStyle w:val="Normal"/>
        <w:jc w:val="both"/>
        <w:rPr/>
      </w:pPr>
      <w:r>
        <w:rPr>
          <w:rFonts w:cs="Arial" w:ascii="Arial" w:hAnsi="Arial"/>
        </w:rPr>
        <w:t>În martie 2006, prima instanţă a rămas în pronunţare şi, după mai multe amânări succesive, în mai 2006, a admis acţiunea reclamantului. Ea a constatat că naţionalizarea imobilului fusese ilegală deoarece, pe de o parte, tatăl reclamantului făcea parte din categoriile de persoane ale căror imobile erau exceptate de la naţionalizare şi, pe de altă parte, Decretul nr. 92/1950 contravenea Constituţiei din 1948. În consecinţă, pârâţii au fost obligaţi să lase în deplina proprietate şi liniştita posesie a reclamantului imobilul compus din casă şi teren aşa cum fusese identificat prin expertiză. Din pricina rolului foarte încărcat al judecătorului, hotărârea a fost motivată în octombri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ât chiriaşii cumpărători cât şi autoritatea pârâtă au introdus apel, dosarul cauzei fiind trimis instanţei de apel în decembrie 2006. După o amânare pentru lipsa de apărare a pârâţilor, apelul a fost respins în aprilie 2007 iar hotărârea a fost motivată în iulie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ursul formulat de pârâţi a fost trimis la Înalta Curte de Casaţie şi Justiţie în septembrie 2007 iar primul termen de judecată a fost fixat în februarie 2008. La acest termen, cauza a fost din nou amânată pentru lipsa de apărare a autorităţii pârâte, pentru decembrie 2008. La acest ultim termen autoritatea pârâtă, deşi legal citată, nu s-a prezentat. Recursurile au fost respinse ca nefondate. </w:t>
      </w:r>
    </w:p>
    <w:p>
      <w:pPr>
        <w:pStyle w:val="Normal"/>
        <w:jc w:val="both"/>
        <w:rPr>
          <w:rFonts w:ascii="Arial" w:hAnsi="Arial" w:cs="Arial"/>
        </w:rPr>
      </w:pPr>
      <w:r>
        <w:rPr>
          <w:rFonts w:cs="Arial" w:ascii="Arial" w:hAnsi="Arial"/>
        </w:rPr>
      </w:r>
    </w:p>
    <w:p>
      <w:pPr>
        <w:pStyle w:val="Normal"/>
        <w:jc w:val="both"/>
        <w:rPr/>
      </w:pPr>
      <w:r>
        <w:rPr>
          <w:rFonts w:cs="Arial" w:ascii="Arial" w:hAnsi="Arial"/>
        </w:rPr>
        <w:t>După rămânerea definitivă şi irevocabilă a hotărârii favorabile reclamantului autoritatea de stat pârâtă a introdus o contestaţie în anulare arătând că, dat fiind faptul că nu a fost apărată în recurs, nu a putut ridica excepţia inadmisibilităţii acţiunii în revendicare introduse de către reclamant. Contestaţia în anulare introdusă de autoritatea pârâtă a fost admisă de Înalta Curte de Casaţie în martie 2009, printr-o hotărâre redactată în aceeaşi zi în care a fost pronunţată. Înalta Curte a considerat că judecarea acţiunii în revendicare pe dreptul comun deşi reclamantul avea la dispoziţie procedura specială prevăzută de Legea nr. 10/2001 reprezenta o gravă greşeală materială în sensul articolului 318 C. pr. civ. În consecinţă, Înalta Curte a respins acţiunea în revendicare introdusă de dl. C. ca inadmisibilă pe motivul că acesta nu urmase procedura specială prevăzută de Legea nr. 10/2001.</w:t>
      </w:r>
    </w:p>
    <w:p>
      <w:pPr>
        <w:pStyle w:val="Normal"/>
        <w:jc w:val="both"/>
        <w:rPr>
          <w:rFonts w:ascii="Arial" w:hAnsi="Arial" w:cs="Arial"/>
        </w:rPr>
      </w:pPr>
      <w:r>
        <w:rPr>
          <w:rFonts w:cs="Arial" w:ascii="Arial" w:hAnsi="Arial"/>
        </w:rPr>
      </w:r>
    </w:p>
    <w:p>
      <w:pPr>
        <w:pStyle w:val="Normal"/>
        <w:jc w:val="both"/>
        <w:rPr/>
      </w:pPr>
      <w:r>
        <w:rPr>
          <w:rFonts w:cs="Arial" w:ascii="Arial" w:hAnsi="Arial"/>
          <w:b/>
          <w:i/>
        </w:rPr>
        <w:t>Cerinț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În data de 25 aprilie 2009, dl. C. vă solicită o consultaţie cu privire la posibilitatea de a se adresa CEDO. Formulaţi, în scris, această consultaţie, indicând articolele încălcate şi raţionamentul prin care aţi putea justifica la instanţa europeană încălcarea articolelor resp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0:00Z</dcterms:created>
  <dc:creator>dragos.bogdan</dc:creator>
  <dc:description/>
  <cp:keywords/>
  <dc:language>en-US</dc:language>
  <cp:lastModifiedBy>Tech</cp:lastModifiedBy>
  <dcterms:modified xsi:type="dcterms:W3CDTF">2010-10-25T21:10:00Z</dcterms:modified>
  <cp:revision>2</cp:revision>
  <dc:subject/>
  <dc:title>I) FAPTELE PERTINENTE</dc:title>
</cp:coreProperties>
</file>