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jc w:val="left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Dreptul european al drepturilor omulu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omnul M. este unicul moştenitor al părinţilor săi, foşti proprietari ai unei case naţionalizate în temeiul Decretului nr. 92/19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15 ianuarie 1996, domnul M. introduce o cerere la Comisia de aplicare a Legii nr. 112/1995, solicitând restituirea în natură a casei părinţilor să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isia de aplicare a Legii nr. 112/1995 îi respinge cererea, arătând că domnul M. nu îndeplineşte condiţia esenţială prevăzută de articolul 5 al Legii nr. 112/1995, aceea de a locui în imobilul solici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Domnul M. introduce la instanţa civilă o acţiune în care, pe de o parte, solicită anularea hotărârii Comisiei şi, pe de altă parte, solicită restituirea posesiei imobilului. El motivează că, deşi este adevărat că nu locuieşte în imobil, acesta a fost naţionalizat ilegal deoarece părinţii săi, în calitate de mici funcţionari, se încadrau în categoriile exceptate de la naţionalizare. Titlul statului nefiind valabil, domnul M. solicită restituirea în natură a imobilului, invocând dreptul său proprietate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În cursul anului 1997, instanţa de fond respinge plângerea sa, ca inadmisibilă, arătând că instanţele nu sunt competente să analizeze valabilitatea actului de naţionalizare, deci, a titlului statului, întrucât o asemenea analiză excede competenţelor instanţelor de judecată deoarece ar încălca principiul separaţiei puterilor în stat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tanţa de apel şi de recurs, reluând argumentele primei instanţe, şi fără a răspunde argumentelor reclamantului privind plenitudinea de competenţă a instanţelor civile în analiza valabilităţii titlului statului de preluare a unui bun imobil, menţin soluţia de respingere, ca inadmisibilă, a cererii domnului 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mnul M. doreşte să se adreseze Curţii Europene a Drepturilor Omului, pentru a se plânge de încălcarea dispoziţiilor Convenţi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ț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În calitate de avocaţi ai domnului </w:t>
      </w:r>
      <w:r>
        <w:rPr>
          <w:rFonts w:cs="Arial" w:ascii="Arial" w:hAnsi="Arial"/>
          <w:bCs/>
          <w:i/>
        </w:rPr>
        <w:t>M.</w:t>
      </w:r>
      <w:r>
        <w:rPr>
          <w:rFonts w:cs="Arial" w:ascii="Arial" w:hAnsi="Arial"/>
          <w:i/>
        </w:rPr>
        <w:t xml:space="preserve"> formulaţi cererea adresată Curţi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11:00Z</dcterms:created>
  <dc:creator>dragos.bogdan</dc:creator>
  <dc:description/>
  <cp:keywords/>
  <dc:language>en-US</dc:language>
  <cp:lastModifiedBy>Tech</cp:lastModifiedBy>
  <dcterms:modified xsi:type="dcterms:W3CDTF">2010-10-25T21:12:00Z</dcterms:modified>
  <cp:revision>3</cp:revision>
  <dc:subject/>
  <dc:title>Domnul Moldovan este unicul moştenitor al părinţilor săi, foşti proprietari ai unei case naţionalizate în temeiul Decretului n</dc:title>
</cp:coreProperties>
</file>