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</w:rPr>
      </w:pPr>
      <w:r>
        <w:rPr>
          <w:rFonts w:cs="Arial" w:ascii="Arial" w:hAnsi="Arial"/>
          <w:b/>
          <w:color w:val="4F3A2F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F497A"/>
        </w:rPr>
      </w:pPr>
      <w:r>
        <w:rPr>
          <w:rFonts w:cs="Arial" w:ascii="Arial" w:hAnsi="Arial"/>
          <w:b/>
          <w:bCs/>
          <w:i/>
          <w:iCs/>
          <w:color w:val="5F497A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ul de pregătire: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iunea noiembrie 2010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eptul familiei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Grupa: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3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-833" w:hanging="0"/>
        <w:jc w:val="both"/>
        <w:rPr/>
      </w:pPr>
      <w:r>
        <w:rPr>
          <w:rFonts w:cs="Arial" w:ascii="Arial" w:hAnsi="Arial"/>
          <w:lang w:val="en-US"/>
        </w:rPr>
        <w:tab/>
        <w:t>Prin cererea înregistrată la data de 20.10.2005 pe rolul Judecătoriei Sector 4 Bucure</w:t>
      </w:r>
      <w:r>
        <w:rPr>
          <w:rFonts w:cs="Arial" w:ascii="Arial" w:hAnsi="Arial"/>
        </w:rPr>
        <w:t>şti</w:t>
      </w:r>
      <w:r>
        <w:rPr>
          <w:rFonts w:cs="Arial" w:ascii="Arial" w:hAnsi="Arial"/>
          <w:lang w:val="en-US"/>
        </w:rPr>
        <w:t>, reclamanta A.B. a chemat în judecată pe pârâtul D.E., solicitând desfacerea căsătoriei încheiate la 15.12.1994 din culpă comună, revenirea la numele avut anterior căsătoriei şi partajarea în cote de 50% a bunurilor comune respectiv, un autoturism marca R. şi să se constate că apartamentul nr. X, situat în Bucureşti, str. Y, sector 4, compus din 2 camere şi dependinţe este proprietatea exclusivă a reclamantei iar pârâtul are un drept de creanţă reprezentând ½ din ratele achitate în perioada căsătoriei.</w:t>
      </w:r>
    </w:p>
    <w:p>
      <w:pPr>
        <w:pStyle w:val="Normal"/>
        <w:ind w:right="-833" w:hanging="0"/>
        <w:jc w:val="both"/>
        <w:rPr/>
      </w:pPr>
      <w:r>
        <w:rPr>
          <w:rFonts w:cs="Arial" w:ascii="Arial" w:hAnsi="Arial"/>
          <w:lang w:val="en-US"/>
        </w:rPr>
        <w:tab/>
        <w:t>În motivarea cererii se arată că după o perioadă de concubinaj de aproximativ 3 ani, în anul 1994 a intervenit căsătoria, că relaţiile sunt grav şi iremediabil vătămate, motiv pentru care părţile sunt despărţite în fapt din toamna anului 2004 şi că această căsătorie nu mai poate continua.</w:t>
      </w:r>
    </w:p>
    <w:p>
      <w:pPr>
        <w:pStyle w:val="Normal"/>
        <w:ind w:right="-833" w:hanging="0"/>
        <w:jc w:val="both"/>
        <w:rPr/>
      </w:pPr>
      <w:r>
        <w:rPr>
          <w:rFonts w:cs="Arial" w:ascii="Arial" w:hAnsi="Arial"/>
          <w:lang w:val="en-US"/>
        </w:rPr>
        <w:tab/>
        <w:t>Mai arată reclamanta că la data de 10.04.1994 a dobândit proprietatea apartamentului în discuţie, prin contract de vânzare-cumpărare cu plata în rate, preţul fiind în sumă de 80.000 RON, achitat după cum urmează: 20.000 RON cu titlu de avans la data încheierii contractului (10.04.1994), iar diferenţa de preţ de 60.000 RON, în rate lunare ce au fost achitate integral la momentul desfacerii căsătoriei.</w:t>
      </w:r>
    </w:p>
    <w:p>
      <w:pPr>
        <w:pStyle w:val="Normal"/>
        <w:ind w:right="-833" w:hanging="0"/>
        <w:jc w:val="both"/>
        <w:rPr/>
      </w:pPr>
      <w:r>
        <w:rPr>
          <w:rFonts w:cs="Arial" w:ascii="Arial" w:hAnsi="Arial"/>
          <w:lang w:val="en-US"/>
        </w:rPr>
        <w:tab/>
        <w:t>Prin întâmpinarea şi cererea reconvenţională formulate în cauză, pârâtul D.E. solicită  a se constata că apartamentul în discuţie are calitatea de bun comun, fiind dobândit prin contribu</w:t>
      </w:r>
      <w:r>
        <w:rPr>
          <w:rFonts w:cs="Arial" w:ascii="Arial" w:hAnsi="Arial"/>
        </w:rPr>
        <w:t>ţ</w:t>
      </w:r>
      <w:r>
        <w:rPr>
          <w:rFonts w:cs="Arial" w:ascii="Arial" w:hAnsi="Arial"/>
          <w:lang w:val="en-US"/>
        </w:rPr>
        <w:t>ie comună, întrucât suma de bani cu titlu de avans a fost constituită din economiile ambelor părţi, veniturile realizate fiind sensibil egale, iar în ceea ce îl priveşte, în perioada concubinajului a înstrăinat un teren în localitatea Dragomireşti (jud. Argeş), suma obţinută drept preţ 10.000 RON fiind folosită la plata avansului.</w:t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olicită pârâtul-reclamant ca apartamentul să îi fie atribuit în natură cu obligarea acestuia la plata sultei aferente către reclamanta-pârâtă cu motivarea că reclamanta-pârâtă mai deţine în proprietate o garsonieră situată tot în Bucureşti şi că în favoarea acestuia operează criteriile de atribuire în natură.</w:t>
      </w:r>
    </w:p>
    <w:p>
      <w:pPr>
        <w:pStyle w:val="Normal"/>
        <w:ind w:right="-833" w:hanging="0"/>
        <w:jc w:val="both"/>
        <w:rPr/>
      </w:pPr>
      <w:r>
        <w:rPr>
          <w:rFonts w:cs="Arial" w:ascii="Arial" w:hAnsi="Arial"/>
          <w:lang w:val="en-US"/>
        </w:rPr>
        <w:tab/>
        <w:t>Instanţa disjunge cauza având drept obiect acţiunea de partaj şi procedează la soluţionarea cererii de divorţ.</w:t>
      </w:r>
    </w:p>
    <w:p>
      <w:pPr>
        <w:pStyle w:val="Normal"/>
        <w:ind w:right="-833" w:hanging="0"/>
        <w:jc w:val="both"/>
        <w:rPr/>
      </w:pPr>
      <w:r>
        <w:rPr>
          <w:rFonts w:cs="Arial" w:ascii="Arial" w:hAnsi="Arial"/>
          <w:lang w:val="en-US"/>
        </w:rPr>
        <w:tab/>
        <w:t>Prin sentinţa nr. xxx/29.03.2006 Judecătoria Sector 4 a admis acţiunea de divorţ, desfăcând căsătoria prin acordul părţilor, cu revenirea reclamantei la numele avut anterior căsătoriei, fixând termen pentru soluţionarea partajului.</w:t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a primul termen, în cererea de partaj au fost solicitate probe şi anume reclamanta-pârâtă a solicitat interogatoriul pârâtului-reclamant, proba testimonială, înscrisuri şi expertiză contabilă care să stabilească contravaloarea ratelor achitate în perioada căsătoriei iar pârâtul-reclamant a solicitat interogatoriul reclamantei-pârâte, proba testimonială şi înscrisuri.</w:t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in depoziţiile martorilor propuşi de pârâtul-reclamant rezultă că în perioada concubinajului cât şi ulterior, părţile au locuit şi gospodărit împreună şi au convenit să cumpere apartamentul. Expertiza a stabilit contravaloarea ratelor achitate în perioada căsătoriei în suma de 60.000 RON. Autoturismul a fost evaluat la suma de 4000 RON de către pârâtul-reclamant, suma cu care reclamanta-pârâtă a fost de acord.</w:t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n sentinţa civilă nr. yyy/21.06.2007, instanţa a admis cererea principală şi a respins cererea reconvenţională. A constatat că apartamentul nr. X situat în Bucureşti, str. Y, sector 4 compus din două camere şi dependinţe este bun propriu al reclamantei-pârâte fiind dobândit anterior încheierii căsătoriei, pârâtul-reclamant având un drept de creanţă reprezentând contribuţia sa de ½ la plata ratelor pentru acest apartament în sumă de 30.000 RON.</w:t>
      </w:r>
    </w:p>
    <w:p>
      <w:pPr>
        <w:pStyle w:val="Normal"/>
        <w:ind w:right="-833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-a dispus sistarea stării de indiviziune, autoturismul marca R. fiind inclus în lotul pârâtului-reclamant stabilindu-se şi o sultă finală de 28.000 RON pe care reclamanta-pârâtă urmează să o achite pârâtului-reclamant. </w:t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/>
      </w:pPr>
      <w:r>
        <w:rPr>
          <w:rFonts w:cs="Arial" w:ascii="Arial" w:hAnsi="Arial"/>
          <w:b/>
          <w:i/>
          <w:lang w:val="en-US"/>
        </w:rPr>
        <w:t>Cerinţe:</w:t>
      </w:r>
    </w:p>
    <w:p>
      <w:pPr>
        <w:pStyle w:val="Normal"/>
        <w:ind w:right="-833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right="-833" w:hanging="0"/>
        <w:jc w:val="both"/>
        <w:rPr/>
      </w:pPr>
      <w:r>
        <w:rPr>
          <w:rFonts w:cs="Arial" w:ascii="Arial" w:hAnsi="Arial"/>
          <w:i/>
          <w:lang w:val="en-US"/>
        </w:rPr>
        <w:t>1). În calitate de avocat al reclamantei-pârâte formulaţi concluzii scrise în ceea ce priveşte cererea de partaj.</w:t>
      </w:r>
    </w:p>
    <w:p>
      <w:pPr>
        <w:pStyle w:val="Normal"/>
        <w:ind w:right="-833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2). Redactaţi motivele din calea de atac împotriva sentinţei nr. yyy/21.06.2007 pronunţată de Judecătoria Sectorului 4, în calitate de avocat al pârâtului-reclamant.</w:t>
      </w:r>
    </w:p>
    <w:p>
      <w:pPr>
        <w:pStyle w:val="Normal"/>
        <w:ind w:right="-833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3). Arătaţi motivat care va fi soluţia pronunţată de instanţă, în calea de atac.</w:t>
      </w:r>
    </w:p>
    <w:p>
      <w:pPr>
        <w:pStyle w:val="Normal"/>
        <w:ind w:right="-833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i/>
      <w:iCs/>
      <w:kern w:val="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i/>
      <w:i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41:00Z</dcterms:created>
  <dc:creator>Rizu</dc:creator>
  <dc:description/>
  <cp:keywords/>
  <dc:language>en-US</dc:language>
  <cp:lastModifiedBy>Tech</cp:lastModifiedBy>
  <cp:lastPrinted>2010-10-13T14:01:00Z</cp:lastPrinted>
  <dcterms:modified xsi:type="dcterms:W3CDTF">2010-10-25T20:41:00Z</dcterms:modified>
  <cp:revision>2</cp:revision>
  <dc:subject/>
  <dc:title>DREPTUL  FAMILIEI</dc:title>
</cp:coreProperties>
</file>