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lang w:val="ro-RO"/>
        </w:rPr>
        <w:t>Apreciind că relațiile sunt grav vătămate iar continuarea căsătoriei imposibilă pentru el, reclamantul R.L. a chemat în judecată pe pârâta R.E.M. solicitând în contradictoriu cu aceasta desfacerea căsătoriei din culpă comună, revenirea pârâtei la numele avut anterior şi încredinţarea spre creştere şi educare a minorului  R.A., urmând ca minora R.B.  să fie încredinţată mamei.</w:t>
      </w:r>
    </w:p>
    <w:p>
      <w:pPr>
        <w:pStyle w:val="Normal"/>
        <w:ind w:firstLine="720"/>
        <w:jc w:val="both"/>
        <w:rPr/>
      </w:pPr>
      <w:r>
        <w:rPr>
          <w:rFonts w:cs="Arial" w:ascii="Arial" w:hAnsi="Arial"/>
          <w:lang w:val="ro-RO"/>
        </w:rPr>
        <w:t>În motivarea acțiunii reclamantul a arătat că timp de zece ani s-a înțeles bine cu  pârâta după care, începând cu anul trecut între ei au apărut neînțelegeri, fiecare având o viață separată, fiind despărțiți în fapt. Din căsătoria părților au rezultat doi copii minori care în prezent locuiesc cu pârâta.</w:t>
      </w:r>
    </w:p>
    <w:p>
      <w:pPr>
        <w:pStyle w:val="Normal"/>
        <w:ind w:firstLine="720"/>
        <w:jc w:val="both"/>
        <w:rPr/>
      </w:pPr>
      <w:r>
        <w:rPr>
          <w:rFonts w:cs="Arial" w:ascii="Arial" w:hAnsi="Arial"/>
          <w:lang w:val="ro-RO"/>
        </w:rPr>
        <w:t>Pârâta nu a formulat întâmpinare însă, prezentă în instanță, a arătat că se opune acțiunii reclamantului şi nu este de acord cu desfacerea căsătoriei şi nu este de acord cu încredinţarea minorilor rezultaţi din căsătorie în modalitatea propusă de soţul reclamant.</w:t>
      </w:r>
    </w:p>
    <w:p>
      <w:pPr>
        <w:pStyle w:val="Normal"/>
        <w:ind w:firstLine="720"/>
        <w:jc w:val="both"/>
        <w:rPr/>
      </w:pPr>
      <w:r>
        <w:rPr>
          <w:rFonts w:cs="Arial" w:ascii="Arial" w:hAnsi="Arial"/>
          <w:lang w:val="ro-RO"/>
        </w:rPr>
        <w:t xml:space="preserve">În cauză, instanța a administrat proba cu înscrisuri şi proba testimonială, din analiza probelor reținându-se că părţile s-au înțeles bine la început însă relațiile au început să se deterioreze în timp, păstrând aparenţele unei căsătorii normale care în realitate era de convenienţă, neînțelegerile apărute între ei ducând în final la despărțirea lor în fapt. Acest lucru s-a întâmplat din cauza reclamantului care a început o relație extraconjugală pe care o întreține şi în prezent şi pentru care a părăsit domiciliul conjugal. </w:t>
      </w:r>
    </w:p>
    <w:p>
      <w:pPr>
        <w:pStyle w:val="Normal"/>
        <w:ind w:firstLine="720"/>
        <w:jc w:val="both"/>
        <w:rPr/>
      </w:pPr>
      <w:r>
        <w:rPr>
          <w:rFonts w:cs="Arial" w:ascii="Arial" w:hAnsi="Arial"/>
          <w:lang w:val="ro-RO"/>
        </w:rPr>
        <w:t>Niciunul dintre martori nu a putut arăta un motiv al neînțelegerilor dintre soți care să fie imputabil soţiei pârâte, aceasta îndeplinindu-si atribuțiile care îi revin în cadrul familiei şi neputându-i-se reproșa ceva în destrămarea relațiilor de familie.</w:t>
      </w:r>
    </w:p>
    <w:p>
      <w:pPr>
        <w:pStyle w:val="Normal"/>
        <w:ind w:firstLine="720"/>
        <w:jc w:val="both"/>
        <w:rPr/>
      </w:pPr>
      <w:r>
        <w:rPr>
          <w:rFonts w:cs="Arial" w:ascii="Arial" w:hAnsi="Arial"/>
          <w:lang w:val="ro-RO"/>
        </w:rPr>
        <w:t>Instanța de fond a reținut că vinovați de desfacerea căsătoriei se fac ambii soți, din același probatoriu rezultând că niciunul dintre cei doi părinți nu se poate ocupa singur de creșterea copiilor minori, ambii fiind sprijiniți de propriile familii.</w:t>
      </w:r>
    </w:p>
    <w:p>
      <w:pPr>
        <w:pStyle w:val="Normal"/>
        <w:ind w:firstLine="720"/>
        <w:jc w:val="both"/>
        <w:rPr>
          <w:rFonts w:ascii="Arial" w:hAnsi="Arial" w:cs="Arial"/>
          <w:lang w:val="ro-RO"/>
        </w:rPr>
      </w:pPr>
      <w:r>
        <w:rPr>
          <w:rFonts w:cs="Arial" w:ascii="Arial" w:hAnsi="Arial"/>
          <w:lang w:val="ro-RO"/>
        </w:rPr>
        <w:t>Atașamentul faţă de cei doi copii îl manifestă atât mama, cât şi tatăl, în măsura priceperii şi a experienței celor doi. Vârsta minorului R.A. şi atașamentul familiei reclamantului şi a pârâtei a determinat instanța să aprecieze că interesul superior al minorului este satisfăcut prin încredințarea lui tatălui, în timp ce vârsta fragedă a minorei R.B. impune prezenţa permanentă şi supravegherea mamei, fapt care nu trebuie privit de cele două părţi ca o separare a celor doi frați, ci ca o soluție de moment.</w:t>
      </w:r>
    </w:p>
    <w:p>
      <w:pPr>
        <w:pStyle w:val="Normal"/>
        <w:ind w:firstLine="720"/>
        <w:jc w:val="both"/>
        <w:rPr/>
      </w:pPr>
      <w:r>
        <w:rPr>
          <w:rFonts w:cs="Arial" w:ascii="Arial" w:hAnsi="Arial"/>
          <w:lang w:val="ro-RO"/>
        </w:rPr>
        <w:t>În consecință, s-a dispus desfacerea căsătoriei din vina ambelor părţi, reluarea de către pârâtă a numelui purtat anterior căsătoriei, acela de M., încredințarea minorului R.A., născut în 2004 tatălui reclamant şi al minorei R.B., născută în 2008 mamei pârâte, cu obligarea părților la plata pensiei de întreținere în cuantum lunar de 105,25 lei, respectiv 125 lei pe seama minorilor.</w:t>
      </w:r>
    </w:p>
    <w:p>
      <w:pPr>
        <w:pStyle w:val="Normal"/>
        <w:ind w:firstLine="720"/>
        <w:jc w:val="both"/>
        <w:rPr>
          <w:rFonts w:ascii="Arial" w:hAnsi="Arial" w:cs="Arial"/>
          <w:lang w:val="ro-RO"/>
        </w:rPr>
      </w:pPr>
      <w:r>
        <w:rPr>
          <w:rFonts w:cs="Arial" w:ascii="Arial" w:hAnsi="Arial"/>
          <w:lang w:val="ro-RO"/>
        </w:rPr>
        <w:t>S-a luat act că nu se solicită cheltuieli de judecată.</w:t>
      </w:r>
    </w:p>
    <w:p>
      <w:pPr>
        <w:pStyle w:val="Normal"/>
        <w:ind w:firstLine="720"/>
        <w:jc w:val="both"/>
        <w:rPr>
          <w:rFonts w:ascii="Arial" w:hAnsi="Arial" w:cs="Arial"/>
          <w:lang w:val="ro-RO"/>
        </w:rPr>
      </w:pPr>
      <w:r>
        <w:rPr>
          <w:rFonts w:cs="Arial" w:ascii="Arial" w:hAnsi="Arial"/>
          <w:lang w:val="ro-RO"/>
        </w:rPr>
        <w:t>Împotriva acestei hotărâri a declarat apel pârâta, solicitând admiterea apelului, schimbarea în tot a hotărârii instanței de fond în sensul respingerii acțiunii formulate de reclaman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Cerinţ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i/>
          <w:i/>
          <w:lang w:val="ro-RO"/>
        </w:rPr>
      </w:pPr>
      <w:r>
        <w:rPr>
          <w:rFonts w:cs="Arial" w:ascii="Arial" w:hAnsi="Arial"/>
          <w:i/>
          <w:lang w:val="ro-RO"/>
        </w:rPr>
        <w:t>1). Arătaţi motivat care va fi soluţia instanţei de apel cu privire la desfacerea căsătoriei.</w:t>
      </w:r>
    </w:p>
    <w:p>
      <w:pPr>
        <w:pStyle w:val="Normal"/>
        <w:jc w:val="both"/>
        <w:rPr/>
      </w:pPr>
      <w:r>
        <w:rPr>
          <w:rFonts w:cs="Arial" w:ascii="Arial" w:hAnsi="Arial"/>
          <w:i/>
          <w:lang w:val="ro-RO"/>
        </w:rPr>
        <w:t>2). Arătaţi motivat dacă este respectat principiul interesului superior al copilului de instanţa de fo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50:00Z</dcterms:created>
  <dc:creator>Tech</dc:creator>
  <dc:description/>
  <cp:keywords/>
  <dc:language>en-US</dc:language>
  <cp:lastModifiedBy>Tech</cp:lastModifiedBy>
  <dcterms:modified xsi:type="dcterms:W3CDTF">2010-10-25T20:50:00Z</dcterms:modified>
  <cp:revision>2</cp:revision>
  <dc:subject/>
  <dc:title>Nr</dc:title>
</cp:coreProperties>
</file>