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rFonts w:ascii="Arial" w:hAnsi="Arial" w:cs="Arial"/>
          <w:b/>
          <w:b/>
          <w:bCs/>
        </w:rPr>
      </w:pPr>
      <w:r>
        <w:rPr>
          <w:rFonts w:cs="Arial" w:ascii="Arial" w:hAnsi="Arial"/>
          <w:b/>
          <w:bCs/>
        </w:rPr>
        <w:t>Dreptul familiei</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V</w:t>
      </w:r>
    </w:p>
    <w:p>
      <w:pPr>
        <w:pStyle w:val="Normal"/>
        <w:jc w:val="both"/>
        <w:rPr>
          <w:rFonts w:ascii="Arial" w:hAnsi="Arial" w:cs="Arial"/>
          <w:sz w:val="28"/>
          <w:szCs w:val="28"/>
        </w:rPr>
      </w:pPr>
      <w:r>
        <w:rPr>
          <w:rFonts w:cs="Arial" w:ascii="Arial" w:hAnsi="Arial"/>
          <w:b/>
        </w:rPr>
        <w:t>Grupa: 1</w:t>
      </w:r>
    </w:p>
    <w:p>
      <w:pPr>
        <w:pStyle w:val="Normal"/>
        <w:jc w:val="both"/>
        <w:rPr>
          <w:rFonts w:ascii="Arial" w:hAnsi="Arial" w:cs="Arial"/>
          <w:sz w:val="28"/>
          <w:szCs w:val="28"/>
        </w:rPr>
      </w:pPr>
      <w:r>
        <w:rPr>
          <w:rFonts w:cs="Arial" w:ascii="Arial" w:hAnsi="Arial"/>
          <w:sz w:val="28"/>
          <w:szCs w:val="28"/>
        </w:rPr>
      </w:r>
    </w:p>
    <w:p>
      <w:pPr>
        <w:pStyle w:val="Normal"/>
        <w:shd w:fill="FFFFFF" w:val="clear"/>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Arial" w:hAnsi="Arial"/>
          <w:lang w:val="ro-RO"/>
        </w:rPr>
        <w:t>Reclamanta A.B.  a chemat în judecată pe pâratul C.D., pentru ca prin hotărârea ce se va pronunța să se dispună împărțirea în cote de 1/2 pentru fiecare a casei de locuit tip P+1. În motivarea acțiunii, reclamanta a arătat că în timpul căsătoriei au dobândit acest imobil cumpărat în stare de fundație prin act autentic, iar pentru terenul aferent în suprafață de 337,96 mp, existând un contract de concesiune încheiat de către părţi cu Consiliul Local G.</w:t>
      </w:r>
    </w:p>
    <w:p>
      <w:pPr>
        <w:pStyle w:val="Normal"/>
        <w:ind w:firstLine="720"/>
        <w:jc w:val="both"/>
        <w:rPr/>
      </w:pPr>
      <w:r>
        <w:rPr>
          <w:rFonts w:cs="Arial" w:ascii="Arial" w:hAnsi="Arial"/>
          <w:lang w:val="ro-RO"/>
        </w:rPr>
        <w:t>Pârâtul, legal citat, a depus întâmpinare, solicitând constatarea faptului că imobilul casă de locuit P+1 este bun propriu iar în subsidiar, în măsura în care instanța nu va constata calitatea sa de unic proprietar a imobilului, solicită admiterea în parte a acțiunii reclamantei cu privire la încetarea stării de indiviziune şi de a se constata că în raport de aceasta are un drept de creanță constând în îmbunătățirile pe care le-a realizat la imobilul supus partajării, cota de contribuție fiind de 90% în ceea ce îl privește şi de 10 % pentru reclamantă.</w:t>
      </w:r>
    </w:p>
    <w:p>
      <w:pPr>
        <w:pStyle w:val="Normal"/>
        <w:ind w:firstLine="720"/>
        <w:jc w:val="both"/>
        <w:rPr/>
      </w:pPr>
      <w:r>
        <w:rPr>
          <w:rFonts w:cs="Arial" w:ascii="Arial" w:hAnsi="Arial"/>
          <w:lang w:val="ro-RO"/>
        </w:rPr>
        <w:t>În motivare s-a arătat că părinții săi au ,,vândut” lui şi soţiei sale de la acea dată, reclamanta din prezenta cauză, un imobil pe care  părţile l-au vândut şi cu preţul obţinut au cumpărat  imobilul fundație pentru casa de locuit şi au devenit titularii unui drept de folosință în modalitatea concesiunii, asupra terenului aferent, astfel că locuinţa este bun propriu, banii fiind obținuți din vânzarea imobilului dobândit de la părinţii săi prin donație deghizată, preţ care înlocuiește valoarea construcției în discuție; de la data căsătoriei şi încheierea contractului părţile nu au acumulat sume de bani; au crescut împreună doi copii, nu au avut împrumuturi contractate, iar sursele lor de venit au fost limitate. Astfel, sunt incidente dispozițiile legale privitoare la subrogația reală cu titlu universal, statuate prin dispozițiile art. 31 lit. f) din Codul familiei. În situația în care se apreciază de către instanță că imobilul nu este bunul lui propriu, solicită să se constate că în raport de persoana reclamantei are un drept de creanță constând în valoarea lucrărilor de construcție, realizate de către el în imobil, lucrări normale, faţă de faza în care se afla construcția, la data la care reclamanta a părăsit domiciliul conjugal şi chiar după pronunţarea divorţului. Mai susţine că în toata perioada căsătoriei doar el a fost cel care s-a ocupat de aducerea unui spor financiar, familiei, contribuția sa fiind substanțială, fiind angajat în permanenţă cu contract de muncă, sau prestând activităţi lucrative în timpul liber, apreciază cotele de contribuție de 90% pentru sine şi 10% pentru reclamantă.</w:t>
      </w:r>
    </w:p>
    <w:p>
      <w:pPr>
        <w:pStyle w:val="Normal"/>
        <w:ind w:firstLine="720"/>
        <w:jc w:val="both"/>
        <w:rPr/>
      </w:pPr>
      <w:r>
        <w:rPr>
          <w:rFonts w:cs="Arial" w:ascii="Arial" w:hAnsi="Arial"/>
          <w:lang w:val="ro-RO"/>
        </w:rPr>
        <w:t>Instanţa, la termenul următor i-a pus în vedere pârâtului să timbreze cererea de a se constata că imobilul este bun propriu. Acesta, prin apărător a arătat că întâmpinarea nu este o cerere în sens procedural ca să fie timbrată la valoare, ci un mijloc de apărare propriu, iar pe de altă parte solicitând în subsidiar o contribuție de 90% din valoarea imobilului o asemenea solicitare nu trebuie privită ca o cerere cu caracter revendicativ.</w:t>
      </w:r>
    </w:p>
    <w:p>
      <w:pPr>
        <w:pStyle w:val="Normal"/>
        <w:ind w:firstLine="720"/>
        <w:jc w:val="both"/>
        <w:rPr/>
      </w:pPr>
      <w:r>
        <w:rPr>
          <w:rFonts w:cs="Arial" w:ascii="Arial" w:hAnsi="Arial"/>
          <w:lang w:val="ro-RO"/>
        </w:rPr>
        <w:t>După administrarea probei cu înscrisuri interogatorii şi martori, instanța retine că bunurile au fost dobândite de soți cu o contribuție de 40% si respectiv 60%, întrucât depozițiile concordante ale martorilor coroborate cu răspunsurile date de reclamanta-pârâtă la interogatoriu au probat că şi reclamanta-pârâtă a muncit în perioada căsătoriei, s-a ocupat de creșterea copiilor şi s-a îngrijit de gospodărie, s-a implicat în mod direct în perioada ridicării construcției, prin faptul că a participat prin munca fizică depusă la ridicarea acesteia şi a făcut mâncare pentru muncitorii care lucrau, mama reclamantei pârâte i-a dat o sumă considerabilă de bani, echivalentul a 7000 euro, şi mare parte dintre materiale pentru ridicarea acoperișului şi etajului s-au procurat cu sume provenind din banii dați de mama reclamantei-pârâte, părţile au fost ajutate în egală măsură de către părinții ambilor la ridicarea casei.</w:t>
      </w:r>
    </w:p>
    <w:p>
      <w:pPr>
        <w:pStyle w:val="Normal"/>
        <w:ind w:firstLine="720"/>
        <w:jc w:val="both"/>
        <w:rPr/>
      </w:pPr>
      <w:r>
        <w:rPr>
          <w:rFonts w:cs="Arial" w:ascii="Arial" w:hAnsi="Arial"/>
          <w:lang w:val="ro-RO"/>
        </w:rPr>
        <w:t>La modalitatea de partajare, instanța a avut în vedere concluziile raportului de expertiză, în sensul că imobilul este comod partajabil în natură, dar şi opțiunile manifestate la cuvântul pe fond de către părţi prin avocaţi, deși apărătorul pârâtului-reclamant a susținut că imobilul trebuie atribuit în integralitate părții pe care o reprezintă întrucât partea adversă prin răspunsurile date la interogatoriu a învederat că nu solicită a-i fi atribuit imobilul în natură, instanța nu va ţine seama de acest lucru în considerarea faptului ca reclamanta-pârâta a fost reprezentată de apărător căruia i-a dat astfel mandat de a pune concluzii în ceea ce privește modalitatea de lotizare în maniera solicitată de către parte. Inițial, deși prin încheierea de admitere în principiu s-a constatat ca pârâtul-reclamant a efectuat după desfacerea căsătoriei o serie de îmbunătățiri asupra imobilului inclus în masa partajabilă, având în vedere că toate aceste îmbunătățiri au căzut în lotul ce i s-a atribuit pârâtului-reclamant, nu se mai pune problema unui drept de creanță operând confuziunea de patrimoni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i/>
          <w:i/>
          <w:lang w:val="ro-RO"/>
        </w:rPr>
      </w:pPr>
      <w:r>
        <w:rPr>
          <w:rFonts w:cs="Arial" w:ascii="Arial" w:hAnsi="Arial"/>
          <w:b/>
          <w:i/>
          <w:lang w:val="ro-RO"/>
        </w:rPr>
        <w:t>Cerinţe:</w:t>
      </w:r>
    </w:p>
    <w:p>
      <w:pPr>
        <w:pStyle w:val="Normal"/>
        <w:ind w:firstLine="720"/>
        <w:jc w:val="both"/>
        <w:rPr>
          <w:rFonts w:ascii="Arial" w:hAnsi="Arial" w:cs="Arial"/>
          <w:b/>
          <w:b/>
          <w:i/>
          <w:i/>
          <w:lang w:val="ro-RO"/>
        </w:rPr>
      </w:pPr>
      <w:r>
        <w:rPr>
          <w:rFonts w:cs="Arial" w:ascii="Arial" w:hAnsi="Arial"/>
          <w:b/>
          <w:i/>
          <w:lang w:val="ro-RO"/>
        </w:rPr>
      </w:r>
    </w:p>
    <w:p>
      <w:pPr>
        <w:pStyle w:val="Normal"/>
        <w:jc w:val="both"/>
        <w:rPr/>
      </w:pPr>
      <w:r>
        <w:rPr>
          <w:rFonts w:cs="Arial" w:ascii="Arial" w:hAnsi="Arial"/>
          <w:i/>
          <w:lang w:val="ro-RO"/>
        </w:rPr>
        <w:t>1). Este sau nu justificată poziţia instanţei de a solicita pârâtului taxa de timbru la valoarea imobilului ?</w:t>
      </w:r>
    </w:p>
    <w:p>
      <w:pPr>
        <w:pStyle w:val="Normal"/>
        <w:jc w:val="both"/>
        <w:rPr/>
      </w:pPr>
      <w:r>
        <w:rPr>
          <w:rFonts w:cs="Arial" w:ascii="Arial" w:hAnsi="Arial"/>
          <w:i/>
          <w:lang w:val="ro-RO"/>
        </w:rPr>
        <w:t>2). Care ar fi modalitatea prin care părinţii părţilor să confirme cele arătate de foştii soţi?</w:t>
      </w:r>
    </w:p>
    <w:p>
      <w:pPr>
        <w:pStyle w:val="Normal"/>
        <w:jc w:val="both"/>
        <w:rPr>
          <w:rFonts w:ascii="Arial" w:hAnsi="Arial" w:cs="Arial"/>
          <w:i/>
          <w:i/>
          <w:lang w:val="ro-RO"/>
        </w:rPr>
      </w:pPr>
      <w:r>
        <w:rPr>
          <w:rFonts w:cs="Arial" w:ascii="Arial" w:hAnsi="Arial"/>
          <w:i/>
          <w:lang w:val="ro-RO"/>
        </w:rPr>
        <w:t>3). Arătaţi motivat dacă este legală şi temeinică soluţia instanţei.</w:t>
      </w:r>
    </w:p>
    <w:p>
      <w:pPr>
        <w:pStyle w:val="Normal"/>
        <w:rPr>
          <w:rFonts w:ascii="Arial" w:hAnsi="Arial" w:cs="Arial"/>
          <w:i/>
          <w:i/>
          <w:lang w:val="ro-RO"/>
        </w:rPr>
      </w:pPr>
      <w:r>
        <w:rPr>
          <w:rFonts w:cs="Arial" w:ascii="Arial" w:hAnsi="Arial"/>
          <w:i/>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49:00Z</dcterms:created>
  <dc:creator>Tech</dc:creator>
  <dc:description/>
  <cp:keywords/>
  <dc:language>en-US</dc:language>
  <cp:lastModifiedBy>Tech</cp:lastModifiedBy>
  <dcterms:modified xsi:type="dcterms:W3CDTF">2010-10-25T20:49:00Z</dcterms:modified>
  <cp:revision>3</cp:revision>
  <dc:subject/>
  <dc:title>Nr</dc:title>
</cp:coreProperties>
</file>