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4</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inorul E.F. este fiul din căsătorie al lui A.B. şi C.D. şi s-a născut la data de 10 martie 2008 în Franţa, unde a locuit de la naştere şi până la momentul deplasării în România. Deplasarea minorului în România a avut loc cu acordul tatălui său la data de 6 aprilie 2009 pentru o perioadă determinată, justificată de efectuarea unor formalităţi administrative de către mama sa, C.D. După efectuarea acestor formalităţi, mama împreună cu minorul nu s-au mai întors în Franţa, ci au continuat să locuiască în Bucureşti.</w:t>
      </w:r>
    </w:p>
    <w:p>
      <w:pPr>
        <w:pStyle w:val="Normal"/>
        <w:ind w:firstLine="708"/>
        <w:jc w:val="both"/>
        <w:rPr/>
      </w:pPr>
      <w:r>
        <w:rPr>
          <w:rFonts w:cs="Arial" w:ascii="Arial" w:hAnsi="Arial"/>
          <w:sz w:val="24"/>
          <w:szCs w:val="24"/>
        </w:rPr>
        <w:t>Tatăl, A.B., dată fiind situaţia de fapt expusă anterior, a sesizat autorităţile cu o cerere vizând înapoierea minorului la reşedinţa sa obişnuită din Franţa, cerere întemeiată pe dispoziţiile Convenţiei de la Haga din 1980 privind aspectele civile ale răpirii internaţionale de copiii, precum şi în temeiul art. 11 din Regulamentul C.E. al Consiliului nr. 2201/2003 privind competenţa, recunoaşterea şi executarea hotărârilor judecătoreşti în materie matrimonială şi în materia răspunderii părinteşti.</w:t>
      </w:r>
    </w:p>
    <w:p>
      <w:pPr>
        <w:pStyle w:val="Normal"/>
        <w:ind w:firstLine="708"/>
        <w:jc w:val="both"/>
        <w:rPr/>
      </w:pPr>
      <w:r>
        <w:rPr>
          <w:rFonts w:cs="Arial" w:ascii="Arial" w:hAnsi="Arial"/>
          <w:sz w:val="24"/>
          <w:szCs w:val="24"/>
        </w:rPr>
        <w:t>Prin cererea înregistrată la data de 26 octombrie 2009 pe rolul Tribunalului Bucureşti – Secţia a III-a civilă, Ministerul Justiţiei şi Libertăţilor Cetăţeneşti, în calitate de autoritate centrală pentru ducerea la îndeplinire a prevederilor Convenţiei de la Haga din 1980 asupra aspectelor civile ale răpirii internaţionale de copii, reprezentant legal al reclamantului A.B., a chemat în judecată pe pârâta C.D. şi autoritatea tutelară din cadrul Primăriei Sectorului 1 Bucureşti, solicitând tribunalului ca prin hotărârea pe care o va pronunţa să dispună obligarea pârâtei să înapoieze minorul E.F. la reşedinţa obişnuită din Franţa, la tatăl său.</w:t>
      </w:r>
    </w:p>
    <w:p>
      <w:pPr>
        <w:pStyle w:val="Normal"/>
        <w:ind w:firstLine="708"/>
        <w:jc w:val="both"/>
        <w:rPr>
          <w:rFonts w:ascii="Arial" w:hAnsi="Arial" w:cs="Arial"/>
          <w:sz w:val="24"/>
          <w:szCs w:val="24"/>
        </w:rPr>
      </w:pPr>
      <w:r>
        <w:rPr>
          <w:rFonts w:cs="Arial" w:ascii="Arial" w:hAnsi="Arial"/>
          <w:sz w:val="24"/>
          <w:szCs w:val="24"/>
        </w:rPr>
        <w:t>La termenul de judecată din data de 26 februarie 2010, pârâta a formulat cerere de sesizare a Curţii de Justiţie a Comunităţilor Europene de la Luxemburg, în scopul pronunţării unei hotărâri preliminare de interpretare a dispoziţiilor Convenţiei de la Haga din 25 octombrie 1980 asupra aspectelor civile ale răpirii internaţionale şi, în consecinţă, suspendarea judecării cauzei până la pronunţarea unei hotărâri preliminare de către Curtea de Justiţie a Comunităţilor Europene de la Luxemburg.</w:t>
      </w:r>
    </w:p>
    <w:p>
      <w:pPr>
        <w:pStyle w:val="Normal"/>
        <w:ind w:firstLine="708"/>
        <w:jc w:val="both"/>
        <w:rPr>
          <w:rFonts w:ascii="Arial" w:hAnsi="Arial" w:cs="Arial"/>
          <w:sz w:val="24"/>
          <w:szCs w:val="24"/>
        </w:rPr>
      </w:pPr>
      <w:r>
        <w:rPr>
          <w:rFonts w:cs="Arial" w:ascii="Arial" w:hAnsi="Arial"/>
          <w:sz w:val="24"/>
          <w:szCs w:val="24"/>
        </w:rPr>
        <w:t>Prin sentinţa civilă nr. 780 din 26 martie 2010 Tribunalul Bucureşti – Secţia a III-a civilă a respins cererea de sesizare a Curţii de Justiţie a Comunităţilor Europene de la Luxemburg formulată de pârâta C.D.; a admis acţiunea formulată de reclamantul A.B., prin Ministerul Justiţiei şi Libertăţilor Cetăţeneşti, în contradictoriu cu pârâta C.D. şi serviciul autoritate tutelară din cadrul Primăriei Sectorului 1 Bucureşti; a constatat că neînapoierea minorului E.F. la reşedinţa obişnuită în Franţa este ilegală şi a dispus înapoierea minorului la reşedinţa obişnuită, pe cheltuiala pârâtei, în termen de 30 de zile de la rămânerea definitivă şi irevocabilă a hotărârii, sub sancţiunea aplicării unei amenzi civile de 2.000 lei în favoarea Statului Româ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Motivaţi soluţia Tribunalului Bucureşti – Secţia a III-a civilă pe aspectul referitor la cererea de sesizare a Curţii de Justiţie a Comunităţilor Europene;</w:t>
      </w:r>
    </w:p>
    <w:p>
      <w:pPr>
        <w:pStyle w:val="Normal"/>
        <w:ind w:firstLine="708"/>
        <w:jc w:val="both"/>
        <w:rPr>
          <w:rFonts w:ascii="Arial" w:hAnsi="Arial" w:cs="Arial"/>
          <w:i/>
          <w:i/>
          <w:sz w:val="24"/>
          <w:szCs w:val="24"/>
        </w:rPr>
      </w:pPr>
      <w:r>
        <w:rPr>
          <w:rFonts w:cs="Arial" w:ascii="Arial" w:hAnsi="Arial"/>
          <w:i/>
          <w:sz w:val="24"/>
          <w:szCs w:val="24"/>
        </w:rPr>
        <w:t>2). Motivaţi soluţia Tribunalului Bucureşti – Secţia a III-a civilă pe aspectul referitor la admiterea acţiunii formulate de reclamantul A.B.</w:t>
      </w:r>
    </w:p>
    <w:p>
      <w:pPr>
        <w:pStyle w:val="Normal"/>
        <w:ind w:firstLine="708"/>
        <w:jc w:val="both"/>
        <w:rPr>
          <w:rFonts w:ascii="Arial" w:hAnsi="Arial" w:cs="Arial"/>
          <w:i/>
          <w:i/>
          <w:sz w:val="24"/>
          <w:szCs w:val="24"/>
        </w:rPr>
      </w:pPr>
      <w:r>
        <w:rPr>
          <w:rFonts w:cs="Arial" w:ascii="Arial" w:hAnsi="Arial"/>
          <w:i/>
          <w:sz w:val="24"/>
          <w:szCs w:val="24"/>
        </w:rPr>
        <w:t>3). În calitate de avocat al pârâtei C.D., formulaţi motivat calea de atac împotriva sentinţei civile nr. 780 din 26 martie 2010 a Tribunalului Bucureşti – Secţia a III-a civilă.</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urier New" w:hAnsi="Courier New" w:cs="Courier New"/>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5:00Z</dcterms:created>
  <dc:creator>Tech</dc:creator>
  <dc:description/>
  <cp:keywords/>
  <dc:language>en-US</dc:language>
  <cp:lastModifiedBy>Tech</cp:lastModifiedBy>
  <dcterms:modified xsi:type="dcterms:W3CDTF">2010-10-25T20:47:00Z</dcterms:modified>
  <cp:revision>3</cp:revision>
  <dc:subject/>
  <dc:title>Dosar nr</dc:title>
</cp:coreProperties>
</file>