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ptul muncii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o-RO"/>
        </w:rPr>
        <w:t>Prin sentința civilă nr. 92/2009, Tribunalul B. a admis cererea de chemare în judecată formulată de reclamanta SC P. SA, în contradictoriu cu pârâtul Z.N. şi l-a obligat pe acesta la plata către recla</w:t>
        <w:softHyphen/>
        <w:t>mantă a sumelor reprezentând contravaloarea reparației unei semi-remorci şi costul reparaţiilor unui autotir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o-RO"/>
        </w:rPr>
        <w:t>În considerentele hotărârii s-a reținut că pârâtul avea funcția de conducător auto la societatea reclamantă şi că, în data de 6.08.2005, conducând o autocisternă, a fost lovit de o locomotivă la trecerea nivelului de cale ferat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chetul de pe lângă Judecătoria B. a dispus scoaterea de sub urmărire penală a făptuitorului, aplicând o amendă administrativă acestuia.</w:t>
      </w:r>
    </w:p>
    <w:p>
      <w:pPr>
        <w:pStyle w:val="Normal"/>
        <w:shd w:fill="FFFFFF" w:val="clear"/>
        <w:ind w:firstLine="483"/>
        <w:jc w:val="both"/>
        <w:rPr/>
      </w:pPr>
      <w:r>
        <w:rPr>
          <w:rFonts w:cs="Arial" w:ascii="Arial" w:hAnsi="Arial"/>
          <w:lang w:val="ro-RO"/>
        </w:rPr>
        <w:t>În cauză a fost reţinută fapta ilicită şi personală a salariatului săvârşită în legătură cu munca sa, existența prejudiciului, a raportului de cauzalitate între fapta ilicită şi prejudiciu şi vinovăția salariatului.</w:t>
      </w:r>
    </w:p>
    <w:p>
      <w:pPr>
        <w:pStyle w:val="Normal"/>
        <w:shd w:fill="FFFFFF" w:val="clear"/>
        <w:ind w:firstLine="483"/>
        <w:jc w:val="both"/>
        <w:rPr/>
      </w:pPr>
      <w:r>
        <w:rPr>
          <w:rFonts w:cs="Arial" w:ascii="Arial" w:hAnsi="Arial"/>
          <w:lang w:val="ro-RO"/>
        </w:rPr>
        <w:t>Împotriva sentinței a declarat recurs pârâtul Z.N., criticând-o pentru netemeinicie şi nelegalitate, arătând că debitul datorat de pârât este incert şi, mai mult decât atât, trecuseră mai mult de trei ani de la data producerii prejudiciului.</w:t>
      </w:r>
    </w:p>
    <w:p>
      <w:pPr>
        <w:pStyle w:val="Normal"/>
        <w:shd w:fill="FFFFFF" w:val="clear"/>
        <w:ind w:firstLine="483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imata a depus întâmpinare solicitând respingerea recursului ca nefondat.</w:t>
      </w:r>
    </w:p>
    <w:p>
      <w:pPr>
        <w:pStyle w:val="Normal"/>
        <w:shd w:fill="FFFFFF" w:val="clear"/>
        <w:ind w:left="29" w:right="79" w:firstLine="454"/>
        <w:jc w:val="both"/>
        <w:rPr/>
      </w:pPr>
      <w:r>
        <w:rPr>
          <w:rFonts w:cs="Arial" w:ascii="Arial" w:hAnsi="Arial"/>
          <w:lang w:val="ro-RO"/>
        </w:rPr>
        <w:t>Prin decizia civilă nr. 131 din 2 mai 2009, Curtea de Apel B. a admis recursul, a modificat în tot sentința, în sensul respingerii cererii de chemare în judecată.</w:t>
      </w:r>
    </w:p>
    <w:p>
      <w:pPr>
        <w:pStyle w:val="Normal"/>
        <w:shd w:fill="FFFFFF" w:val="clear"/>
        <w:ind w:left="29" w:right="79" w:firstLine="45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ind w:left="29" w:right="79" w:firstLine="454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>Cerinţe:</w:t>
      </w:r>
    </w:p>
    <w:p>
      <w:pPr>
        <w:pStyle w:val="Normal"/>
        <w:shd w:fill="FFFFFF" w:val="clear"/>
        <w:ind w:left="29" w:right="79" w:firstLine="454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hd w:fill="FFFFFF" w:val="clear"/>
        <w:ind w:left="483" w:right="79" w:hanging="0"/>
        <w:jc w:val="both"/>
        <w:rPr/>
      </w:pPr>
      <w:r>
        <w:rPr>
          <w:rFonts w:cs="Arial" w:ascii="Arial" w:hAnsi="Arial"/>
          <w:i/>
          <w:lang w:val="ro-RO"/>
        </w:rPr>
        <w:t>1). Redactaţi motivele de recurs ale pârâtului în cauză.</w:t>
      </w:r>
    </w:p>
    <w:p>
      <w:pPr>
        <w:pStyle w:val="Normal"/>
        <w:shd w:fill="FFFFFF" w:val="clear"/>
        <w:ind w:left="483"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2). Ce apărări poate formula intimata prin întâmpinare?</w:t>
      </w:r>
    </w:p>
    <w:p>
      <w:pPr>
        <w:pStyle w:val="Normal"/>
        <w:shd w:fill="FFFFFF" w:val="clear"/>
        <w:ind w:left="483" w:right="79" w:hanging="0"/>
        <w:jc w:val="both"/>
        <w:rPr/>
      </w:pPr>
      <w:r>
        <w:rPr>
          <w:rFonts w:cs="Arial" w:ascii="Arial" w:hAnsi="Arial"/>
          <w:i/>
          <w:lang w:val="ro-RO"/>
        </w:rPr>
        <w:t>3). Motivaţi soluţia de respingere a cererii de chemare în judecată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07:00Z</dcterms:created>
  <dc:creator>Tech</dc:creator>
  <dc:description/>
  <cp:keywords/>
  <dc:language>en-US</dc:language>
  <cp:lastModifiedBy>Tech</cp:lastModifiedBy>
  <dcterms:modified xsi:type="dcterms:W3CDTF">2010-10-25T20:07:00Z</dcterms:modified>
  <cp:revision>2</cp:revision>
  <dc:subject/>
  <dc:title>Speța  nr</dc:title>
</cp:coreProperties>
</file>