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ptul muncii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Prin sentinţa civilă nr. 735/11.05.2009 pronunţată în dosarul nr. xxx/3/2008, Tribunalul Bucure</w:t>
      </w:r>
      <w:r>
        <w:rPr>
          <w:rFonts w:cs="Arial" w:ascii="Arial" w:hAnsi="Arial"/>
          <w:sz w:val="24"/>
          <w:szCs w:val="24"/>
          <w:lang w:val="ro-RO"/>
        </w:rPr>
        <w:t>şti</w:t>
      </w:r>
      <w:r>
        <w:rPr>
          <w:rFonts w:cs="Arial" w:ascii="Arial" w:hAnsi="Arial"/>
          <w:sz w:val="24"/>
          <w:szCs w:val="24"/>
          <w:lang w:val="fr-FR"/>
        </w:rPr>
        <w:t xml:space="preserve"> - Secţia a VIII-a Conflicte de Muncă şi Asigurări Sociale a respins ca nefondată contestaţia formulată de contestatoarea A.B. în contradictoriu cu pârâtul </w:t>
      </w:r>
      <w:r>
        <w:rPr>
          <w:rStyle w:val="FontStyle11"/>
          <w:sz w:val="24"/>
          <w:szCs w:val="24"/>
        </w:rPr>
        <w:t>Spitalul</w:t>
      </w:r>
      <w:r>
        <w:rPr>
          <w:rFonts w:cs="Arial" w:ascii="Arial" w:hAnsi="Arial"/>
          <w:sz w:val="24"/>
          <w:szCs w:val="24"/>
          <w:lang w:val="fr-FR"/>
        </w:rPr>
        <w:t xml:space="preserve"> V.B., împotriva Deciziei nr. 11/31.07.2008 emisă de pârât şi pe cale de consecinţă şi capetele de cerere privind reintegrarea contestatoarei pe postul de funcţionar I deţinut anterior, obligarea pârâtului la plata diferenţelor salariale, a daunelor morale şi a cheltuielilor de judecată; a respins ca rămasă fără obiect contestaţia formulată împotriva deciziei nr. 165/12.08.2008 emisă de pârâ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>Pentru a pronunţa această sentinţă, prima instanţă a reţinut următoarele:</w:t>
      </w:r>
    </w:p>
    <w:p>
      <w:pPr>
        <w:pStyle w:val="Style13"/>
        <w:widowControl/>
        <w:spacing w:lineRule="auto" w:line="240" w:before="53" w:after="0"/>
        <w:ind w:firstLine="720"/>
        <w:rPr/>
      </w:pPr>
      <w:r>
        <w:rPr>
          <w:rStyle w:val="FontStyle11"/>
          <w:sz w:val="24"/>
          <w:szCs w:val="24"/>
        </w:rPr>
        <w:t xml:space="preserve">Prin decizia nr. 90/08.07.2008 emisă de intimatul Spitalul </w:t>
      </w:r>
      <w:r>
        <w:rPr>
          <w:rFonts w:cs="Arial"/>
          <w:lang w:val="fr-FR"/>
        </w:rPr>
        <w:t>V.B.</w:t>
      </w:r>
      <w:r>
        <w:rPr>
          <w:rStyle w:val="FontStyle11"/>
          <w:sz w:val="24"/>
          <w:szCs w:val="24"/>
        </w:rPr>
        <w:t xml:space="preserve"> s-a dispus desfacerea contractului individual de muncă al contestatoarei încadrată în funcţia de casier, ca urmare a concedierii individuale pentru motive care nu ţin de persoana salariatului,  în temeiul art. 65 din Codul muncii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Potrivit art. 3 din decizia menţionată, unitatea a oferit contestatoarei postul vacant de funcţionar I, pentru care putea opta în termen de 3 zile lucrătoare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11"/>
          <w:sz w:val="24"/>
          <w:szCs w:val="24"/>
        </w:rPr>
        <w:t>Prin decizia nr. 11/31.07.2008 intimata a procedat la modificarea art. 3 din decizia nr. 90/08.07.2008 oferindu-i contestatoarei postul vacant de îngrijitoare, pentru care putea opta în 3 zile lucrătoare, cu motivarea că nu mai prezintă credibilitate în activitatea cu documentele şi valorile instituţiei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1"/>
          <w:sz w:val="24"/>
          <w:szCs w:val="24"/>
        </w:rPr>
        <w:t>Prin decizia nr. 165/12.08.2008 s-a dispus de către intimată sancţionarea disciplinară a contestatoarei cu reducerea salariului de bază pe o perioadă de trei luni, începând cu data de 01.08.2008, cu 10% conform art. 264 alin. (1) lit. e) din Legea nr. 53/2003 - Codul muncii, reţinându-se că a sustras în mod repetat şi a folosit în interes personal în lunile ianuarie - mai 2008 un număr de 15 tichete cadou în valoare de 150 lei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Ulterior, intimata a anulat decizia nr. 165/12.08.2008 privind sancţionarea disciplinară a contestatoarei prin decizia nr. 145/22.10.2008. 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11"/>
          <w:sz w:val="24"/>
          <w:szCs w:val="24"/>
        </w:rPr>
        <w:t>Contestatoarea a invocat excepţia nulităţii absolute a deciziei nr.11/31.07.2008 şi deciziei nr. 165/12.08.2008 emise de către intimată, excepţie care a fost respinsă prin încheierea din 14 februarie 2009, pentru motivele reţinute în considerentele încheierii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Referitor la măsura dispusă prin decizia nr. 11/31.07.2008 emisă de intimată, prin care contestatoarei i s-a oferit postul de îngrijitoare în locul postului oferit iniţial de funcţionar I s-a apreciat că nu a fost luată în mod nelegal şi unilateral de intimată, atâta timp cât a existat consimţământul contestatoarei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1"/>
          <w:sz w:val="24"/>
          <w:szCs w:val="24"/>
        </w:rPr>
        <w:t>Susţinerea contestatoarei în sensul că postul oferit de intimată este inexistent a fost considerată nereală întrucât, astfel cum rezultă din statul de funcţii aprobat de către Autoritatea de Sănătate Publică Bucureşti valabil la data de 1 iulie 2008, postul de îngrijitoare există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11"/>
          <w:sz w:val="24"/>
          <w:szCs w:val="24"/>
        </w:rPr>
        <w:t xml:space="preserve">De asemenea, s-a reţinut că, faţă de contestatoare nu s-a procedat la o dublă sancţionare disciplinară, întrucât oferirea unui alt post având la bază consimţământul contestatoarei nu are semnificaţia unei desfaceri a contractului individual de muncă, cum s-a reţinut de către aceasta, iar, pe de altă parte, decizia nr. 165/12.08.2008 prin care contestatoarei i s-a aplicat sancţiunea disciplinară a reducerii salariului de bază pe o perioadă de trei luni cu 10% a fost anulată prin decizia nr. 145/22.10.2008. 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11"/>
          <w:sz w:val="24"/>
          <w:szCs w:val="24"/>
        </w:rPr>
        <w:t>Fiind respectate cerinţele art. 41 Codul muncii în privinţa realizării acordului între părţile contractante s-a statuat de către tribunal, că nu sunt motive care să conducă la anularea deciziei nr. 11/31.07.2008 emisă de intimată, motiv pentru care a respins contestaţia formulată împotriva acestei decizii ca nefondată şi, pe cale de consecinţă, capetele de cerere privind reintegrarea contestatoarei pe postul de funcţionar I deţinut anterior, obligarea pârâtului la plata diferenţelor salariale, a daunelor morale şi a cheltuielilor de judecată.</w:t>
      </w:r>
    </w:p>
    <w:p>
      <w:pPr>
        <w:pStyle w:val="Style21"/>
        <w:widowControl/>
        <w:spacing w:lineRule="auto" w:line="240"/>
        <w:ind w:firstLine="677"/>
        <w:rPr/>
      </w:pPr>
      <w:r>
        <w:rPr>
          <w:rStyle w:val="FontStyle11"/>
          <w:sz w:val="24"/>
          <w:szCs w:val="24"/>
        </w:rPr>
        <w:t>În ceea ce priveşte decizia nr. 165/12.08.2008, fiind anulată prin decizia nr. 145/22.10.2008, contestaţia formulată împotriva acestei decizii a fost respinsă ca rămasă fără obiect.</w:t>
      </w:r>
    </w:p>
    <w:p>
      <w:pPr>
        <w:pStyle w:val="Style21"/>
        <w:widowControl/>
        <w:spacing w:lineRule="auto" w:line="240"/>
        <w:ind w:firstLine="677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677"/>
        <w:rPr/>
      </w:pPr>
      <w:r>
        <w:rPr>
          <w:rStyle w:val="FontStyle11"/>
          <w:b/>
          <w:i/>
          <w:sz w:val="24"/>
          <w:szCs w:val="24"/>
        </w:rPr>
        <w:t>Cerinţe:</w:t>
      </w:r>
    </w:p>
    <w:p>
      <w:pPr>
        <w:pStyle w:val="Style21"/>
        <w:widowControl/>
        <w:spacing w:lineRule="auto" w:line="240"/>
        <w:ind w:firstLine="677"/>
        <w:rPr>
          <w:rStyle w:val="FontStyle11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677"/>
        <w:rPr/>
      </w:pPr>
      <w:r>
        <w:rPr>
          <w:rStyle w:val="FontStyle11"/>
          <w:i/>
          <w:sz w:val="24"/>
          <w:szCs w:val="24"/>
        </w:rPr>
        <w:t xml:space="preserve">1). În calitate de avocat al contestatoarei </w:t>
      </w:r>
      <w:r>
        <w:rPr>
          <w:rFonts w:cs="Arial"/>
          <w:i/>
          <w:lang w:val="fr-FR"/>
        </w:rPr>
        <w:t>A.B. formulaţi motivat calea de atac împotriva sentinţei civile nr. 735/11.05.2009 pronunţată de Tribunalul Bucure</w:t>
      </w:r>
      <w:r>
        <w:rPr>
          <w:rFonts w:cs="Arial"/>
          <w:i/>
        </w:rPr>
        <w:t>şti</w:t>
      </w:r>
      <w:r>
        <w:rPr>
          <w:rFonts w:cs="Arial"/>
          <w:i/>
          <w:lang w:val="fr-FR"/>
        </w:rPr>
        <w:t xml:space="preserve"> - Secţia a VIII-a Conflicte de Muncă şi Asigurări Sociale.</w:t>
      </w:r>
    </w:p>
    <w:p>
      <w:pPr>
        <w:pStyle w:val="Style21"/>
        <w:widowControl/>
        <w:spacing w:lineRule="auto" w:line="240"/>
        <w:ind w:firstLine="677"/>
        <w:rPr>
          <w:rStyle w:val="FontStyle11"/>
          <w:i/>
          <w:i/>
          <w:sz w:val="24"/>
          <w:szCs w:val="24"/>
        </w:rPr>
      </w:pPr>
      <w:r>
        <w:rPr>
          <w:rFonts w:cs="Arial"/>
          <w:i/>
          <w:lang w:val="fr-FR"/>
        </w:rPr>
        <w:t>2). Redactaţi motivat soluţia instanţei de control judiciar.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Arial" w:hAnsi="Arial" w:eastAsia="Times New Roman" w:cs="Arial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2:00Z</dcterms:created>
  <dc:creator>Tech</dc:creator>
  <dc:description/>
  <cp:keywords/>
  <dc:language>en-US</dc:language>
  <cp:lastModifiedBy>Tech</cp:lastModifiedBy>
  <dcterms:modified xsi:type="dcterms:W3CDTF">2010-10-25T20:12:00Z</dcterms:modified>
  <cp:revision>2</cp:revision>
  <dc:subject/>
  <dc:title/>
</cp:coreProperties>
</file>