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ptul muncii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it-IT"/>
        </w:rPr>
        <w:tab/>
        <w:tab/>
        <w:t xml:space="preserve">Contestatorul S.N. a chemat în judecată pe intimata S.C. „X” S.R.L., solicitând instanţei anularea deciziei nr. 11 din 13 mai 2005, prin care a fost concediat în baza art. 61 lit. a din Codul muncii, reintegrarea în funcţia deţinută anterior concedierii, cu plata drepturilor băneşti aferente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Cs/>
          <w:color w:val="000000"/>
          <w:lang w:val="it-IT"/>
        </w:rPr>
        <w:t>Contestatorul a ar</w:t>
      </w:r>
      <w:r>
        <w:rPr>
          <w:rFonts w:cs="Arial" w:ascii="Arial" w:hAnsi="Arial"/>
          <w:bCs/>
          <w:color w:val="000000"/>
          <w:lang w:val="ro-RO"/>
        </w:rPr>
        <w:t>ătat</w:t>
      </w:r>
      <w:r>
        <w:rPr>
          <w:rFonts w:cs="Arial" w:ascii="Arial" w:hAnsi="Arial"/>
          <w:bCs/>
          <w:color w:val="000000"/>
          <w:lang w:val="it-IT"/>
        </w:rPr>
        <w:t xml:space="preserve"> că, prin decizia de concediere s-a reţinut în sarcina sa fapta de a fi sustras un  monitor TV de la Hotelul „Y” din Franţa, partener de afaceri al intimatei. În motivarea cererii, contestatorul a ar</w:t>
      </w:r>
      <w:r>
        <w:rPr>
          <w:rFonts w:cs="Arial" w:ascii="Arial" w:hAnsi="Arial"/>
          <w:bCs/>
          <w:color w:val="000000"/>
          <w:lang w:val="ro-RO"/>
        </w:rPr>
        <w:t>ătat</w:t>
      </w:r>
      <w:r>
        <w:rPr>
          <w:rFonts w:cs="Arial" w:ascii="Arial" w:hAnsi="Arial"/>
          <w:bCs/>
          <w:color w:val="000000"/>
          <w:lang w:val="it-IT"/>
        </w:rPr>
        <w:t xml:space="preserve"> că fapta a fost săvârşită noaptea, în timp ce acesta se afla în perioada de odihnă şi recreere, astfel încât nu are legătură cu munca şi nu poate constitui o abatere disciplinară. Arată de asemenea că nu s-a formulat nicio reclamaţie împotriva sa la organele de poliţie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Cs/>
          <w:color w:val="000000"/>
          <w:lang w:val="it-IT"/>
        </w:rPr>
        <w:t xml:space="preserve">Intimata a depus întâmpinare arătând că, în speţă, contestatorul, în calitatea sa de şofer, a efectuat  o cursă în interes de serviciu în Franţa, ocazie cu care a sustras un monitor TV de la hotelul unde era cazat. S-a arătat totodată că, potrivit art. 29 din Regulamentul intern, salariaţii S.C. „X” S.R.L. au obligaţia de a nu afecta imaginea societăţii, or fapta contestatorului a constat tocmai în încălcarea acestei obligaţii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Instanţa a respins contestaţia salariatului, menţinând decizia contestată ca legală şi temeinică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lang w:val="it-IT"/>
        </w:rPr>
        <w:tab/>
        <w:t xml:space="preserve">Împotriva acestei soluţii a declarat recurs contestatorul arătând că fapta sa nu constituie abatere disciplinară, întrucât se găsea în altă ţară, în timpul nopţii, el neputând răspunde disciplinar pentru o faptă săvârşită în timpul său de recreere şi odihnă, care nu a avut legătură cu munca şi cu privire la care nici nu s-a formulat reclamaţie la organele de poliţie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ab/>
        <w:t>Instanţa a admis recursul, a casat sentinţa atacată şi pe fond admite contestaţia salariatului, anulează decizia de concediere şi dispune reintegrarea contestatorului în funcţia avută anterior cu plata drepturilor băneşti aferen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Cerinţe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1). Motivaţi soluţia instanţei de fond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). Arătaţi motivat dacă este corectă soluţia instanţei de recurs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3). Identificaţi motivele pentru care s-a admis recursul.</w:t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right="7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08:00Z</dcterms:created>
  <dc:creator>Tech</dc:creator>
  <dc:description/>
  <cp:keywords/>
  <dc:language>en-US</dc:language>
  <cp:lastModifiedBy>Tech</cp:lastModifiedBy>
  <dcterms:modified xsi:type="dcterms:W3CDTF">2010-10-25T20:08:00Z</dcterms:modified>
  <cp:revision>2</cp:revision>
  <dc:subject/>
  <dc:title>Speţa nr</dc:title>
</cp:coreProperties>
</file>