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munci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4</w:t>
      </w:r>
    </w:p>
    <w:p>
      <w:pPr>
        <w:pStyle w:val="Normal"/>
        <w:rPr>
          <w:rFonts w:ascii="Arial" w:hAnsi="Arial" w:cs="Arial"/>
        </w:rPr>
      </w:pPr>
      <w:r>
        <w:rPr/>
        <w:t xml:space="preserve"> </w:t>
      </w:r>
    </w:p>
    <w:p>
      <w:pPr>
        <w:pStyle w:val="NormalWeb"/>
        <w:jc w:val="both"/>
        <w:rPr>
          <w:rFonts w:ascii="Arial" w:hAnsi="Arial" w:cs="Arial"/>
          <w:lang w:val="ro-RO"/>
        </w:rPr>
      </w:pPr>
      <w:r>
        <w:rPr>
          <w:rFonts w:cs="Arial" w:ascii="Arial" w:hAnsi="Arial"/>
          <w:lang w:val="ro-RO"/>
        </w:rPr>
        <w:t xml:space="preserve">Prin sentinţa civilă nr. xxx din 19.11.2008 pronunţată de Tribunalul Călăraşi - Secţia civilă, a fost respinsă acţiunea formulată de reclamanta OAM, împotriva pârâtei SC C SA, prin care s-a solicitat obligarea pârâtei la plata drepturilor băneşti în cuantum de două salarii de bază avute în luna pensionării, respectiv suma de 4394 lei, conform Contractului colectiv de muncă pe anul 2008. </w:t>
        <w:br/>
        <w:t xml:space="preserve">Pentru a pronunţa această hotărâre, prima instanţă a reţinut că este neîntemeiată susţinerea reclamantei, potrivit căreia dreptul la plată a două salarii de bază avute în luna pensionarii se cuvine salariaţilor care ies la pensie pentru limita de vârstă, anticipat, anticipat parţial, a existat în contractele colective de muncă anterioare anului 2008, iar modificarea intervenită în anul 2008, respectiv, la ieşirea la pensie pentru limită de vârstă, contravine prevederilor art. 8 (1) din Contractul Colectiv de Muncă Unic la Nivel Naţional pe anii 2007-2010 şi a art. 238 (1) din Codul Muncii. </w:t>
        <w:br/>
        <w:t xml:space="preserve">Astfel, potrivit art. 50 din Contractul Colectiv de Muncă Unic la Nivel Naţional pe anii 2007-2010 "Salariaţii care se pensionează pentru limită de vârstă primesc o indemnizaţie egală cu cel puţin două salarii avute în luna pensionării". </w:t>
        <w:br/>
        <w:t xml:space="preserve">Aceasta dispoziţie a fost preluată în Contractul Colectiv de Muncă al SC CSA valabil pentru anul 2008, prin art. 95 lit. c), fără nicio altă condiţie decât cea a "pensionării la limita de vârstă" şi fără reducerea dreptului respectiv (două salarii de bază avute în luna pensionării). </w:t>
        <w:br/>
        <w:t xml:space="preserve">Prin urmare, s-a considerat că prin dispoziţiile art. 95 lit. c) din Contractul Colectiv de Muncă al SC C SA valabil pentru anul 2008 nu au fost încălcate prevederile art. 8 (1) din Contractul Colectiv de Muncă Unic la Nivel Naţional pe anii 2007-2010 şi ale art. 238 (1) din Codul muncii. </w:t>
        <w:br/>
        <w:t xml:space="preserve">Potrivit art. 95 lit. c) din Contractul Colectiv de Muncă al SC C SA Călăraşi valabil pentru anul 2008, salariaţii care ies la pensie pentru limită de vârstă beneficiază la data pensionării de plata unei indemnizaţii egale cu două salarii de bază avute în luna pensionării. </w:t>
        <w:br/>
        <w:t xml:space="preserve">În raport cu prevederile mai sus menţionate, s-a apreciat că acţiunea reclamantei nu este întemeiată, deoarece acesteia i s-a acordat o pensie anticipată parţială. </w:t>
        <w:br/>
        <w:t xml:space="preserve">Împotriva acestei hotărâri a declarat recurs, în termenul legal, reclamanta. </w:t>
        <w:br/>
        <w:t xml:space="preserve">În motivarea recursului, întemeiat pe dispoziţiile art. 304 pct. 9 C. pr. civ., recurenta a arătat că hotărârea este dată cu aplicarea greşită a legii, în sensul că nu au fost luate în considerare susţinerile orale făcute în faza de dezbateri care au fost consemnate în caietul grefierului referitoare la aplicarea dispoziţiilor art. 5 din Legea nr. 53/2003 - Codul muncii şi art. 8 din Contractul colectiv de muncă unic la nivel naţional pe anii 2007-2010. </w:t>
        <w:br/>
        <w:t xml:space="preserve">Potrivit art. 5 alin. 1 din Legea nr. 53/2003, este interzisă orice discriminare directă sau indirectă faţă de un salariat bazată pe criterii printre care există şi cel de vârstă, iar alin. 3 defineşte discriminarea directă ca fiind acele acte şi fapte de excludere, restricţie întemeiate pe unul dintre criteriile de la alin. 1, care are ca scop sau efect neacordarea unor drepturi prevăzute de legislaţia muncii. </w:t>
        <w:br/>
        <w:t xml:space="preserve">Au fost invocate şi prevederile art. 7 si 23 din Declaraţia Universală a Drepturilor Omului, principiul nediscriminării - salariu egal pentru muncă egală - regăsindu-se şi în prevederile art. 12 la Convenţia pentru apărarea drepturilor omului şi a libertăţilor fundamentale adoptată la 4.11.2000, ratificată de România prin Legea nr. 103/2006, art. 4 din Carta socială europeană revizuită adoptată la Strasbourg la 3.05.1996, ratificată de România prin Legea nr. 74/1999. </w:t>
        <w:br/>
        <w:t xml:space="preserve">Conform art. 20 alin. 1 din Constituţia României "dispoziţiile constituţionale privind drepturile și libertăţile cetăţenilor" vor fi interpretate şi aplicate în concordanţă cu Declaraţia Universală a Drepturilor Omului, cu pactele și celelalte tratate în care România este parte. </w:t>
        <w:br/>
        <w:t xml:space="preserve">Astfel, s-a susţinut că, în momentul în care o reglementare internă este în contradicţie cu o reglementare internaţională privind drepturile şi libertăţile cetăţenilor, se vor aplica principiile prevăzute în tratatele şi pactele la care România este parte, mai sus citate. Modificarea CCM încheiat la nivel de unitate pe anul 2008, în sensul că numai salariaţii care ies la pensie pentru limită de vârstă au beneficiul acestui drept, nu reprezintă o adaptare a contractului, aşa cum a considerat instanţa de fond, ci este o încălcare a dispoziţiilor art. 8 Contractul colectiv de muncă unic la nivel naţional. Potrivit acestui articol, drepturile salariaţilor care au fost recunoscute şi prevăzute în contracte colective de muncă încheiate la nivel de unitate anterior anului 2007, nu pot fi reduse prin contractul colectiv de muncă încheiat la nivel naţional pentru 2007-2010. </w:t>
        <w:br/>
        <w:t xml:space="preserve">Recurenta a arătat că, fiind vorba de drepturi câştigate, acestea nu pot fi reduse sau anulate, chiar dacă ele apar prin contracte colective de muncă la nivel de unitate, sens în care în faza de dezbateri s-a solicitat înfăţişarea unor înscrisuri relevante sub acest aspect. </w:t>
        <w:br/>
        <w:t xml:space="preserve">Instanţa de fond, în baza art. 129 alin. 5 C. pr. civ., trebuia să îşi exercite rolul activ şi să pună în discuţia părţilor orice fapte şi împrejurări lămuritore pentru soluţionarea cauzei. </w:t>
        <w:b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i/>
        </w:rPr>
        <w:t>Cerinţ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1. Arătați motivat dacă în materia contractelor colective de muncă se aplică teoria drepturilor câştigate.</w:t>
      </w:r>
    </w:p>
    <w:p>
      <w:pPr>
        <w:pStyle w:val="Normal"/>
        <w:jc w:val="both"/>
        <w:rPr>
          <w:rFonts w:ascii="Arial" w:hAnsi="Arial" w:cs="Arial"/>
          <w:i/>
          <w:i/>
        </w:rPr>
      </w:pPr>
      <w:r>
        <w:rPr>
          <w:rFonts w:cs="Arial" w:ascii="Arial" w:hAnsi="Arial"/>
          <w:i/>
        </w:rPr>
        <w:t>2. Arătați motivat dacă legislaţia română în materie este în concordanţă cu reglementările internaţionale.</w:t>
      </w:r>
    </w:p>
    <w:p>
      <w:pPr>
        <w:pStyle w:val="Normal"/>
        <w:jc w:val="both"/>
        <w:rPr/>
      </w:pPr>
      <w:r>
        <w:rPr>
          <w:rFonts w:cs="Arial" w:ascii="Arial" w:hAnsi="Arial"/>
          <w:i/>
        </w:rPr>
        <w:t>3. Redactați motivat soluţia la care se va opri instanţa de recur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3:00Z</dcterms:created>
  <dc:creator>Radu</dc:creator>
  <dc:description/>
  <cp:keywords/>
  <dc:language>en-US</dc:language>
  <cp:lastModifiedBy>Tech</cp:lastModifiedBy>
  <cp:lastPrinted>2010-10-12T13:25:00Z</cp:lastPrinted>
  <dcterms:modified xsi:type="dcterms:W3CDTF">2010-10-25T20:03:00Z</dcterms:modified>
  <cp:revision>2</cp:revision>
  <dc:subject/>
  <dc:title>Dreptul muncii</dc:title>
</cp:coreProperties>
</file>