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munci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V</w:t>
      </w:r>
    </w:p>
    <w:p>
      <w:pPr>
        <w:pStyle w:val="Normal"/>
        <w:jc w:val="both"/>
        <w:rPr>
          <w:rFonts w:ascii="Arial" w:hAnsi="Arial" w:cs="Arial"/>
          <w:sz w:val="28"/>
          <w:szCs w:val="28"/>
        </w:rPr>
      </w:pPr>
      <w:r>
        <w:rPr>
          <w:rFonts w:cs="Arial" w:ascii="Arial" w:hAnsi="Arial"/>
          <w:b/>
        </w:rPr>
        <w:t>Grupa: 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Prin acţiunea înregistrată la Tribunalul Arad sub nr. xxx/30.05.2007, reclamantul E.E. a chemat în judecată pârâta SC E. SRL Nădlac solicitând instanţei ca, prin hotărârea judecătorească pe care o va pronunţa, să constate </w:t>
      </w:r>
      <w:r>
        <w:rPr>
          <w:rStyle w:val="StrongEmphasis"/>
          <w:rFonts w:cs="Arial" w:ascii="Arial" w:hAnsi="Arial"/>
          <w:b w:val="false"/>
        </w:rPr>
        <w:t>nulitatea absolută a deciziei de concediere</w:t>
      </w:r>
      <w:r>
        <w:rPr>
          <w:rFonts w:cs="Arial" w:ascii="Arial" w:hAnsi="Arial"/>
          <w:b/>
        </w:rPr>
        <w:t xml:space="preserve"> </w:t>
      </w:r>
      <w:r>
        <w:rPr>
          <w:rFonts w:cs="Arial" w:ascii="Arial" w:hAnsi="Arial"/>
        </w:rPr>
        <w:t>nr. ab/02.05.2007, să anuleze decizia de concediere, să dispună emiterea unei noi decizii de concediere cu respectarea dispoziţiilor legale prevăzute în contractul colectiv de muncă încheiat la nivelul SC E. SRL Nădlac şi la nivelul SC E. SA, să oblige unitatea la respectarea dreptului de preaviz, prevăzut în contractul colectiv de muncă la nivel de unitate, iar în caz contrar să oblige unitatea să plătească o despăgubire egală cu salariul indexat şi reactualizat şi celelalte drepturi salariale ce reveneau angajatului, să oblige unitatea la plata compensaţiilor prevăzute în Planul Social, încheiat între E. SA şi Federaţia Sindicatelor Libere, în Hotărârea Consiliului de Administraţie al E. SA, procesul de reorganizare al E. SA, cât şi contractele colective de muncă, cu cheltuieli de judecată.</w:t>
      </w:r>
    </w:p>
    <w:p>
      <w:pPr>
        <w:pStyle w:val="Normal"/>
        <w:jc w:val="both"/>
        <w:rPr>
          <w:rFonts w:ascii="Arial" w:hAnsi="Arial" w:cs="Arial"/>
        </w:rPr>
      </w:pPr>
      <w:r>
        <w:rPr>
          <w:rFonts w:cs="Arial" w:ascii="Arial" w:hAnsi="Arial"/>
        </w:rPr>
        <w:br/>
        <w:t>În motivarea cererii se arată că reclamantul a fost angajatul pârâtei până la 2 mai 2007, când i-a fost comunicată decizia de concediere, în urma unei concedieri colective, fără ca intimata să respecte procedura prevăzută de lege şi termenul de preaviz de 45 de zile calendaristice. Totodată, se susţine că reclamantului nu i-au fost acordate compensaţiile prevăzute în planul social, în funcţie de vechime şi în funcţie de salariul mediu pe întreaga unitate.</w:t>
        <w:br/>
        <w:br/>
        <w:t>În drept, se invocă dispoziţiile art. 65, 66, 67, 68-72, 73-75, 76-78 din Codul muncii.</w:t>
        <w:br/>
        <w:br/>
        <w:t>Prin întâmpinare, pârâta SC E. SRL Nădlac a solicitat respingerea acţiunii ca neîntemeiată, cu cheltuieli de judecată, arată că a fost respectat dreptul de preaviz de 15 zile lucrătoare, prevăzut de Codul muncii, şi că au fost acordate despăgubirile ce erau cuvenite reclamantului.</w:t>
        <w:br/>
        <w:br/>
        <w:t>Reclamantul face parte din salariaţii care nu au fost de acord să continue raporturile de muncă pe aceleaşi posturi oferite de noul operator al staţiei de distribuţie carburanţi SC E. P. Distribution SRL. În prezent, SC E. SRL Nădlac nu mai desfăşoară nicio activitate de administrare a staţiei. Pe de altă parte, SC E. SRL Nădlac este o entitate juridică separată de SC E. SA, nefiind implicata direct în vreun plan social sau în negocieri cu Federaţia Sindicatelor Libere.</w:t>
        <w:br/>
        <w:br/>
        <w:t>La termenul din 10.07.2007, s-a dispus conexarea dosarului nr. (...) la dosarul nr. (...).</w:t>
        <w:br/>
        <w:br/>
        <w:t xml:space="preserve">Prin acţiunea înregistrată la Tribunalul Arad sub nr. /30.05.2007, reclamantul G.G. a chemat în judecată pârâta SC E. SRL Nădlac solicitând instanţei ca, prin hotărârea judecătorească pe care o va pronunţa, </w:t>
      </w:r>
      <w:r>
        <w:rPr>
          <w:rStyle w:val="StrongEmphasis"/>
          <w:rFonts w:cs="Arial" w:ascii="Arial" w:hAnsi="Arial"/>
          <w:b w:val="false"/>
        </w:rPr>
        <w:t>să constate nulitatea absolută a deciziei de concediere</w:t>
      </w:r>
      <w:r>
        <w:rPr>
          <w:rFonts w:cs="Arial" w:ascii="Arial" w:hAnsi="Arial"/>
        </w:rPr>
        <w:t xml:space="preserve"> nr. abc/02.05.2007.</w:t>
        <w:br/>
        <w:br/>
        <w:t>Prin întâmpinare, pârâta SC E. SRL Nădlac a solicitat respingerea acţiunii ca neîntemeiata.</w:t>
        <w:br/>
        <w:br/>
        <w:t>Pe de altă parte, SC E. SRL Nădlac este o entitate juridică separată de SC E. SA, nefiind implicată direct în vreun plan social sau în negocieri cu Federaţia Sindicatelor Libere.</w:t>
        <w:br/>
        <w:br/>
        <w:t>Prin sentinţa civilă nr. 1260/5 noiembrie 2007, instanţa a admis în parte acţiunea formulată de reclamanţii E.E. și G.G., a constatat nulitatea absolută a deciziilor de concediere nr. ab/2.05.2007 şi nr. abc/2.05.2007 pentru nerespectarea procedurii prevăzute de lege, a anulat deciziile de concediere şi a dispus emiterea unor noi decizii cu respectarea dispoziţiilor legale prevăzute în Contractul colectiv de muncă, încheiat la nivelul SC E. SRL Nădlac şi la nivelul E. SA, a obligat unitatea la respectarea dreptului de preaviz prevăzut în contractul colectiv de muncă la nivel de unitate, iar în caz contrar la plata unei despăgubiri egale cu salariul indexat, majorat şi reactualizat precum şi celelalte drepturi salariale ce reveneau angajaţilor. Totodată, a respins capătul de cerere privind obligarea societăţii la plata compensaţiilor prevăzute în Planul Social, încheiat între E. SA şi Federaţia Sindicatelor Libere, în Hotărârea Consiliului de Administraţie al E. SA, procesul de reorganizare al E. SA, cât şi în contractele colective de muncă.</w:t>
        <w:br/>
        <w:br/>
        <w:t xml:space="preserve">Pentru a pronunţa această soluţie, instanţa de fond a reţinut că reclamanţii au fost angajaţii pârâtei până la 2 mai 2007, dată la care pârâta a dispus încetarea contractului de muncă al acestora în temeiul </w:t>
      </w:r>
      <w:r>
        <w:rPr>
          <w:rStyle w:val="StrongEmphasis"/>
          <w:rFonts w:cs="Arial" w:ascii="Arial" w:hAnsi="Arial"/>
          <w:b w:val="false"/>
        </w:rPr>
        <w:t>art. 65 din Codul muncii</w:t>
      </w:r>
      <w:r>
        <w:rPr>
          <w:rFonts w:cs="Arial" w:ascii="Arial" w:hAnsi="Arial"/>
        </w:rPr>
        <w:t>. Fiind concediaţi un număr de peste 10 salariaţi din totalul de angajaţi, cuprins între 20-100 de angajaţi, concedierea a fost una  colectivă.</w:t>
        <w:br/>
        <w:br/>
        <w:t>În legătură cu plata preavizului, a apreciat că prevederile Contractului Colectiv de Muncă încheiat la nivel superior sunt mai favorabile, astfel încât pârâta trebuia să acorde reclamanţilor un preaviz corespunzător vechimii în muncă, iar în cazul nerespectării preavizului, să le plătească despăgubiri egale cu salariul indexat, majorat şi actualizat.</w:t>
        <w:br/>
        <w:br/>
        <w:t>Capătul de cerere privitor la plata compensaţiilor, prevăzute de art. 4 din Planul social, a fost respins, întrucât acest plan nu a fost depus la dosar.</w:t>
        <w:br/>
        <w:br/>
        <w:t>În termen legal, împotriva sentinţei civile nr. 1260/05.11.2007 a Tribunalului Arad, au declarat recurs reclamanţii E.E. si G.G., precum şi pârâta SC E. SRL. Nădlac</w:t>
        <w:br/>
        <w:br/>
        <w:t>Prin recursul declarat, reclamanţii au solicitat modificarea în parte a sentinţei recurate, în sensul obligării pârâtei la plata compensaţiilor prevăzute la punctul 4 din Planul Social, încheiat la data de 21.04.2005 între E. SA si Federaţia Sindicatelor Libere şi Independente din Industria E. Romana E.</w:t>
        <w:br/>
        <w:br/>
        <w:t>În motivarea cererii de recurs se arată că, potrivit punctului B din contractul de colaborare încheiat între SC E. SA si SC E. SRL Nădlac, şi depus la dosar, cele două societăţi fac parte din acelaşi grup de societăţi, astfel încât salariaţii pârâtei trebuia să beneficieze de toate drepturile de care au beneficiat salariaţii din cadrul SC E. SA. Reclamanţii au depus la dosar proiectul de concediere colectivă nr. 357/19.04.2007, emis de către SC E. SA, din care rezultă că reclamanţilor trebuia să li se achite 12 salarii medii nete pentru o vechime între 5 şi 15 ani, iar în situaţia în care societatea nu acorda termenul legal de preaviz de 60 de zile calendaristice aceasta va plăti o indemnizaţie egală cu salariul cuvenit reclamanţilor pe două luni, în baza contractului individual de muncă.</w:t>
        <w:br/>
        <w:br/>
        <w:t xml:space="preserve">În drept, se invocă dispoziţiile art. 3041 C. pr. civ. </w:t>
      </w:r>
    </w:p>
    <w:p>
      <w:pPr>
        <w:pStyle w:val="Normal"/>
        <w:jc w:val="both"/>
        <w:rPr>
          <w:rFonts w:ascii="Arial" w:hAnsi="Arial" w:cs="Arial"/>
        </w:rPr>
      </w:pPr>
      <w:r>
        <w:rPr>
          <w:rFonts w:cs="Arial" w:ascii="Arial" w:hAnsi="Arial"/>
        </w:rPr>
        <w:br/>
        <w:t>Prin recursul declarat, pârâta SC E. SRL Nădlac a solicitat modificarea în totalitate a sentinţei recurate, în sensul respingerii acţiunii reclamanţilor, cu cheltuieli de judecată.</w:t>
        <w:br/>
        <w:br/>
        <w:t>În motivarea cererii de recurs se arată că măsura concedierii nu s-a datorat unor probleme financiare ale societăţii, cum greşit a reţinut instanţa de fond. Decizia de preluare a societăţii pârâte de către SC E. P. Distribution SRL a fost luată ca o oportunitate managerială de către asociatul majoritar SC E. SA, astfel încât s-a încheiat contractul de colaborare semnat la 15.03.2007.</w:t>
        <w:br/>
        <w:br/>
        <w:t>În prezent societatea pârâtă nu desfăşoară nicio activitate de administrare a staţiei, iar foştilor angajaţi li s-a oferit posibilitatea încheierii, în aceleaşi condiţii, a unor noi contracte de muncă cu persoana juridică care administrează, ulterior preluării sus-menţionate. Reclamanţii nu au dorit să continue raporturile de muncă, pe aceleaşi posturi, cu noul operator al staţiei.</w:t>
        <w:br/>
        <w:br/>
        <w:t>În drept, se invocă dispoziţiile art. 304 pct. 9 şi art. 304/1 C. pr. civ., art. 65 şi art. 66 din Codul muncii.</w:t>
        <w:br/>
        <w:br/>
        <w:t>Parata SC E. SRL Nădlac a depus întâmpinare la recursul declarat de către reclamanţii E.E. și G.G., precum şi memoriu, prin care solicită respingerea recursului ca neîntemeiat cu cheltuieli de judecată arătând că măsura concedierii nu s-a datorat unor probleme financiare ale societăţii, cum greşit a reţinut instanţa de fond.</w:t>
        <w:br/>
      </w:r>
    </w:p>
    <w:p>
      <w:pPr>
        <w:pStyle w:val="Normal"/>
        <w:jc w:val="both"/>
        <w:rPr>
          <w:rFonts w:ascii="Arial" w:hAnsi="Arial" w:cs="Arial"/>
          <w:b/>
          <w:b/>
        </w:rPr>
      </w:pPr>
      <w:r>
        <w:rPr>
          <w:rFonts w:cs="Arial" w:ascii="Arial" w:hAnsi="Arial"/>
        </w:rPr>
        <w:br/>
      </w:r>
      <w:r>
        <w:rPr>
          <w:rFonts w:cs="Arial" w:ascii="Arial" w:hAnsi="Arial"/>
          <w:b/>
          <w:i/>
        </w:rPr>
        <w:t>Cerinţe</w:t>
      </w:r>
      <w:r>
        <w:rPr>
          <w:rFonts w:cs="Arial" w:ascii="Arial" w:hAnsi="Arial"/>
          <w:b/>
        </w:rPr>
        <w:t>:</w:t>
      </w:r>
    </w:p>
    <w:p>
      <w:pPr>
        <w:pStyle w:val="Normal"/>
        <w:jc w:val="both"/>
        <w:rPr>
          <w:rFonts w:ascii="Arial" w:hAnsi="Arial" w:cs="Arial"/>
          <w:b/>
          <w:b/>
        </w:rPr>
      </w:pPr>
      <w:r>
        <w:rPr>
          <w:rFonts w:cs="Arial" w:ascii="Arial" w:hAnsi="Arial"/>
          <w:b/>
        </w:rPr>
      </w:r>
    </w:p>
    <w:p>
      <w:pPr>
        <w:pStyle w:val="Normal"/>
        <w:rPr/>
      </w:pPr>
      <w:r>
        <w:rPr>
          <w:rFonts w:cs="Arial" w:ascii="Arial" w:hAnsi="Arial"/>
          <w:i/>
        </w:rPr>
        <w:t>1. Arătați motivat care este incidenţa contractului colectiv de muncă şi a planului social în speţă?</w:t>
      </w:r>
    </w:p>
    <w:p>
      <w:pPr>
        <w:pStyle w:val="Normal"/>
        <w:rPr>
          <w:rFonts w:ascii="Arial" w:hAnsi="Arial" w:cs="Arial"/>
          <w:i/>
          <w:i/>
        </w:rPr>
      </w:pPr>
      <w:r>
        <w:rPr>
          <w:rFonts w:cs="Arial" w:ascii="Arial" w:hAnsi="Arial"/>
          <w:i/>
        </w:rPr>
        <w:t>2. Redactaţi întâmpinarea la recursul declarat de către reclamanţi.</w:t>
      </w:r>
    </w:p>
    <w:p>
      <w:pPr>
        <w:pStyle w:val="Normal"/>
        <w:rPr>
          <w:rFonts w:ascii="Arial" w:hAnsi="Arial" w:cs="Arial"/>
          <w:i/>
          <w:i/>
        </w:rPr>
      </w:pPr>
      <w:r>
        <w:rPr>
          <w:rFonts w:cs="Arial" w:ascii="Arial" w:hAnsi="Arial"/>
          <w:i/>
        </w:rPr>
        <w:t>3. Redactaţi motivat soluţia la care se va opri instanţa de recur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02:00Z</dcterms:created>
  <dc:creator>Radu</dc:creator>
  <dc:description/>
  <cp:keywords/>
  <dc:language>en-US</dc:language>
  <cp:lastModifiedBy>Tech</cp:lastModifiedBy>
  <dcterms:modified xsi:type="dcterms:W3CDTF">2010-10-25T20:02:00Z</dcterms:modified>
  <cp:revision>2</cp:revision>
  <dc:subject/>
  <dc:title>Î</dc:title>
</cp:coreProperties>
</file>