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4F3A2F"/>
          <w:sz w:val="20"/>
          <w:szCs w:val="20"/>
        </w:rPr>
      </w:pPr>
      <w:r>
        <w:rPr>
          <w:rFonts w:cs="Arial" w:ascii="Arial" w:hAnsi="Arial"/>
          <w:b/>
          <w:color w:val="4F3A2F"/>
          <w:sz w:val="20"/>
          <w:szCs w:val="20"/>
        </w:rPr>
        <w:drawing>
          <wp:inline distT="0" distB="0" distL="0" distR="0">
            <wp:extent cx="1448435" cy="1448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UNIUNEA NAŢIONALĂ A BAROURILOR DIN ROMÂNIA</w:t>
      </w:r>
    </w:p>
    <w:p>
      <w:pPr>
        <w:pStyle w:val="Normal"/>
        <w:ind w:left="-720" w:right="-720" w:hanging="0"/>
        <w:jc w:val="center"/>
        <w:rPr>
          <w:rFonts w:ascii="Arial" w:hAnsi="Arial" w:cs="Arial"/>
          <w:b/>
          <w:b/>
          <w:bCs/>
          <w:color w:val="5F497A"/>
          <w:sz w:val="20"/>
          <w:szCs w:val="20"/>
        </w:rPr>
      </w:pPr>
      <w:r>
        <w:rPr>
          <w:rFonts w:cs="Arial" w:ascii="Arial" w:hAnsi="Arial"/>
          <w:b/>
          <w:bCs/>
          <w:color w:val="5F497A"/>
          <w:sz w:val="20"/>
          <w:szCs w:val="20"/>
        </w:rPr>
        <w:t>Institutul Naţional Pentru Pregătirea şi Perfecţionarea Avocaţilo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5F497A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5F497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xamenul de absolvi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 de pregătire: 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unea noiembrie 2010</w:t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rea şi exercitarea profesiei de avocat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</w:rPr>
      </w:pPr>
      <w:r>
        <w:rPr>
          <w:rFonts w:cs="Arial" w:ascii="Arial" w:hAnsi="Arial"/>
          <w:b/>
          <w:bCs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</w:rPr>
      </w:pPr>
      <w:r>
        <w:rPr>
          <w:rFonts w:cs="Arial" w:ascii="Arial" w:hAnsi="Arial"/>
          <w:b/>
          <w:w w:val="150"/>
        </w:rPr>
        <w:t>Seria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Grupa: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cererea înregistrată la Tribunalului X, secția contencios administrativ şi fiscal, reclamantul L.G. a chemat în judecată Uniunea Națională a Barourilor din România, Baroul X şi pe avocații  M.I. şi O.V., pentru faptul că nu i s-a dat un răspuns corespunzător la petiția ce a fost înregistrată la Baroul X sub nr. 33 din 13 martie 2008, solicitând totodată anularea delegațiilor pentru apărare din oficiu emise într-un număr de 19 cauze, precum şi plata de despăgubiri în sumă de 800.000 lei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lang w:val="ro-RO"/>
        </w:rPr>
        <w:t>Prin sentința civilă nr. 555/CA din 1 aprilie 2009, Tribunalul X, admițând excepția inadmisibilității acțiunii pusă în discuția contradictorie a părților, din oficiu, de către instanța de judecată, a respins acțiunea formulată de reclamantul L.G. în contradictoriu cu pârâții M.I., O.V., Uniunea Națională a Barourilor din România şi Baroul X ca inadmisibil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 xml:space="preserve">Împotriva acestei sentințe a declarat recurs L.G. pe motivul prevăzut la art. 304 pct. 3 C. pr. civ., arătând că a chemat în judecată şi pe avocații desemnați din oficiu care ar fi lucrat împotriva intereselor sale, precum şi pe motivul prevăzut de art. 304 pct. 9 C. pr. civ., întrucât prin punerea în discuție din oficiu a excepției inadmisibilității acțiunii,  judecătorul ar fi influențat părţile şi s-ar fi antepronunțat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Cerințe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1). Redactaţi un punct de vedere motivat cu privire la legalitatea soluţiei pronunţate de prima instanţă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2). Arătaţi motivat ce soluţie va pronunţa instanţa de recurs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i/>
      <w:iCs/>
      <w:kern w:val="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i/>
      <w:i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1:00Z</dcterms:created>
  <dc:creator>Tech</dc:creator>
  <dc:description/>
  <cp:keywords/>
  <dc:language>en-US</dc:language>
  <cp:lastModifiedBy>Tech</cp:lastModifiedBy>
  <dcterms:modified xsi:type="dcterms:W3CDTF">2010-10-25T17:51:00Z</dcterms:modified>
  <cp:revision>2</cp:revision>
  <dc:subject/>
  <dc:title>NR</dc:title>
</cp:coreProperties>
</file>