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  <w:sz w:val="20"/>
          <w:szCs w:val="20"/>
        </w:rPr>
      </w:pPr>
      <w:r>
        <w:rPr>
          <w:rFonts w:cs="Arial" w:ascii="Arial" w:hAnsi="Arial"/>
          <w:b/>
          <w:color w:val="4F3A2F"/>
          <w:sz w:val="20"/>
          <w:szCs w:val="20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497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 de pregătire: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3</w:t>
      </w:r>
    </w:p>
    <w:p>
      <w:pPr>
        <w:pStyle w:val="Normal"/>
        <w:ind w:right="-646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-64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64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La data de 15.10.2008, Consiliul Baroului X a fost sesizat cu plângerea petentului A.B. care reclama faptul că, avocatul D.E. pe care îl angajase pentru a acorda asistenţă juridică fiului său, F.G. - inculpat arestat preventiv în dosarul nr. zzz/ 2008, aflat pe rolul Tribunalului Y, având ca obiect trafic de stupefiante, mai fusese angajat  pentru a acorda asistenţă şi altor doi inculpaţi din acelaşi dosar, ce aveau interese contrare cu inculpatul F.G., avocatul neaducându-i la cunoştinţă nici faptul că este avocat stagiar şi prin urmare c</w:t>
      </w:r>
      <w:r>
        <w:rPr>
          <w:rFonts w:cs="Arial" w:ascii="Arial" w:hAnsi="Arial"/>
        </w:rPr>
        <w:t xml:space="preserve">ă </w:t>
      </w:r>
      <w:r>
        <w:rPr>
          <w:rFonts w:cs="Arial" w:ascii="Arial" w:hAnsi="Arial"/>
          <w:lang w:val="en-US"/>
        </w:rPr>
        <w:t>poate pune concluzii numai la Judec</w:t>
      </w:r>
      <w:r>
        <w:rPr>
          <w:rFonts w:cs="Arial" w:ascii="Arial" w:hAnsi="Arial"/>
        </w:rPr>
        <w:t>ă</w:t>
      </w:r>
      <w:r>
        <w:rPr>
          <w:rFonts w:cs="Arial" w:ascii="Arial" w:hAnsi="Arial"/>
          <w:lang w:val="en-US"/>
        </w:rPr>
        <w:t>torie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A solicitat petentul A.B. şi restituirea onorariului în suma de 2.000 lei, pe care l-a achitat avocatului D.E., prezentând în acest sens contractul de asistenţă juridică nr. 111/15.01.2008, din care rezultă această sumă cu titlu de onorariu şi care urma să fie achitată în două tranşe şi anume: la data de 25.01.2008 suma de 1.000 lei, iar la data de 1.02.2008 restul de plată în cuantum de 1.000 lei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Mai arată petentul că avocatul i-a remis numai o chitanţă pentru suma de 1.000 lei, diferenţa de plată fiindu-i înmânată fără a i se mai emite vreo chitanţă.</w:t>
      </w:r>
    </w:p>
    <w:p>
      <w:pPr>
        <w:pStyle w:val="Normal"/>
        <w:ind w:right="-64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Tribunalul Y a sesizat Consiliul Baroului X solicitând luarea măsurilor legale faţă de avocatul D.E., care deşi avea statut de avocat stagiar, a depus împuternicire avocaţială de asistenţă juridică pentru inculpatul F.G. şi alţi doi inculpaţi care aveau interese contrare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În sesizarea Tribunalului se consideră că au fost încălcate dispoziţiile art. 22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 alin. (1) din Legea nr. 51/1995 republicată şi că, mai mult, depunerea împuternicirilor de către avocatul D.E. a avut drept efect încetarea  mandatului avocaţilor din oficiu, avocaţi definitivi, situaţie ce a condus la lipsirea inculpaţilor de asistenţă juridică obligatorie, prevăzută de dispoziţiile Codului de procedură penală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În conformitate cu dispoziţiile art. 264 alin. (3) şi art. 265 din Statutul profesiei de avocat, părţile au fost convocate pentru anchetă disciplinară, s-au dat explicaţii în scris, avocatul D.E. susţinând în esenţă că “nu a pus concluzii” în sensul legii şi că, mai mult, se află în situaţia în care este total lipsit de îndrumare profesională întrucât avocatul său îndrumător a încetat raporturile contractuale cu acesta, situaţie ce a fost adusă la cunoştinţa Consiliului Baroului X, la o dată anterioară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În ceea ce priveşte onorariul, avocatul D.E. afirmă că a încasat numai prima tranşă pentru care a emis şi chitanţă, iar cea de-a doua tranşă din data de 01.02.2008 nu i-a fost achitată.</w:t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lang w:val="en-US"/>
        </w:rPr>
        <w:tab/>
        <w:t>După efectuarea anchetei disciplinare Consiliul Baroului X a decis exercitarea acţiunii disciplinare împotriva avocatului D.E.</w:t>
      </w:r>
    </w:p>
    <w:p>
      <w:pPr>
        <w:pStyle w:val="Normal"/>
        <w:ind w:right="-64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64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Cerinţe:</w:t>
      </w:r>
    </w:p>
    <w:p>
      <w:pPr>
        <w:pStyle w:val="Normal"/>
        <w:ind w:right="-64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646" w:hanging="0"/>
        <w:jc w:val="both"/>
        <w:rPr/>
      </w:pPr>
      <w:r>
        <w:rPr>
          <w:rFonts w:cs="Arial" w:ascii="Arial" w:hAnsi="Arial"/>
          <w:i/>
          <w:lang w:val="en-US"/>
        </w:rPr>
        <w:t>1. Formulaţi apărarea avocatului D.E. în faţa Comisiei de disciplină a Baroului X.</w:t>
      </w:r>
    </w:p>
    <w:p>
      <w:pPr>
        <w:pStyle w:val="Normal"/>
        <w:ind w:right="-64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2. Arătaţi motivat ce va decide Comisia de disciplină în legătură cu fapta avocatului D.E. pentru care a fost sesizată de către Consiliul Baroului X.</w:t>
      </w:r>
    </w:p>
    <w:p>
      <w:pPr>
        <w:pStyle w:val="Normal"/>
        <w:ind w:right="-64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3. În legătură cu achitarea onorariului de către petentul A.B., precizaţi ce măsuri se impuneau a fi luate de către avocatul D.E., în caz de neplată a unei tranşe de onorariu la termenul fixat.</w:t>
      </w:r>
    </w:p>
    <w:p>
      <w:pPr>
        <w:pStyle w:val="Normal"/>
        <w:ind w:right="-64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1:00Z</dcterms:created>
  <dc:creator>Rizu</dc:creator>
  <dc:description/>
  <cp:keywords/>
  <dc:language>en-US</dc:language>
  <cp:lastModifiedBy>Tech</cp:lastModifiedBy>
  <dcterms:modified xsi:type="dcterms:W3CDTF">2010-10-25T17:51:00Z</dcterms:modified>
  <cp:revision>2</cp:revision>
  <dc:subject/>
  <dc:title>Legea privind organizarea si exercitarea profesiei de avocat</dc:title>
</cp:coreProperties>
</file>