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A. în calitate de decan</w:t>
        <w:softHyphen/>
        <w:t xml:space="preserve"> al “Baroului Constituțional” a chemat în judecată Ministerul Justiției, precum și pentru opozabilitate Consiliul Superior al Magistraturii și Uniunea Națională a Barourilor din România, pentru ca în baza dispozițiilor art. 1 din Legea contenciosului administrativ nr. 554/2004 să se recunoască dreptul membrilor acestui “Baroului Constituțional” de a putea acorda asistență juridică și a reprezenta pe justițiabilii care sunt angajați de membrii acestui barou în fața organelor de urmărire penală și a instanțelor de judecată.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a primul termen de judecată, reclamantul a invocat mai multe excepții de neconstituționalitate ale Legii nr. 51/1995 pentru organizarea și exercitarea profesiei de avocat, după cum urmează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S-a susținut că dispozițiile art. 5 din Legea nr. 51/1995 sunt neconstituționale întrucât prin ele se încalcă dreptul la apărare al cetățenilor, care se văd nevoiți să apeleze numai la serviciile juriștilor înscriși în barourile de avocați. De asemenea, s-a susținut că sunt neconstituționale și dispozițiile art. 78 din Legea nr. 51/1995  potrivit cărora persoanele fizice și juridice care au fost autorizate în baza altor legi să acorde consultanță își încetează această activitate la data intrării în vigoare a acestei leg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 fost criticate dispozițiile art. 3 din Legea nr. 51/1995, fiind considerate neconstituționale, deoarece aduc atingere unor drepturi fundamentale garantate de Constituție, cum ar fi dreptul la asociere sau dreptul la muncă. Autorul excepției a considerat că activitatea avocatului trebuie privită ca o activitate comercială care se desfășoară potrivit normelor din Codul comercial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Au fost criticate ca fiind neconstituționale și prevederile art. 16 din sus-menționata lege prin care se condiționează obținerea dreptului de susținere a unui examen organizat conform prevederilor Legea nr. 51/1995 și ale Statutului profesiei de avocat, în felul acesta limitându-se dreptul de exercitare liberă a unei profesii garantat de art. 38 din Constituți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Totodată, au fost socotite neconstituționale și dispozițiile art. 48 alin. (1) teza 1 și art. 57 alin. (1) și (3) din Legea nr. 51/1995. S-a solicitat admiterea excepției de neconstituționalitate apreciindu-se că dispozițiile legale criticate, care prevăd obligația tuturor avocaților de a se înscrie în Uniunea Națională a Barourilor din România sunt în contradicție cu legea fundamentală. În motivarea excepției de neconstituționalitate, autorul susține în esență că textele criticate sunt neconstituționale, deoarece prin obligarea avocaților dintr-un județ sau din municipiul București de a se asocia într-un barou unic și prin obligarea tuturor avocaților din România de a se asocia într-o unică formă de asociere se încalcă prevederile constituționale care consacră dreptul de asociere și dreptul la muncă. Obligarea tuturor barourilor din România de a se asocia într-o singură Uniune se face cu violarea prevederilor art. 20 pct. 2 din Declarația Universală a Drepturilor Omului, ale art. 22 pct. 1 din Pactul Internațional cu privire la drepturile civile și politice precum și cele ale art. 11 din Convenția pentru Apărarea Drepturilor Omului și a Libertăților Fundamentale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S-a solicitat declararea ca neconstituționale și a dispozițiilor art. 82 din Legea nr. 51/1995. Motivarea invocării neconstituționalității acestui text rezidă de asemenea tot în încălcarea textelor constituționale cu privire la dreptul la asociere și dreptul la muncă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S-a mai solicitat înlăturarea ca neconstituționale a dispozițiilor art. 1 alin. (2) din Legea nr. 51/1995 care dispune că profesia de avocat se exercită numai de către membrii barourilor. Și cu privire la acest text s-au invocat prevederile constituționale cu privire la dreptul la muncă și dreptul la asocier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Cerinţ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dactaţi motivat puncte de vedere privind excepțiile de neconstituționalitate invocate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4:00Z</dcterms:created>
  <dc:creator>Tech</dc:creator>
  <dc:description/>
  <cp:keywords/>
  <dc:language>en-US</dc:language>
  <cp:lastModifiedBy>Tech</cp:lastModifiedBy>
  <dcterms:modified xsi:type="dcterms:W3CDTF">2010-10-25T17:36:00Z</dcterms:modified>
  <cp:revision>3</cp:revision>
  <dc:subject/>
  <dc:title>INSTITUTUL NAȚIONAL DE PREGĂTIRE </dc:title>
</cp:coreProperties>
</file>