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ziua de sambată, 12 septembrie 2010, la sediul cabinetului individual al avocatului I.I. din Baroul Bucureşti -“I.I. – Cabinet de avocat”- se prezintă domnul A.S., administrator unic şi deţinător a 60% din capitalul social al S.C. “3 pm” S.R.L., în calitate de promitent-vânzător şi domnul M.N., în calitate de promitent-cumpără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i doi îi solicită avocatului I.I. că, în temeiul art. 3 alin. 3 din Legea nr. 51/1995 privind organizarea şi exercitarea profesiei de avocat, să redacteze un antecontract de vânzare-cumpărare pentru un imobil proprietatea S.C. “3 pm” S.R.L, imobil compus din casă şi teren, situat în Mangalia, judeţul Constanţa, să ateste identitatea părţilor, a conţinutului şi a datei semnării actulu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acest sens se încheie, conform Legii nr. 51/1995, un contract de asistenţă juridică, prin care avocatul I.I. este împuternicit să redacteze antecontractul de vânzare-cumpărare, să ateste identitatea părţilor, a conţinutului şi a datei semnării actului. </w:t>
      </w:r>
    </w:p>
    <w:p>
      <w:pPr>
        <w:pStyle w:val="Normal"/>
        <w:jc w:val="both"/>
        <w:rPr>
          <w:rFonts w:ascii="Arial" w:hAnsi="Arial" w:cs="Arial"/>
        </w:rPr>
      </w:pPr>
      <w:r>
        <w:rPr>
          <w:rFonts w:cs="Arial" w:ascii="Arial" w:hAnsi="Arial"/>
        </w:rPr>
      </w:r>
    </w:p>
    <w:p>
      <w:pPr>
        <w:pStyle w:val="Normal"/>
        <w:jc w:val="both"/>
        <w:rPr/>
      </w:pPr>
      <w:r>
        <w:rPr>
          <w:rFonts w:cs="Arial" w:ascii="Arial" w:hAnsi="Arial"/>
        </w:rPr>
        <w:t>Contractul de asistenţă juridică este semnat, pentru client, de administratorul S.C. “3 pm” S.R.L., societatea fiind aceea care achită şi onorariul de avocat.  S.C. “3 pm” S.R.L. are sediul stabilit temporar, în temeiul art. 109 – 112 din Statutul profesiei de avocat, la sediul profesional al avocatului I.I.</w:t>
      </w:r>
    </w:p>
    <w:p>
      <w:pPr>
        <w:pStyle w:val="Normal"/>
        <w:jc w:val="both"/>
        <w:rPr>
          <w:rFonts w:ascii="Arial" w:hAnsi="Arial" w:cs="Arial"/>
        </w:rPr>
      </w:pPr>
      <w:r>
        <w:rPr>
          <w:rFonts w:cs="Arial" w:ascii="Arial" w:hAnsi="Arial"/>
        </w:rPr>
      </w:r>
    </w:p>
    <w:p>
      <w:pPr>
        <w:pStyle w:val="Normal"/>
        <w:jc w:val="both"/>
        <w:rPr/>
      </w:pPr>
      <w:r>
        <w:rPr>
          <w:rFonts w:cs="Arial" w:ascii="Arial" w:hAnsi="Arial"/>
        </w:rPr>
        <w:t>Avocatul I.I. redactează antecontractul de vânzare-cumpărare prin care S.C. “3 pm” se obligă să cumpere, iar M.N., persoană fizică, se obligă să cumpere imobilul compus din casă şi teren, situat în Mangalia, judeţul Constanţa.</w:t>
      </w:r>
    </w:p>
    <w:p>
      <w:pPr>
        <w:pStyle w:val="Normal"/>
        <w:jc w:val="both"/>
        <w:rPr>
          <w:rFonts w:ascii="Arial" w:hAnsi="Arial" w:cs="Arial"/>
        </w:rPr>
      </w:pPr>
      <w:r>
        <w:rPr>
          <w:rFonts w:cs="Arial" w:ascii="Arial" w:hAnsi="Arial"/>
        </w:rPr>
      </w:r>
    </w:p>
    <w:p>
      <w:pPr>
        <w:pStyle w:val="Normal"/>
        <w:jc w:val="both"/>
        <w:rPr/>
      </w:pPr>
      <w:r>
        <w:rPr>
          <w:rFonts w:cs="Arial" w:ascii="Arial" w:hAnsi="Arial"/>
        </w:rPr>
        <w:t>Totodată, în condiţiile art. 3 alin. 3 din Legea nr. 51/1995, el atestă identitatea părţilor, a conţinutului şi a datei semnării ac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antecontract se menţionează faptul că, dacă actul de vânzare-cumpărare în formă autentică nu se încheie în două luni de la semnarea antecontractului de vânzare-cumpărare, partea în culpă pentru neîncheierea actului va plăti dublul avansului din preţ, avans plătit la data încheierii antecontractului de vânzare-cumpărare de către promitentul-cumpărător.</w:t>
      </w:r>
    </w:p>
    <w:p>
      <w:pPr>
        <w:pStyle w:val="Normal"/>
        <w:jc w:val="both"/>
        <w:rPr>
          <w:rFonts w:ascii="Arial" w:hAnsi="Arial" w:cs="Arial"/>
        </w:rPr>
      </w:pPr>
      <w:r>
        <w:rPr>
          <w:rFonts w:cs="Arial" w:ascii="Arial" w:hAnsi="Arial"/>
        </w:rPr>
      </w:r>
    </w:p>
    <w:p>
      <w:pPr>
        <w:pStyle w:val="Normal"/>
        <w:jc w:val="both"/>
        <w:rPr/>
      </w:pPr>
      <w:r>
        <w:rPr>
          <w:rFonts w:cs="Arial" w:ascii="Arial" w:hAnsi="Arial"/>
        </w:rPr>
        <w:t>Avocatul I.I. înregistrează contractul de asistenţă juridică încheiat cu S.C. “3 pm” S.R.L. în registrul de asistenţă juridică al “I.I., Cabinet de avocat”, în condiţiile art. 226 indice 1, alin. 1 lit. b) din Statutul profesiei de avocat, făcând, totodată, menţiunea, în acelaşi registru, ca obiectul contractului îl reprezintă “redactarea, în data de 12 septembrie 2010, a unui antecontract de vânzare-cumpărare, atestarea identităţii părţilor, a conţinutului actului şi a datei semnării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data de 21 septembrie 2010 pe adresa cabinetului avocatului I.I. este primită o scrisoare din partea lui B.T., asociat în S.C. “3 pm” S.R.L., deţinător a 40% din capitalul social, care arată că nu este de acord cu încheierea antecontractului de vânzare-cumpărare şi că, în situaţia în care actul nu va fi rezolvit pe cale amiabilă de părţile semnatare, va ataca actul redactat şi atestat de avocat pe cale legală, pentru următoarele considerente:</w:t>
      </w:r>
    </w:p>
    <w:p>
      <w:pPr>
        <w:pStyle w:val="Normal"/>
        <w:numPr>
          <w:ilvl w:val="0"/>
          <w:numId w:val="2"/>
        </w:numPr>
        <w:jc w:val="both"/>
        <w:rPr>
          <w:rFonts w:ascii="Arial" w:hAnsi="Arial" w:cs="Arial"/>
        </w:rPr>
      </w:pPr>
      <w:r>
        <w:rPr>
          <w:rFonts w:cs="Arial" w:ascii="Arial" w:hAnsi="Arial"/>
        </w:rPr>
        <w:t>Domnul A.S., administrator unic al S.C. “3 pm” S.R.L., nu putea semna, în condiţiile date, antecontractul de vânzare-cumpărare.</w:t>
      </w:r>
    </w:p>
    <w:p>
      <w:pPr>
        <w:pStyle w:val="Normal"/>
        <w:numPr>
          <w:ilvl w:val="0"/>
          <w:numId w:val="2"/>
        </w:numPr>
        <w:jc w:val="both"/>
        <w:rPr/>
      </w:pPr>
      <w:r>
        <w:rPr>
          <w:rFonts w:cs="Arial" w:ascii="Arial" w:hAnsi="Arial"/>
        </w:rPr>
        <w:t xml:space="preserve">Avocatul I.I. nu putea să ateste antecontractul de vânzare-cumpărare, deoarece acest act trebuia încheiat, </w:t>
      </w:r>
      <w:r>
        <w:rPr>
          <w:rFonts w:cs="Arial" w:ascii="Arial" w:hAnsi="Arial"/>
          <w:i/>
        </w:rPr>
        <w:t>ad validitatem</w:t>
      </w:r>
      <w:r>
        <w:rPr>
          <w:rFonts w:cs="Arial" w:ascii="Arial" w:hAnsi="Arial"/>
        </w:rPr>
        <w:t>, în aceeaşi formă în care se încheie şi actul de vânzare-cumpărare propriu-zis, respectiv în formă autentică.</w:t>
      </w:r>
    </w:p>
    <w:p>
      <w:pPr>
        <w:pStyle w:val="Normal"/>
        <w:numPr>
          <w:ilvl w:val="0"/>
          <w:numId w:val="2"/>
        </w:numPr>
        <w:jc w:val="both"/>
        <w:rPr/>
      </w:pPr>
      <w:r>
        <w:rPr>
          <w:rFonts w:cs="Arial" w:ascii="Arial" w:hAnsi="Arial"/>
        </w:rPr>
        <w:t>Avocatul I.I. nu putea să redacteze şi să ateste acest act, fiind în conflict de interese, deoarece S.C. “3 pm” S.R.L. are sediul stabilit temporar, în temeiul art. 109 – 112 din Statutul profesiei de avocat, la sediul profesional al avocatului I.I.</w:t>
      </w:r>
    </w:p>
    <w:p>
      <w:pPr>
        <w:pStyle w:val="Normal"/>
        <w:numPr>
          <w:ilvl w:val="0"/>
          <w:numId w:val="2"/>
        </w:numPr>
        <w:jc w:val="both"/>
        <w:rPr>
          <w:rFonts w:ascii="Arial" w:hAnsi="Arial" w:cs="Arial"/>
        </w:rPr>
      </w:pPr>
      <w:r>
        <w:rPr>
          <w:rFonts w:cs="Arial" w:ascii="Arial" w:hAnsi="Arial"/>
        </w:rPr>
        <w:t>Avocatul I.I. nu putea să ateste antecontractul de vânzare-cumpărare deoarece imobilul supus vânzării este situat în alt judeţ, respectiv în judeţul Constanţa, avocatul nefiind competent teritorial să ateste actul.</w:t>
      </w:r>
    </w:p>
    <w:p>
      <w:pPr>
        <w:pStyle w:val="Normal"/>
        <w:numPr>
          <w:ilvl w:val="0"/>
          <w:numId w:val="2"/>
        </w:numPr>
        <w:jc w:val="both"/>
        <w:rPr/>
      </w:pPr>
      <w:r>
        <w:rPr>
          <w:rFonts w:cs="Arial" w:ascii="Arial" w:hAnsi="Arial"/>
        </w:rPr>
        <w:t>Actul a fost semnat de către părţi şi atestat de către avocat într-o zi nelucrătoare.</w:t>
      </w:r>
    </w:p>
    <w:p>
      <w:pPr>
        <w:pStyle w:val="Normal"/>
        <w:numPr>
          <w:ilvl w:val="0"/>
          <w:numId w:val="2"/>
        </w:numPr>
        <w:jc w:val="both"/>
        <w:rPr>
          <w:rFonts w:ascii="Arial" w:hAnsi="Arial" w:cs="Arial"/>
        </w:rPr>
      </w:pPr>
      <w:r>
        <w:rPr>
          <w:rFonts w:cs="Arial" w:ascii="Arial" w:hAnsi="Arial"/>
        </w:rPr>
        <w:t xml:space="preserve">Avocatul nu a înregistrat actul redactat şi atestat conform legii.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erinţ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Redactaţi motivat puncte de vedere cu privire la toate cele şase critici aduse de B.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9:00Z</dcterms:created>
  <dc:creator>Mihai Tanasescu</dc:creator>
  <dc:description/>
  <cp:keywords/>
  <dc:language>en-US</dc:language>
  <cp:lastModifiedBy>Tech</cp:lastModifiedBy>
  <cp:lastPrinted>2008-08-12T17:05:00Z</cp:lastPrinted>
  <dcterms:modified xsi:type="dcterms:W3CDTF">2010-10-25T17:30:00Z</dcterms:modified>
  <cp:revision>3</cp:revision>
  <dc:subject/>
  <dc:title>DOMNULE PRESEDINTE, </dc:title>
</cp:coreProperties>
</file>