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36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firstLine="36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firstLine="36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/>
          <w:bCs/>
        </w:rPr>
        <w:t xml:space="preserve">Drept pena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În baza art. 334 C. pr. pen. tribunalul a schimbat încadrarea juridică a faptei, din infracţiunea prevăzută în art. 4 alin. (1) şi (2) din Legea nr. 143/2000, în infracţiunea prevăzută în art. 4 alin. (1) din Legea nr. 143/2000. În temeiul art. 4 alin. (1) din Legea nr. 143/2000, cu aplicarea art. 74 raportat la art. 76 alin. (1) lit. e) C. pen., a fost condamnată inculpata la o pedeapsă de 7 luni închisoare pentru săvârşirea infracţiunii de deţinere de droguri de risc pentru consum propriu, fără drep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În baza art. 87 alin. (2) din O.U.G. nr. 195/2002, cu aplicarea art. 74 raportat la art. 76 alin. (1) lit. d) C. pen., a fost condamnată aceeaşi inculpată la o pedeapsă de 4 luni închisoare pentru săvârşirea infracţiunii de conducere pe drumurile publice a unui autovehicul, sub influenţa unui medicament cu efecte similare droguril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Potrivit art. 33 lit. a) raportat la art. 34 alin. (1) lit. b) C. pen., s-a dispus ca inculpata să execute pedeapsa cea mai grea de 7 luni închisoa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Instanţa a respins cererile de despăgubiri civile formulate de proprietarii autoturismelor avariate, cu motivarea că între infracţiunile comise de inculpată şi prejudiciile suferite de proprietari nu există legătură de cauzalita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Pentru a pronunţa această hotărâre, prima instanţă a reţinut că, la data de 9 iunie 2007, deplasându-se cu autoturismul societăţii la care era angajată, inculpata a cumpărat de la o farmacie mai multe medicamente, printre care şi medicamentul Diazepam, care este drog de risc prevăzut în anexa III Legea nr. 143/2000. Inculpata a consumat 3 pastile şi, fiind sub influenţa efectelor produse de acest medicament, şi-a pierdut temporar cunoştinţa, pierzând controlul volanului şi a pătruns pe contrasens, avariind două autoturisme ce se aflau în parcarea unei discotec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Împotriva hotărârii primei instanţe au declarat apel procurorul şi părţile civile. Curtea de apel a respins, ca nefondate, apelurile declarate de procuror şi părţile civil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Împotriva acestei hotărâri, în termen legal, a declarat recurs exclusiv inculpata, care, prin apărătorul ales, a solicitat achitarea pentru infracţiunea de deţinere de droguri pentru consum propriu, deoarece medicamentul pe care l-a consumat i-a fost eliberat de către un farmacist fără ca acesta să-i solicite reţetă şi nu s-a probat deţinerea altor pastile, în afara celor consumate. De asemenea, inculpata a solicitat achitarea pentru săvârşirea infracţiunii prevăzute în art. 87 alin. (2) din O.U.G. nr. 195/2002, întrucât s-a aflat în eroare de fapt cu privire la efectele pe care le poate produce un asemenea medicament, iar farmacistul nu a avertizat-o în niciun fel referitor la efectele acestu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Înalta Curte de Casaţie şi Justiţie, examinând atât motivele de recurs invocate, cât şi din oficiu ambele hotărâri, conform prevederilor art. 38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o-RO"/>
        </w:rPr>
        <w:t>9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alin. (3) C. proc. pen., a constatat că prima instanţă a reţinut, în mod corect, situaţia de fapt şi a stabilit vinovăţia inculpatei, pe baza unei juste aprecieri a probelor administrate în cauză, dând faptelor comise de aceasta încadrarea juridică corespunzătoa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Pe cale de consecinţă instanţa supremă a respins recursul inculpatei ca nefonda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1). Arătaţi motivat dacă, în speţă, pedeapsa a fost legal individualizată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2). Presupunând că, într-adevăr, inculpata s-a aflat în eroare cu privire la efectele medicamentului consumat, este vorba despre o eroare de fapt sau de drept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3). Cum poate fi încadrată din punct de vedere juridic fapta farmacistului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4). Erau sau nu admisibile cererile de despăgubiri formulate de proprietarii autovehiculelor avariate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5). Soluţia instanţei de recurs este legală sau nu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6). Probarea consumului de droguri implică şi dovada deţinerii de droguri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Times New Roman" w:hAnsi="Times New Roman" w:cs="Times New Roman"/>
      <w:i/>
      <w:iCs/>
      <w:kern w:val="2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8:00Z</dcterms:created>
  <dc:creator>Tech</dc:creator>
  <dc:description/>
  <cp:keywords/>
  <dc:language>en-US</dc:language>
  <cp:lastModifiedBy>Tech</cp:lastModifiedBy>
  <dcterms:modified xsi:type="dcterms:W3CDTF">2010-10-25T19:18:00Z</dcterms:modified>
  <cp:revision>2</cp:revision>
  <dc:subject/>
  <dc:title>Speţa de grupă II (prof</dc:title>
</cp:coreProperties>
</file>