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</w:rPr>
        <w:t xml:space="preserve">Drept pena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rechizitoriul din data de 11.01.2010 Ministerul Public - Parchetul de pe lângă Înalta Curte de Casaţie şi Justiţie - Direcţia Naţională Anticorupţie a dispus trimiterea în judecată a inculpaţilor A., B.  şi C. pentru săvârşirea infracţiunilor prevăzute şi pedepsite de art. 9 alin. (1) lit. b) din Legea nr. 241/2005, art. 23 din Legea nr. 656/2002, infracţiuni care au fost săvârşite în perioada cuprinsă între februarie 2005 - iulie 2005, prejudiciul stabilit în cauză fiind în cuantum de 47 868 de eu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acelaşi rechizitoriu s-a dispus scoaterea de sub urmărire penală pentru săvârşirea infracţiunii prevăzute şi pedepsite de art. 9 alin. (1) lit. c) din Legea nr. 241/2005 pentru toţi cei trei inculpaţ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dispoziţiei de netrimitere în judecată a inculpaţilor, partea civilă Ministerul Finanţelor Publice - A.N.A.F. a formulat plângere la Judecătoria sectorului 1, considerand că dispoziţia atacată este nelegal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20 din 15 februarie 2010 Judecătoria sectorului 1 a respins plângerea formulată ca fiind neîntemeia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acestei hotărâri judecătoreşti, partea civilă a declarat apel, cale de atac ce a fost respinsă ca nefondată, hotărârea rămânând astfel definitiv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42 din 10.05.2010, fiind învestită cu rechizitoriul din data de 11.01.2010, la al treilea termen de judecată, după audierea inculpaţilor şi a martorilor din rechizitoriu, Judecătoria sectorului 1 a dispus refacerea urmăririi penale şi a dispus trimiterea cauzei înapoi la unitatea de parchet care a sesizat instanţa de judecat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pă refacerea urmăririi penale de către acelaşi procuror, Ministerul Public - Parchetul de pe lângă Înalta Curte de Casaţie şi Justiţie - Direcţia Naţională Anticorupţie a dispus din nou trimiterea în judecată a inculpaţilor A., B. şi C. pentru săvârşirea infracţiunilor prevăzute şi pedepsite de art. 9 alin. (1) lit. b)  din Legea nr. 241/2005, art. 23 din Legea nr. 656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83 din 26 iulie 2010, Judecătoria sectorului 1 i-a condamnat pe cei trei inculpaţi la pedeapsa de 5 ani si 6 luni cu executare pentru săvârşirea infracţiunilor prevăzute şi pedepsite de art. 9 alin. (1) lit. b) din Legea nr. 241/2005, art. 23 din Legea nr. 656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acestei sentinţe au declarat apel inculpaţii A. şi B., precum şi partea civilă Ministerul Finanţelor Publice - A.N.A.F., iar tatăl inculpatului major C. a declarat recur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a primul termen de judecată la Tribunalul Bucureşti - Secţia I Penală în data de 04.10.2010, apelantul-inculpat A., prin apărător ales, a invocat excepţia de neconstituţionalitate a dispozitiilor  art. 10 din Legea nr. 241/200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e asemenea, în aceeaşi şedinţă de judecată, partea civilă şi-a retras apelul, cu motivaţia că prejudiciul a fost stins, întrucât a fost achitat integral de catre S.C. “D” S.R.L., societate la care inculatul C. are calitatea de asociat uni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această situaţie, instanţa a dispus scoaterea cauzei de pe rol şi trimiterea sa la Curtea Constituţionala în vederea soluţionării excepţiei de neconstituţionalit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încheierii prin care s-a dispus sesizarea Curţii Constiţutionale, apelantul inculpat B. a declarat recur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ţ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Analizaţi activitatea organelor judicia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20:00Z</dcterms:created>
  <dc:creator>Tech</dc:creator>
  <dc:description/>
  <cp:keywords/>
  <dc:language>en-US</dc:language>
  <cp:lastModifiedBy>Tech</cp:lastModifiedBy>
  <dcterms:modified xsi:type="dcterms:W3CDTF">2010-10-25T19:20:00Z</dcterms:modified>
  <cp:revision>2</cp:revision>
  <dc:subject/>
  <dc:title>Prin rechizitoriul din data de 11</dc:title>
</cp:coreProperties>
</file>