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 w:after="0"/>
        <w:jc w:val="both"/>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jc w:val="left"/>
        <w:rPr>
          <w:rFonts w:ascii="Arial" w:hAnsi="Arial" w:cs="Arial"/>
          <w:bCs w:val="false"/>
          <w:i/>
          <w:i/>
        </w:rPr>
      </w:pPr>
      <w:r>
        <w:rPr>
          <w:rFonts w:cs="Arial" w:ascii="Arial" w:hAnsi="Arial"/>
          <w:bCs w:val="false"/>
          <w:i/>
        </w:rPr>
        <w:t>Dreptul european al drepturilor omului</w:t>
      </w:r>
    </w:p>
    <w:p>
      <w:pPr>
        <w:pStyle w:val="Normal"/>
        <w:jc w:val="both"/>
        <w:rPr>
          <w:rFonts w:ascii="Arial" w:hAnsi="Arial" w:cs="Arial"/>
          <w:b/>
          <w:b/>
        </w:rPr>
      </w:pPr>
      <w:r>
        <w:rPr>
          <w:rFonts w:cs="Arial" w:ascii="Arial" w:hAnsi="Arial"/>
          <w:b/>
        </w:rPr>
        <w:t xml:space="preserve">Speţa generală </w:t>
      </w:r>
    </w:p>
    <w:p>
      <w:pPr>
        <w:pStyle w:val="Normal"/>
        <w:jc w:val="both"/>
        <w:rPr>
          <w:rFonts w:ascii="Arial" w:hAnsi="Arial" w:cs="Arial"/>
          <w:b/>
          <w:b/>
        </w:rPr>
      </w:pPr>
      <w:r>
        <w:rPr>
          <w:rFonts w:cs="Arial" w:ascii="Arial" w:hAnsi="Arial"/>
          <w:b/>
        </w:rPr>
      </w:r>
    </w:p>
    <w:p>
      <w:pPr>
        <w:pStyle w:val="NormalWeb"/>
        <w:spacing w:lineRule="atLeast" w:line="220"/>
        <w:jc w:val="both"/>
        <w:rPr>
          <w:rFonts w:ascii="Arial" w:hAnsi="Arial" w:cs="Arial"/>
        </w:rPr>
      </w:pPr>
      <w:r>
        <w:rPr>
          <w:rFonts w:cs="Arial" w:ascii="Arial" w:hAnsi="Arial"/>
        </w:rPr>
        <w:t xml:space="preserve">Faptele cauzei se întâmplă în Republica Moldova, membră a Consiliului Europei şi în care Convenţia Europeană a Drepturilor Omului are exact acelaşi statut ca şi în România (aplicare directă, prevalând asupra oricăror alte dispoziţii contrare din dreptul intern). </w:t>
      </w:r>
    </w:p>
    <w:p>
      <w:pPr>
        <w:pStyle w:val="NormalWeb"/>
        <w:spacing w:lineRule="atLeast" w:line="220"/>
        <w:jc w:val="both"/>
        <w:rPr>
          <w:rFonts w:ascii="Arial" w:hAnsi="Arial" w:cs="Arial"/>
        </w:rPr>
      </w:pPr>
      <w:r>
        <w:rPr>
          <w:rFonts w:cs="Arial" w:ascii="Arial" w:hAnsi="Arial"/>
        </w:rPr>
        <w:t xml:space="preserve">Pentru soluţionare, se va considera că legislaţia şi jurisprudenţa din Republica Moldova de la momentul faptelor este identică cu legislaţia română aplicabilă. </w:t>
      </w:r>
    </w:p>
    <w:p>
      <w:pPr>
        <w:pStyle w:val="NormalWeb"/>
        <w:spacing w:lineRule="atLeast" w:line="220"/>
        <w:jc w:val="both"/>
        <w:rPr/>
      </w:pPr>
      <w:r>
        <w:rPr>
          <w:rFonts w:cs="Arial" w:ascii="Arial" w:hAnsi="Arial"/>
        </w:rPr>
        <w:t>Reclamantul, dl. V. este redactorul șef al cotidianului</w:t>
      </w:r>
      <w:r>
        <w:rPr>
          <w:rStyle w:val="Appleconvertedspace"/>
          <w:rFonts w:cs="Arial" w:ascii="Arial" w:hAnsi="Arial"/>
        </w:rPr>
        <w:t> </w:t>
      </w:r>
      <w:r>
        <w:rPr>
          <w:rStyle w:val="Emphasis"/>
          <w:rFonts w:cs="Arial" w:ascii="Arial" w:hAnsi="Arial"/>
        </w:rPr>
        <w:t>Moldova Mare</w:t>
      </w:r>
      <w:r>
        <w:rPr>
          <w:rFonts w:cs="Arial" w:ascii="Arial" w:hAnsi="Arial"/>
        </w:rPr>
        <w:t>.</w:t>
      </w:r>
    </w:p>
    <w:p>
      <w:pPr>
        <w:pStyle w:val="NormalWeb"/>
        <w:spacing w:lineRule="atLeast" w:line="220"/>
        <w:jc w:val="both"/>
        <w:rPr>
          <w:rFonts w:ascii="Arial" w:hAnsi="Arial" w:cs="Arial"/>
          <w:b/>
          <w:b/>
        </w:rPr>
      </w:pPr>
      <w:r>
        <w:rPr>
          <w:rStyle w:val="StrongEmphasis"/>
          <w:rFonts w:cs="Arial" w:ascii="Arial" w:hAnsi="Arial"/>
          <w:b w:val="false"/>
          <w:i/>
          <w:iCs/>
        </w:rPr>
        <w:t>1) Geneza articolelor de presa incriminate</w:t>
      </w:r>
    </w:p>
    <w:p>
      <w:pPr>
        <w:pStyle w:val="NormalWeb"/>
        <w:spacing w:lineRule="atLeast" w:line="220"/>
        <w:jc w:val="both"/>
        <w:rPr/>
      </w:pPr>
      <w:r>
        <w:rPr>
          <w:rFonts w:cs="Arial" w:ascii="Arial" w:hAnsi="Arial"/>
        </w:rPr>
        <w:t>Printr-un contract încheiat între controversatul om de afaceri Z. si dl, V. vicepreședintele Partidului Democraţiei Sociale (PDS), vicepreședinte al Camerei Deputaţilor la acel moment,  acesta din urmă s-a angajat să facă toate demersurile necesare pentru obținerea autorizației de funcționare a unei noi bănci, Banca Investiţiilor în Dezvoltare, al cărei acționar majoritar era dl. Z. Contractul prevedea o remunerare « cu titlu gratuit » a lui V. în valoare de 10 800 000 000 MOL (lei modoveneşti, care au aceeaşi valoare ca şi cei româneşti), care era și acționar minoritar al băncii. În urma autorizării băncii, V. a fost numit președintele consiliului de administrație având o remunerație de aproximativ 10 000 000 dolari americani, funcție pe care a deținut-o pentru câteva luni, inclusiv în urma numirii sale în calitate de președinte al Camerei Deputaţilor ca urmare a alegerilor legislative. Peste 2 ani, Banca Națională a retras autorizarea de funcționare a Băncii Investițiilor în Dezvoltare, fiind deshisă procedura de faliment, iar Z. fiind cercetat penal pentru infracțiunile de fals și uz de fals săvârșite în procesul de constituire a băncii.</w:t>
      </w:r>
    </w:p>
    <w:p>
      <w:pPr>
        <w:pStyle w:val="NormalWeb"/>
        <w:spacing w:lineRule="atLeast" w:line="220"/>
        <w:jc w:val="both"/>
        <w:rPr>
          <w:rFonts w:ascii="Arial" w:hAnsi="Arial" w:cs="Arial"/>
          <w:b/>
          <w:b/>
        </w:rPr>
      </w:pPr>
      <w:r>
        <w:rPr>
          <w:rStyle w:val="StrongEmphasis"/>
          <w:rFonts w:cs="Arial" w:ascii="Arial" w:hAnsi="Arial"/>
          <w:b w:val="false"/>
          <w:i/>
          <w:iCs/>
        </w:rPr>
        <w:t>2) Prima plângere penală pentru calomnie</w:t>
      </w:r>
    </w:p>
    <w:p>
      <w:pPr>
        <w:pStyle w:val="NormalWeb"/>
        <w:spacing w:lineRule="atLeast" w:line="220"/>
        <w:jc w:val="both"/>
        <w:rPr/>
      </w:pPr>
      <w:r>
        <w:rPr>
          <w:rFonts w:cs="Arial" w:ascii="Arial" w:hAnsi="Arial"/>
        </w:rPr>
        <w:t>Reclamantul a publicat un articol intitulat « V. a primit de la Z. 10,8 miliarde cu titlu gratuit ». În articol se făcea referire la actul cu titlu gratuit primit de V. de la Z., reprezentând aproape 700 000 EUR, act prin care, afirma autorul, acesta din urmă și-ar fi cumpărat liniștea, concluzionând cu afirmația « Corupție evidentă ». Se afirma de asemenea că donația putea fi considerată ca fiind irevocabilă deoarece banii proveneau de la societatea „Dormi liniştit”, un joc piramidal organizat și controlat de Z. care dăduse faliment şi produsese pierderi pentru sute de mii de oameni. Deși în principiu donatorul transmite un bun care îi aparține, în speță banii nu îi aparțineau lui Z., ci persoanelor înșelate care depuseseră bani la „Dormi liniştit”. Articolul era însoțit de o copie a contractului încheiat între Z. și V. În ziua următoare a fost publicat un nou articol, în același cotidian, sub semnătura unui alt jurnalist, intitulat « V. afirmă că a lucrat pe gratis pentru Z. ». Articolul reda o conferință de presă susținuta de V.  prin care acesta recunoștea că a lucrat pentru Z., dar afirma că nu încasase suma de bani prevăzută în contract și că renunțase să mai lucreze pentru acesta la sfârșitul anului 2000, deoarece existau suspiciuni cu privire la implicarea lui Z. în prăbușirea societăţii „Dormi liniştit”.</w:t>
      </w:r>
    </w:p>
    <w:p>
      <w:pPr>
        <w:pStyle w:val="NormalWeb"/>
        <w:spacing w:lineRule="atLeast" w:line="220"/>
        <w:jc w:val="both"/>
        <w:rPr/>
      </w:pPr>
      <w:r>
        <w:rPr>
          <w:rFonts w:cs="Arial" w:ascii="Arial" w:hAnsi="Arial"/>
        </w:rPr>
        <w:t>Reclamantul a publicat un nou articol intitulat «Trafic de influență la nivel înalt» prin care explica cum V. ajutase banca fiind în mod direct interesat, acuzând Guvernul că nu a avut o reacție oficială și spunând că într-o țară civilizată el ar fi fost deja un om politic aparținând trecutului, dar că « cooperativa PDS » era prea încăpățânată pentru a recunoaște evidența. Se afirma, de asemenea, în articol că era pentru prima oara în presa scrisă din România când se publicau probe scrise și incontestabile ale legăturilor dintre un mafiot și un înalt demnitar al regimului. Șase documente au fost publicate în aceeași zi în susținerea afirmațiilor. În urma unei plângeri penale pentru calomnie introdusă de V., reclamantul a fost condamnat la o amendă penală de 5 000 000 MOL și la plata unor despăgubiri morale în solidar cu a doua reclamantă în valoare de 50 000 000 MOL. Instanțele naționale au considerat că reclamantul fusese de rea-credință aducând atingere onoarei și demnității lui V., considerând că acesta a intenționat să îl denigreze prin folosirea expresiilor «a primit bacșis » și «trafic de influență la nivel înalt».</w:t>
      </w:r>
    </w:p>
    <w:p>
      <w:pPr>
        <w:pStyle w:val="NormalWeb"/>
        <w:spacing w:lineRule="atLeast" w:line="220"/>
        <w:jc w:val="both"/>
        <w:rPr>
          <w:rFonts w:ascii="Arial" w:hAnsi="Arial" w:cs="Arial"/>
          <w:b/>
          <w:b/>
        </w:rPr>
      </w:pPr>
      <w:r>
        <w:rPr>
          <w:rStyle w:val="StrongEmphasis"/>
          <w:rFonts w:cs="Arial" w:ascii="Arial" w:hAnsi="Arial"/>
          <w:b w:val="false"/>
          <w:i/>
          <w:iCs/>
        </w:rPr>
        <w:t>3) A doua plângere penală pentru calomnie</w:t>
      </w:r>
    </w:p>
    <w:p>
      <w:pPr>
        <w:pStyle w:val="NormalWeb"/>
        <w:spacing w:lineRule="atLeast" w:line="220"/>
        <w:jc w:val="both"/>
        <w:rPr/>
      </w:pPr>
      <w:r>
        <w:rPr>
          <w:rFonts w:cs="Arial" w:ascii="Arial" w:hAnsi="Arial"/>
        </w:rPr>
        <w:t xml:space="preserve">Reclamantul publică un nou articol intitulat «Enigma contului bancar al clientului 421. V. a încasat mai multe mii de dolari de la Banca Investiţiilor în Dezvoltare după ce a demisionat din funcția de președinte». Articolul afirma că aceste sume de bani constituiau o «taxă de protecție», «acte de corupție» și «trafic de influență». </w:t>
      </w:r>
      <w:r>
        <w:rPr>
          <w:rStyle w:val="Applestylespan"/>
          <w:rFonts w:cs="Arial" w:ascii="Arial" w:hAnsi="Arial"/>
        </w:rPr>
        <w:t>Instanțele nu au admis solicitarea reclamantului de audiere a victimei (V.) și au respins, fără nicio motivare, solicitarea acestuia de audiere a unor martori, de a dispune efectuarea unei expertize, precum și de a solicita informații diverselor instituții publice cu privire la V.</w:t>
      </w:r>
      <w:r>
        <w:rPr>
          <w:rFonts w:cs="Arial" w:ascii="Arial" w:hAnsi="Arial"/>
        </w:rPr>
        <w:t xml:space="preserve"> Printr-o hotărâre definitivă, reclamantul a fost condamnat la o amendă penală de 20 000 000 MOL pentru calomnie și la despăgubiri civile în valoare de 70 000 000 MOL în solidar cu cea de-a doua reclamantă pentru repararea prejudiciului moral al lui V.</w:t>
      </w:r>
    </w:p>
    <w:p>
      <w:pPr>
        <w:pStyle w:val="Normal"/>
        <w:jc w:val="both"/>
        <w:rPr>
          <w:rFonts w:ascii="Arial" w:hAnsi="Arial" w:cs="Arial"/>
          <w:b/>
          <w:b/>
          <w:i/>
          <w:i/>
        </w:rPr>
      </w:pPr>
      <w:r>
        <w:rPr>
          <w:rFonts w:cs="Arial" w:ascii="Arial" w:hAnsi="Arial"/>
          <w:b/>
          <w:i/>
        </w:rPr>
        <w:t>Cerințe:</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Sunteţi avocaţii reclamantului şi formulaţi o cerere la CEDO. Ce articole consideraţi că au fost încălcate şi cum motivaţi?</w:t>
      </w:r>
    </w:p>
    <w:p>
      <w:pPr>
        <w:pStyle w:val="Normal"/>
        <w:rPr>
          <w:rFonts w:ascii="Arial" w:hAnsi="Arial" w:cs="Arial"/>
          <w:i/>
          <w:i/>
        </w:rPr>
      </w:pPr>
      <w:r>
        <w:rPr>
          <w:rFonts w:cs="Arial" w:ascii="Arial" w:hAnsi="Arial"/>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09:00Z</dcterms:created>
  <dc:creator>dragos.bogdan</dc:creator>
  <dc:description/>
  <cp:keywords/>
  <dc:language>en-US</dc:language>
  <cp:lastModifiedBy>Tech</cp:lastModifiedBy>
  <dcterms:modified xsi:type="dcterms:W3CDTF">2010-10-25T21:09:00Z</dcterms:modified>
  <cp:revision>2</cp:revision>
  <dc:subject/>
  <dc:title>Faptele cauzei se întâmplă în Republica Moldova, membră a Consiliului Europei şi în care Convenţia Europeană a Drepturilor Omu</dc:title>
</cp:coreProperties>
</file>