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spacing w:lineRule="auto" w:line="240"/>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spacing w:lineRule="auto" w:line="240"/>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spacing w:lineRule="auto" w:line="240"/>
        <w:jc w:val="both"/>
        <w:rPr>
          <w:rFonts w:ascii="Arial" w:hAnsi="Arial" w:cs="Arial"/>
          <w:i/>
          <w:i/>
          <w:iCs/>
          <w:sz w:val="20"/>
          <w:szCs w:val="20"/>
        </w:rPr>
      </w:pPr>
      <w:r>
        <w:rPr>
          <w:rFonts w:cs="Arial" w:ascii="Arial" w:hAnsi="Arial"/>
          <w:i/>
          <w:iCs/>
          <w:sz w:val="20"/>
          <w:szCs w:val="20"/>
        </w:rPr>
        <w:t xml:space="preserve">Examenul de absolvire </w:t>
      </w:r>
    </w:p>
    <w:p>
      <w:pPr>
        <w:pStyle w:val="Normal"/>
        <w:spacing w:lineRule="auto" w:line="240"/>
        <w:jc w:val="both"/>
        <w:rPr>
          <w:rFonts w:ascii="Arial" w:hAnsi="Arial" w:cs="Arial"/>
          <w:sz w:val="20"/>
          <w:szCs w:val="20"/>
        </w:rPr>
      </w:pPr>
      <w:r>
        <w:rPr>
          <w:rFonts w:cs="Arial" w:ascii="Arial" w:hAnsi="Arial"/>
          <w:sz w:val="20"/>
          <w:szCs w:val="20"/>
        </w:rPr>
        <w:t>Anul de pregătire: 2010</w:t>
      </w:r>
    </w:p>
    <w:p>
      <w:pPr>
        <w:pStyle w:val="Normal"/>
        <w:spacing w:lineRule="auto" w:line="240"/>
        <w:jc w:val="both"/>
        <w:rPr>
          <w:rFonts w:ascii="Arial" w:hAnsi="Arial" w:cs="Arial"/>
          <w:sz w:val="20"/>
          <w:szCs w:val="20"/>
        </w:rPr>
      </w:pPr>
      <w:r>
        <w:rPr>
          <w:rFonts w:cs="Arial" w:ascii="Arial" w:hAnsi="Arial"/>
          <w:sz w:val="20"/>
          <w:szCs w:val="20"/>
        </w:rPr>
        <w:t>Sesiunea noiembrie 2010</w:t>
      </w:r>
    </w:p>
    <w:p>
      <w:pPr>
        <w:pStyle w:val="Heading1"/>
        <w:jc w:val="left"/>
        <w:rPr>
          <w:rFonts w:ascii="Arial" w:hAnsi="Arial" w:cs="Arial"/>
          <w:bCs w:val="false"/>
          <w:i/>
          <w:i/>
        </w:rPr>
      </w:pPr>
      <w:r>
        <w:rPr>
          <w:rFonts w:cs="Arial" w:ascii="Arial" w:hAnsi="Arial"/>
          <w:bCs w:val="false"/>
          <w:i/>
        </w:rPr>
        <w:t>Organizarea şi exercitarea profesiei de avocat</w:t>
      </w:r>
    </w:p>
    <w:p>
      <w:pPr>
        <w:pStyle w:val="Normal"/>
        <w:jc w:val="both"/>
        <w:rPr>
          <w:rFonts w:ascii="Arial" w:hAnsi="Arial" w:cs="Arial"/>
          <w:b/>
          <w:b/>
          <w:sz w:val="24"/>
          <w:szCs w:val="24"/>
        </w:rPr>
      </w:pPr>
      <w:r>
        <w:rPr>
          <w:rFonts w:cs="Arial" w:ascii="Arial" w:hAnsi="Arial"/>
          <w:b/>
          <w:sz w:val="24"/>
          <w:szCs w:val="24"/>
        </w:rPr>
        <w:t xml:space="preserve">Speţa generală </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170" w:after="200"/>
        <w:jc w:val="both"/>
        <w:rPr/>
      </w:pPr>
      <w:r>
        <w:rPr>
          <w:rFonts w:cs="Arial" w:ascii="Arial" w:hAnsi="Arial"/>
          <w:sz w:val="24"/>
          <w:szCs w:val="24"/>
        </w:rPr>
        <w:t>Prin recursul înregistrat pe rolul Curţii de Apel Bucureşti, secţia a VII-a civilă şi pentru cauze privind conflicte de muncă şi asigurări sociale, sub nr. xxx/3/2008, recurenta SC A.B. SA, prin avocat X., a formulat recurs împotriva sentinţei civile nr. yyy din 11 mai 2009 pronunţată de Tribunalul Bucureşti, secţia a VIII-a conflicte de muncă şi asigurări sociale în dosarul nr. zzz/3/LM/2008.</w:t>
      </w:r>
    </w:p>
    <w:p>
      <w:pPr>
        <w:pStyle w:val="Normal"/>
        <w:spacing w:lineRule="auto" w:line="240" w:before="170" w:after="200"/>
        <w:jc w:val="both"/>
        <w:rPr/>
      </w:pPr>
      <w:r>
        <w:rPr>
          <w:rFonts w:cs="Arial" w:ascii="Arial" w:hAnsi="Arial"/>
          <w:sz w:val="24"/>
          <w:szCs w:val="24"/>
        </w:rPr>
        <w:t>Prin acelaşi suport scriptic al înscrisului, conţinând manifestarea de voinţă a declarării recursului, respectiv prin cererea de recurs, recurenta, prin acelaşi avocat X., a motivat recursul declarat, arătând că în mod greşit tribunalul a reţinut în considerentele sentinţei că nu au fost respectate prevederile art. 287 C. muncii, deoarece au fost depuse de către angajator la dosarul cauzei documente din care rezultă culpa salariatului.</w:t>
      </w:r>
    </w:p>
    <w:p>
      <w:pPr>
        <w:pStyle w:val="Normal"/>
        <w:spacing w:lineRule="auto" w:line="240" w:before="170" w:after="200"/>
        <w:jc w:val="both"/>
        <w:rPr/>
      </w:pPr>
      <w:r>
        <w:rPr>
          <w:rFonts w:cs="Arial" w:ascii="Arial" w:hAnsi="Arial"/>
          <w:spacing w:val="-2"/>
          <w:sz w:val="24"/>
          <w:szCs w:val="24"/>
        </w:rPr>
        <w:t>R</w:t>
      </w:r>
      <w:r>
        <w:rPr>
          <w:rFonts w:cs="Arial" w:ascii="Arial" w:hAnsi="Arial"/>
          <w:sz w:val="24"/>
          <w:szCs w:val="24"/>
        </w:rPr>
        <w:t>ecurenta a solicitat admiterea recursului, modificarea sentinţei civile recurate, în sensul admiterii cererii de chemare în judecată şi obligarea pârâtului la plata sumei de 5000 lei reprezentând contravaloare combustibil pe care nu l-a putut justifica.</w:t>
      </w:r>
    </w:p>
    <w:p>
      <w:pPr>
        <w:pStyle w:val="Normal"/>
        <w:spacing w:lineRule="auto" w:line="240" w:before="170" w:after="200"/>
        <w:jc w:val="both"/>
        <w:rPr>
          <w:rFonts w:ascii="Arial" w:hAnsi="Arial" w:cs="Arial"/>
          <w:sz w:val="24"/>
          <w:szCs w:val="24"/>
        </w:rPr>
      </w:pPr>
      <w:r>
        <w:rPr>
          <w:rFonts w:cs="Arial" w:ascii="Arial" w:hAnsi="Arial"/>
          <w:sz w:val="24"/>
          <w:szCs w:val="24"/>
        </w:rPr>
        <w:t>În drept, recursul a fost întemeiat pe dispoziţiile art. 304 pct. 9 C. pr. civ.</w:t>
      </w:r>
    </w:p>
    <w:p>
      <w:pPr>
        <w:pStyle w:val="Normal"/>
        <w:spacing w:lineRule="auto" w:line="240" w:before="170" w:after="200"/>
        <w:jc w:val="both"/>
        <w:rPr/>
      </w:pPr>
      <w:r>
        <w:rPr>
          <w:rFonts w:cs="Arial" w:ascii="Arial" w:hAnsi="Arial"/>
          <w:sz w:val="24"/>
          <w:szCs w:val="24"/>
        </w:rPr>
        <w:t>În ziua primului termen de judecată, stabilit pentru data de 10 noiembrie 2009, recurenta a depus la dosarul de recurs, prin fax, o cerere prin care a solicitat acordarea unui termen în vederea angajării unui apărător, solicitând şi judecata în lipsă.</w:t>
      </w:r>
    </w:p>
    <w:p>
      <w:pPr>
        <w:pStyle w:val="Normal"/>
        <w:spacing w:lineRule="auto" w:line="240" w:before="170" w:after="200"/>
        <w:jc w:val="both"/>
        <w:rPr/>
      </w:pPr>
      <w:r>
        <w:rPr>
          <w:rFonts w:cs="Arial" w:ascii="Arial" w:hAnsi="Arial"/>
          <w:sz w:val="24"/>
          <w:szCs w:val="24"/>
        </w:rPr>
        <w:t>La termenul de judecată din data de 10 noiembrie 2009, Curtea de Apel, luând act despre această solicitare a recurentei, a apreciat-o ca fiind întemeiată, acordând în cauză un nou termen de judecată pentru data de 11 ianuarie 2010 şi dispunând citarea recurentei-reclamante cu menţiunea de a face dovada calităţii de reprezentant a avocatului care a semnat cererea de recurs, menţiune care se regăseşte înscrisă în procesul-verbal ce atestă îndeplinirea legală cu recurenta-reclamantă a procedurii de citare pentru termenul din 11 ianuarie 2010.</w:t>
      </w:r>
    </w:p>
    <w:p>
      <w:pPr>
        <w:pStyle w:val="Normal"/>
        <w:spacing w:lineRule="auto" w:line="240" w:before="170" w:after="200"/>
        <w:jc w:val="both"/>
        <w:rPr/>
      </w:pPr>
      <w:r>
        <w:rPr>
          <w:rFonts w:cs="Arial" w:ascii="Arial" w:hAnsi="Arial"/>
          <w:sz w:val="24"/>
          <w:szCs w:val="24"/>
        </w:rPr>
        <w:t>Solicitarea instanţei de recurs cu privire la dovedirea calităţii de reprezentant a avoca</w:t>
        <w:softHyphen/>
        <w:t>tului care a semnat cererea de recurs nu a fost întâmplătoare, ci a urmărit să dea eficienţă dispoziţiilor art. 161 alin. (1) C. pr. civ. şi să creeze premisele procedurale corecte pentru aplicarea sancţiunii prevăzută de art. 161 alin. (2) C. pr. civ. în caz de neconformare.</w:t>
      </w:r>
    </w:p>
    <w:p>
      <w:pPr>
        <w:pStyle w:val="Normal"/>
        <w:spacing w:lineRule="auto" w:line="240" w:before="170" w:after="200"/>
        <w:jc w:val="both"/>
        <w:rPr/>
      </w:pPr>
      <w:r>
        <w:rPr>
          <w:rFonts w:cs="Arial" w:ascii="Arial" w:hAnsi="Arial"/>
          <w:sz w:val="24"/>
          <w:szCs w:val="24"/>
        </w:rPr>
        <w:t>În cauză, în faţa instanţei de fond recurenta-reclamantă a fost reprezentată de dl. avocat X. în baza contractului de asistenţă juridică nr. xxx din 10 decembrie 2008. Potrivit menţiunilor din împuternicirea avocaţială (fila x dosar recurs) acestui avocat i s-a conferit dreptul de a reprezenta clientul în faţa Tribunalului Bucureşti, secţia a VIII-a conflicte de muncă şi asigurări sociale în dosarul nr. xxx/3/LM/2008.</w:t>
      </w:r>
    </w:p>
    <w:p>
      <w:pPr>
        <w:pStyle w:val="Normal"/>
        <w:spacing w:lineRule="auto" w:line="240" w:before="170" w:after="200"/>
        <w:jc w:val="both"/>
        <w:rPr/>
      </w:pPr>
      <w:r>
        <w:rPr>
          <w:rFonts w:cs="Arial" w:ascii="Arial" w:hAnsi="Arial"/>
          <w:sz w:val="24"/>
          <w:szCs w:val="24"/>
        </w:rPr>
        <w:t>Pornind de la această realitate juridică ce a conferit dreptul de reprezentare (respectiv mandatul judiciar) pentru dl. avocat X. în faţa Tribunalului Bucureşti, Curtea de Apel a constatat că o asemenea calitate nu se mai justifică în faţa instanţei de recurs.</w:t>
      </w:r>
    </w:p>
    <w:p>
      <w:pPr>
        <w:pStyle w:val="Normal"/>
        <w:spacing w:lineRule="auto" w:line="240" w:before="170" w:after="200"/>
        <w:jc w:val="both"/>
        <w:rPr/>
      </w:pPr>
      <w:r>
        <w:rPr>
          <w:rFonts w:cs="Arial" w:ascii="Arial" w:hAnsi="Arial"/>
          <w:sz w:val="24"/>
          <w:szCs w:val="24"/>
        </w:rPr>
        <w:t>Curtea de Apel a făcut precizarea că este necesar a se distinge între dreptul procesual de a declara calea de atac şi obligaţia procedurală de motivare a căii de atac declarate.</w:t>
      </w:r>
    </w:p>
    <w:p>
      <w:pPr>
        <w:pStyle w:val="Normal"/>
        <w:spacing w:lineRule="auto" w:line="240" w:before="170" w:after="200"/>
        <w:jc w:val="both"/>
        <w:rPr/>
      </w:pPr>
      <w:r>
        <w:rPr>
          <w:rFonts w:cs="Arial" w:ascii="Arial" w:hAnsi="Arial"/>
          <w:sz w:val="24"/>
          <w:szCs w:val="24"/>
        </w:rPr>
        <w:t xml:space="preserve">Potrivit dispoziţiilor art. 69 alin. (2) C. pr. civ. avocatul care a asistat, respectiv reprezentat, o parte la judecarea pricinii, chiar fără mandat, poate face orice acte pentru păstrarea drepturilor supuse unui termen şi care s-ar pierde prin neexercitarea lor la timp. Acelaşi avocat, chiar şi în absenţa mandatului, poate să exercite, de asemenea, orice cale de atac împotriva hotărârii date, în acest din urmă caz toate actele de procedură urmând a fi îndeplinite numai faţă de partea însăşi. Articolul precizat arată că avocatul, fără mandat, poate exercita orice act pentru păstrarea unui drept pentru care legea a defipt un termen. </w:t>
      </w:r>
    </w:p>
    <w:p>
      <w:pPr>
        <w:pStyle w:val="Normal"/>
        <w:spacing w:lineRule="auto" w:line="240" w:before="170" w:after="200"/>
        <w:jc w:val="both"/>
        <w:rPr/>
      </w:pPr>
      <w:r>
        <w:rPr>
          <w:rFonts w:cs="Arial" w:ascii="Arial" w:hAnsi="Arial"/>
          <w:sz w:val="24"/>
          <w:szCs w:val="24"/>
        </w:rPr>
        <w:t>Declararea căii de atac, în speţă recursul, constituie una dintre concre</w:t>
        <w:softHyphen/>
        <w:t>tizările drepturilor apărătorului, fără mandat, de a exercita orice act (înţeles ca activitate procesuală) pentru păstrarea dreptului reclamantului, adică a declarării recursului în interiorul termenului legal de 10 zile de la comunicarea sentinţei. Dreptul de a declara recurs nu se confundă cu obligaţia motivării recursului, câtă vreme nu subzistă obligativitatea motivării recursului la momentul declarării recursului, acest aspect rămânând la alegerea recurentului, cu singura limitare procesuală rezultată din coroborarea textelor art. 303 alin. (1) C. pr. civ. şi art. 301 C. pr. civ.</w:t>
      </w:r>
    </w:p>
    <w:p>
      <w:pPr>
        <w:pStyle w:val="Normal"/>
        <w:spacing w:lineRule="auto" w:line="240" w:before="170" w:after="200"/>
        <w:jc w:val="both"/>
        <w:rPr/>
      </w:pPr>
      <w:r>
        <w:rPr>
          <w:rFonts w:cs="Arial" w:ascii="Arial" w:hAnsi="Arial"/>
          <w:sz w:val="24"/>
          <w:szCs w:val="24"/>
        </w:rPr>
        <w:t>Reţinând distincţia dintre dreptul de a declara recurs şi obligaţia motivării acestuia, Curtea de Apel a apreciat că, faţă de conţinutul dispoziţiilor art. 69 alin. (2) C. pr. civ., limita în care avocatul fără mandat poate acţiona în numele părţii pe care a reprezentat-o este strict declararea în termen legal a căii de atac a recursului. Pentru motivarea căii de atac, respectivul avocat are nevoie de un mandat judiciar expres întrucât motivarea nu este un drept, ci o obligaţie şi constituie, în concret, una din modalităţile în care un apărător îşi reprezintă clientul în faţa instanţei de recurs. După epuizarea momentului declarării recursului, se poate aprecia că respectiva pricină se află în cursul judecăţii recursului (chiar şi în ipoteza în care primul termen de judecată nu a fost stabilit), iar pentru orice activitate legată de etapa judecăţii recursului, inclusiv pentru motivarea recursului, este necesar să subziste pentru apărător un mandat din partea recurentului în numele căruia a motivat recursul declarat.</w:t>
      </w:r>
    </w:p>
    <w:p>
      <w:pPr>
        <w:pStyle w:val="Normal"/>
        <w:spacing w:lineRule="auto" w:line="240" w:before="170" w:after="200"/>
        <w:jc w:val="both"/>
        <w:rPr/>
      </w:pPr>
      <w:r>
        <w:rPr>
          <w:rFonts w:cs="Arial" w:ascii="Arial" w:hAnsi="Arial"/>
          <w:sz w:val="24"/>
          <w:szCs w:val="24"/>
        </w:rPr>
        <w:t>Suportul scriptic al înscrisului ce conţine cererea de recurs exprimă din punct de vedere juridic două aspecte: pe de o parte constituie dovada materială a declarării recursului, iar pe de altă parte cuprinde motivarea demersului procedural întreprins. Pentru primul aspect, dl. avocat X. a acţionat în deplină conformitate cu dispoziţiile art. 69 alin. (2) C. pr. civ.; pentru cel de-al doilea, în raport cu argumentele ce precedă, acelaşi avocat nu îşi mai justifică, din punct de vedere procedural, calitatea de reprezentant judiciar convenţional. Astfel, se poate constata că recursul este motivat, dar nu se poate proba calitatea de reprezentant a persoanei care a semnat pentru conţinutul motivării.</w:t>
      </w:r>
    </w:p>
    <w:p>
      <w:pPr>
        <w:pStyle w:val="Normal"/>
        <w:spacing w:lineRule="auto" w:line="240" w:before="170" w:after="200"/>
        <w:jc w:val="both"/>
        <w:rPr>
          <w:rFonts w:ascii="Arial" w:hAnsi="Arial" w:cs="Arial"/>
          <w:sz w:val="24"/>
          <w:szCs w:val="24"/>
        </w:rPr>
      </w:pPr>
      <w:r>
        <w:rPr>
          <w:rFonts w:cs="Arial" w:ascii="Arial" w:hAnsi="Arial"/>
          <w:sz w:val="24"/>
          <w:szCs w:val="24"/>
        </w:rPr>
        <w:t xml:space="preserve">Această concluzie este susţinută şi de conduita procesuală a recurentei care, în chiar ziua primului termen de judecată, a solicitat acordarea unui termen pentru angajarea unui apărător, împrejurare ce demonstrează, o dată în plus, că avocatul care a redactat motivele de recurs nu şi-a reînnoit contractul de asistenţă juridică în baza căruia a acţionat în faţa Tribunalului Bucureşti în calitate de reprezentant. Nimic nu a împiedicat recurenta să probeze contrariul până la termenul de judecată acordat, eventual prin depunerea unei copii de pe contractul de asistenţă juridică încheiat cu dl. avocat X., din care să fi rezultat acordarea mandatului expres pentru aceasta din urmă până la pronunţarea unei hotărâri irevocabile în cauză. Un astfel de înscris prin care se putea face dovada calităţii de reprezentant a dlui avocat X. şi în privinţa motivării recursului nu a fost depus la dosarul cauzei, deşi recurenta a dispus de suficient timp pentru a proba, în conformitate cu dispoziţiile art. 161 alin. (1) C. pr. civ., calitatea de reprezentant a avocatului care i-a asigurat apărarea în faţa instanţei de fond. </w:t>
      </w:r>
    </w:p>
    <w:p>
      <w:pPr>
        <w:pStyle w:val="Normal"/>
        <w:spacing w:lineRule="auto" w:line="240" w:before="170" w:after="200"/>
        <w:jc w:val="both"/>
        <w:rPr/>
      </w:pPr>
      <w:r>
        <w:rPr>
          <w:rFonts w:cs="Arial" w:ascii="Arial" w:hAnsi="Arial"/>
          <w:sz w:val="24"/>
          <w:szCs w:val="24"/>
        </w:rPr>
        <w:t>Nu constituia obligaţia Curţii de Apel să indice modalitatea concretă prin care recurenta trebuia să realizeze proba calităţii de reprezentant a dui avocat X. pentru motivarea recursului, pentru că, dacă ar fi adoptat o astfel de conduită, Curtea ar fi încălcat principiul imparţialităţii. Rolul activ a fost exercitat de Curtea de Apel prin acordarea unui termen până la care i-a fost pusă recurentei în vedere în mod expres, prin chiar procedura de citare, obligaţia prevăzută de art. 161 alin. (1) C. pr. civ. Nicio persoană nu se poate prevala de necunoaşterea legii, prin urmare recurenta nu ar putea susţine că nu a cunoscut dispoziţiile art. 161 alin. (1) şi (2) C. pr. civ.</w:t>
      </w:r>
    </w:p>
    <w:p>
      <w:pPr>
        <w:pStyle w:val="Normal"/>
        <w:spacing w:lineRule="auto" w:line="240" w:before="170" w:after="200"/>
        <w:jc w:val="both"/>
        <w:rPr/>
      </w:pPr>
      <w:r>
        <w:rPr>
          <w:rFonts w:cs="Arial" w:ascii="Arial" w:hAnsi="Arial"/>
          <w:sz w:val="24"/>
          <w:szCs w:val="24"/>
        </w:rPr>
        <w:t>Pe cale de consecinţă, reţinând ansamblul argumentelor mai sus expuse, Curtea de Apel, în temeiul dispoziţiilor art. 161 alin. (2) C. pr. civ., a admis excepţia lipsei calităţii de reprezentant a avocatului X. în ceea ce priveşte redactarea şi semnarea motivelor de recurs şi a constatat nul recursul, nu ca efect al nemotivării sale, ci ca efect al nedovedirii calităţii de reprezentant pentru avocatul redactor şi semnatar al motivelor de recurs.</w:t>
      </w:r>
    </w:p>
    <w:p>
      <w:pPr>
        <w:pStyle w:val="Normal"/>
        <w:spacing w:lineRule="auto" w:line="240" w:before="170" w:after="200"/>
        <w:jc w:val="both"/>
        <w:rPr>
          <w:rFonts w:ascii="Arial" w:hAnsi="Arial" w:cs="Arial"/>
          <w:b/>
          <w:b/>
          <w:i/>
          <w:i/>
          <w:sz w:val="24"/>
          <w:szCs w:val="24"/>
        </w:rPr>
      </w:pPr>
      <w:r>
        <w:rPr>
          <w:rFonts w:cs="Arial" w:ascii="Arial" w:hAnsi="Arial"/>
          <w:b/>
          <w:i/>
          <w:sz w:val="24"/>
          <w:szCs w:val="24"/>
        </w:rPr>
        <w:t>Cerinţe:</w:t>
      </w:r>
    </w:p>
    <w:p>
      <w:pPr>
        <w:pStyle w:val="Normal"/>
        <w:spacing w:lineRule="auto" w:line="240" w:before="170" w:after="200"/>
        <w:jc w:val="both"/>
        <w:rPr/>
      </w:pPr>
      <w:r>
        <w:rPr>
          <w:rFonts w:cs="Arial" w:ascii="Arial" w:hAnsi="Arial"/>
          <w:i/>
          <w:sz w:val="24"/>
          <w:szCs w:val="24"/>
        </w:rPr>
        <w:t>1). Redactaţi motivat un punct de vedere cu privire la distincția pe care completul Curţii de Apel a făcut-o între declararea şi motivarea recursului, inclusiv prin prisma dispoziţiilor relevante din Statutul profesiei de avocat.</w:t>
      </w:r>
    </w:p>
    <w:p>
      <w:pPr>
        <w:pStyle w:val="Normal"/>
        <w:spacing w:lineRule="auto" w:line="240" w:before="170" w:after="200"/>
        <w:jc w:val="both"/>
        <w:rPr/>
      </w:pPr>
      <w:r>
        <w:rPr>
          <w:rFonts w:cs="Arial" w:ascii="Arial" w:hAnsi="Arial"/>
          <w:i/>
          <w:sz w:val="24"/>
          <w:szCs w:val="24"/>
        </w:rPr>
        <w:t>2). Redactaţi motivat un punct de vedere cu privire la aprecierea completului Curţii de Apel, potrivit căruia calitatea de reprezentant a avocatului X. „nu se mai justifică în faţa instanţei de recurs”, inclusiv prin raportare la „reînnoirea” contractului de asistenţă juridică.</w:t>
      </w:r>
    </w:p>
    <w:p>
      <w:pPr>
        <w:pStyle w:val="Normal"/>
        <w:spacing w:lineRule="auto" w:line="240"/>
        <w:jc w:val="both"/>
        <w:rPr/>
      </w:pPr>
      <w:r>
        <w:rPr>
          <w:rFonts w:cs="Arial" w:ascii="Arial" w:hAnsi="Arial"/>
          <w:i/>
          <w:sz w:val="24"/>
          <w:szCs w:val="24"/>
        </w:rPr>
        <w:t xml:space="preserve">3). Arătaţi motivat dacă actele – în speţă, exercitarea recursului – făcute de avocatul care a asistat/reprezentat partea la instanța de fond trebuie ratificate de parte, inclusiv prin prisma faptului că prin cererea depusă la primul termen de judecată, recurenta a solicitat, pe lângă acordarea unui termen în vederea angajării unui avocat, judecarea în lipsă. </w:t>
      </w:r>
    </w:p>
    <w:p>
      <w:pPr>
        <w:pStyle w:val="Normal"/>
        <w:spacing w:lineRule="auto" w:line="240"/>
        <w:jc w:val="both"/>
        <w:rPr>
          <w:rFonts w:ascii="Arial" w:hAnsi="Arial" w:cs="Arial"/>
          <w:i/>
          <w:i/>
          <w:sz w:val="24"/>
          <w:szCs w:val="24"/>
        </w:rPr>
      </w:pPr>
      <w:r>
        <w:rPr>
          <w:rFonts w:cs="Arial" w:ascii="Arial" w:hAnsi="Arial"/>
          <w:i/>
          <w:sz w:val="24"/>
          <w:szCs w:val="24"/>
        </w:rPr>
        <w:t xml:space="preserve">4). Arătaţi motivat cum ar fi trebuit să procedeze în speţă completul Curţii de Apel. </w:t>
      </w:r>
    </w:p>
    <w:p>
      <w:pPr>
        <w:pStyle w:val="Normal"/>
        <w:spacing w:lineRule="auto" w:line="240" w:before="170" w:after="200"/>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20"/>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Bliss 2 Bold">
    <w:charset w:val="00"/>
    <w:family w:val="modern"/>
    <w:pitch w:val="variable"/>
  </w:font>
  <w:font w:name="Bliss 2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itluspeta">
    <w:name w:val="02_Titlu speta"/>
    <w:basedOn w:val="Normal"/>
    <w:qFormat/>
    <w:pPr>
      <w:suppressAutoHyphens w:val="true"/>
      <w:autoSpaceDE w:val="false"/>
      <w:spacing w:lineRule="auto" w:line="288" w:before="170" w:after="170"/>
      <w:textAlignment w:val="center"/>
    </w:pPr>
    <w:rPr>
      <w:rFonts w:ascii="Bliss 2 Bold" w:hAnsi="Bliss 2 Bold" w:cs="Bliss 2 Bold"/>
      <w:b/>
      <w:bCs/>
      <w:color w:val="000000"/>
      <w:sz w:val="23"/>
      <w:szCs w:val="23"/>
    </w:rPr>
  </w:style>
  <w:style w:type="paragraph" w:styleId="01Linie">
    <w:name w:val="01_Linie"/>
    <w:basedOn w:val="Normal"/>
    <w:qFormat/>
    <w:pPr>
      <w:pBdr>
        <w:top w:val="single" w:sz="2" w:space="0" w:color="000000"/>
      </w:pBdr>
      <w:suppressAutoHyphens w:val="true"/>
      <w:autoSpaceDE w:val="false"/>
      <w:spacing w:lineRule="atLeast" w:line="60" w:before="0" w:after="0"/>
      <w:textAlignment w:val="center"/>
    </w:pPr>
    <w:rPr>
      <w:rFonts w:ascii="Bliss 2 Regular" w:hAnsi="Bliss 2 Regular" w:cs="Bliss 2 Regular"/>
      <w:color w:val="000000"/>
      <w:sz w:val="10"/>
      <w:szCs w:val="10"/>
      <w:u w:val="thick" w:color="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14:00Z</dcterms:created>
  <dc:creator>Tech</dc:creator>
  <dc:description/>
  <cp:keywords/>
  <dc:language>en-US</dc:language>
  <cp:lastModifiedBy>Tech</cp:lastModifiedBy>
  <dcterms:modified xsi:type="dcterms:W3CDTF">2010-10-25T17:36:00Z</dcterms:modified>
  <cp:revision>6</cp:revision>
  <dc:subject/>
  <dc:title>Litigiu de muncă</dc:title>
</cp:coreProperties>
</file>