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Uniunii Europene</w:t>
      </w:r>
    </w:p>
    <w:p>
      <w:pPr>
        <w:pStyle w:val="Normal"/>
        <w:jc w:val="both"/>
        <w:rPr>
          <w:rFonts w:ascii="Arial" w:hAnsi="Arial" w:cs="Arial"/>
          <w:b/>
          <w:b/>
        </w:rPr>
      </w:pPr>
      <w:r>
        <w:rPr>
          <w:rFonts w:cs="Arial" w:ascii="Arial" w:hAnsi="Arial"/>
          <w:b/>
        </w:rPr>
        <w:t xml:space="preserve">Speţa general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Prin hotărârea din 8 mai 2009, înregistrată la grefa Curţii de Justiţie a Uniunii Europene în 21 iunie 2009, Pretura Penală din Milano a adresat Curţii, în temeiul art. 234 TCE (art. 267 TFUE), trei întrebări prejudiciale referitoare la interpretarea a două Directive ale Consiliului privind apropierea dispoziţiilor legislative, reglementare şi administrative ale statelor membre, respectiv Directiva nr. 2005/173/CE (fictivă) din 4 iunie 2005 referitoare la clasificarea, ambalarea şi etichetarea produselor periculoase (solvenţi) şi Directiva nr. 2008/728/CE (fictivă) din 7 noiembrie 2008, referitoare la clasificarea, ambalarea şi etichetarea vopselelor, lacurilor, cernelurilor de imprimerie, adezivilor şi produselor conexe.</w:t>
      </w:r>
    </w:p>
    <w:p>
      <w:pPr>
        <w:pStyle w:val="Normal"/>
        <w:ind w:firstLine="720"/>
        <w:jc w:val="both"/>
        <w:rPr>
          <w:rFonts w:ascii="Arial" w:hAnsi="Arial" w:cs="Arial"/>
          <w:lang w:val="ro-RO"/>
        </w:rPr>
      </w:pPr>
      <w:r>
        <w:rPr>
          <w:rFonts w:cs="Arial" w:ascii="Arial" w:hAnsi="Arial"/>
          <w:lang w:val="ro-RO"/>
        </w:rPr>
        <w:t>Aceste întrebări au fost ridicate în cadrul unui litigiu penal, în care administratorul unei societăţi producătoare de solvenţi şi lacuri a fost trimis în judecată pentru o serie de infracţiuni prevăzute de dispoziţiile Legii italiene nr. 245 din 5 martie 1963. Astfel, dispoziţiile legii italiene menţionate impun fabricanţilor de produse care conţin benzol, toluol şi xylol, sub sancţiunea unor pedepse penale, să aplice pe recipientele care conţin astfel de produse o etichetă care să menţioneze, pe lângă prezenţa acestor substanţe, şi concentraţia lor totală, precum şi, în mod separat, concentraţia de benzol.</w:t>
      </w:r>
    </w:p>
    <w:p>
      <w:pPr>
        <w:pStyle w:val="Normal"/>
        <w:ind w:firstLine="720"/>
        <w:jc w:val="both"/>
        <w:rPr>
          <w:rFonts w:ascii="Arial" w:hAnsi="Arial" w:cs="Arial"/>
          <w:lang w:val="ro-RO"/>
        </w:rPr>
      </w:pPr>
      <w:r>
        <w:rPr>
          <w:rFonts w:cs="Arial" w:ascii="Arial" w:hAnsi="Arial"/>
          <w:lang w:val="ro-RO"/>
        </w:rPr>
        <w:t>Conform hotărârii de trimitere, la momentul faptelor litigioase, această legislaţie italiană ar fi trebuit să fie adaptată, cel puţin în ceea ce priveşte solvenţii, potrivit dispoziţiilor Directivei nr. 2005/173/CE din 4 iunie 2005, pe care statele membre trebuia să o transpună în ordinea juridică internă până cel mai târziu la 8 decembrie 2006. Guvernul italian nu şi-a îndeplinit obligaţia de transpunere a directivei până la data limită menţionată.</w:t>
      </w:r>
    </w:p>
    <w:p>
      <w:pPr>
        <w:pStyle w:val="Normal"/>
        <w:ind w:firstLine="720"/>
        <w:jc w:val="both"/>
        <w:rPr>
          <w:rFonts w:ascii="Arial" w:hAnsi="Arial" w:cs="Arial"/>
          <w:lang w:val="ro-RO"/>
        </w:rPr>
      </w:pPr>
      <w:r>
        <w:rPr>
          <w:rFonts w:cs="Arial" w:ascii="Arial" w:hAnsi="Arial"/>
          <w:lang w:val="ro-RO"/>
        </w:rPr>
        <w:t>Transpunerea directivei ar fi avut ca efect eliminarea dispoziţiei din legea italiană pretins încălcată de inculpat şi, pe cale de consecinţă, ar fi modificat condiţiile de aplicare a sancţiunilor penale prevăzute în legea respectivă.</w:t>
      </w:r>
    </w:p>
    <w:p>
      <w:pPr>
        <w:pStyle w:val="Normal"/>
        <w:ind w:firstLine="720"/>
        <w:jc w:val="both"/>
        <w:rPr>
          <w:rFonts w:ascii="Arial" w:hAnsi="Arial" w:cs="Arial"/>
          <w:lang w:val="ro-RO"/>
        </w:rPr>
      </w:pPr>
      <w:r>
        <w:rPr>
          <w:rFonts w:cs="Arial" w:ascii="Arial" w:hAnsi="Arial"/>
          <w:lang w:val="ro-RO"/>
        </w:rPr>
        <w:t>În ceea ce priveşte ambalarea şi etichetarea lacurilor, la momentul faptelor litigioase, Consiliul adoptase Directiva nr. 2008/728/CE din 7 noiembrie 2008 însă, potrivit art. 12 al acestei directive, statele membre dispun de un termen de transpunere în ordinea juridică internă care expiră la 9 noiembrie 2010. Şi transpunerea acestei directive în ordinea juridică italiană ar fi avut ca efect eliminarea dispoziţiilor din legea italiană a căror încălcare a fost reţinută în sarcina inculpatului.</w:t>
      </w:r>
    </w:p>
    <w:p>
      <w:pPr>
        <w:pStyle w:val="Normal"/>
        <w:ind w:firstLine="720"/>
        <w:jc w:val="both"/>
        <w:rPr>
          <w:rFonts w:ascii="Arial" w:hAnsi="Arial" w:cs="Arial"/>
          <w:lang w:val="ro-RO"/>
        </w:rPr>
      </w:pPr>
      <w:r>
        <w:rPr>
          <w:rFonts w:cs="Arial" w:ascii="Arial" w:hAnsi="Arial"/>
          <w:lang w:val="ro-RO"/>
        </w:rPr>
        <w:t xml:space="preserve">În fapt, atât în ceea ce priveşte solvenţii cât şi lacurile, inculpatul s-a conformat, sub aspectul ambalării şi etichetării acestora, pe de-o parte, dispoziţiilor Directivei nr. 2005/173/CE din 4 iunie 2005 (cu privire la solvenţi), pe care guvernul italian a omis să o introducă în ordinea juridică internă şi, pe de altă parte, dispoziţiilor Directivei nr. 2008/728/CE din 7 noiembrie 2008 (cu privire la lacuri), pe care statele membre trebuie să o transpună în legislaţia internă până pe 9 noiembrie 2010. </w:t>
      </w:r>
    </w:p>
    <w:p>
      <w:pPr>
        <w:pStyle w:val="Normal"/>
        <w:ind w:firstLine="720"/>
        <w:jc w:val="both"/>
        <w:rPr>
          <w:rFonts w:ascii="Arial" w:hAnsi="Arial" w:cs="Arial"/>
          <w:lang w:val="ro-RO"/>
        </w:rPr>
      </w:pPr>
      <w:r>
        <w:rPr>
          <w:rFonts w:cs="Arial" w:ascii="Arial" w:hAnsi="Arial"/>
          <w:lang w:val="ro-RO"/>
        </w:rPr>
        <w:t>Conform hotărârii de trimitere, răspunsurile la întrebările adresate Curţii îi vor permite instanţei naţionale să decidă dacă sancţiunile penale prevăzute de Legea italiană nr. 245 din 5 martie 1963 pot fi aplicate în speţă.</w:t>
      </w:r>
    </w:p>
    <w:p>
      <w:pPr>
        <w:pStyle w:val="Normal"/>
        <w:ind w:firstLine="720"/>
        <w:jc w:val="both"/>
        <w:rPr/>
      </w:pPr>
      <w:r>
        <w:rPr>
          <w:rFonts w:cs="Arial" w:ascii="Arial" w:hAnsi="Arial"/>
          <w:lang w:val="ro-RO"/>
        </w:rPr>
        <w:t xml:space="preserve">În ceea ce priveşte Directiva nr. 2005/173/CE din 4 iunie 2005, aceasta conţine o serie de dispoziţii explicite în ceea ce priveşte clasificarea, ambalarea şi etichetarea produselor periculoase (solvenţi) – art. 2, alin. 1,2 şi 3, art. 4, 5 şi 6. În legătură cu aceasta, art. 5 din directivă prevede expres că ambalajul solvenţilor trebuie să indice, în toate cazurile, de o manieră lizibilă, prezenţa benzolului, precum şi prezenţa toluolului şi a xylolului, dar numai dacă aceste substanţe sunt prezente în solvent într-o concentraţie ce depăşeşte 5%. În schimb, directiva nu conţine nicio dispoziţie cu privire la indicarea pe ambalajul produsului a concentraţiei acestor substanţe, nici de manieră globală şi nici separat. Totodată, potrivit art. 3 şi 8 din directivă, doar solvenţii care respectă dispoziţiile directivei pot fi puşi în vânzare, iar statele membre nu au facultatea de a menţine în paralel o reglementare legală diferită de cea conţinută în directivă.  </w:t>
      </w:r>
    </w:p>
    <w:p>
      <w:pPr>
        <w:pStyle w:val="Normal"/>
        <w:ind w:firstLine="720"/>
        <w:jc w:val="both"/>
        <w:rPr/>
      </w:pPr>
      <w:r>
        <w:rPr>
          <w:rFonts w:cs="Arial" w:ascii="Arial" w:hAnsi="Arial"/>
          <w:lang w:val="ro-RO"/>
        </w:rPr>
        <w:t>Astfel, instanţa naţională, constatând că există o contradicţie evidentă între reglementarea europeană în materie de solvenţi (Directiva nr. 2005/173/CE din 4 iunie 2005) şi legea italiană, şi-a pus problema care dintre aceste două reglementări ar trebui să prevaleze în speţă şi, pe cale de consecinţă, a adresat Curţii o primă întrebare prejudicială redactată astfel:</w:t>
      </w:r>
    </w:p>
    <w:p>
      <w:pPr>
        <w:pStyle w:val="Normal"/>
        <w:jc w:val="both"/>
        <w:rPr/>
      </w:pPr>
      <w:r>
        <w:rPr>
          <w:rFonts w:cs="Arial" w:ascii="Arial" w:hAnsi="Arial"/>
          <w:lang w:val="ro-RO"/>
        </w:rPr>
        <w:t>„</w:t>
      </w:r>
      <w:r>
        <w:rPr>
          <w:rFonts w:cs="Arial" w:ascii="Arial" w:hAnsi="Arial"/>
          <w:lang w:val="ro-RO"/>
        </w:rPr>
        <w:t>Directiva Consiliului nr. 2005/173/CE din 4 iunie 2005 referitoare la clasificarea, ambalajul şi etichetarea produselor periculoase (solvenţi) şi, în special art. 3, 5 şi 8, constituie o reglementare cu efect direct în ordinea juridică internă, creând în patrimoniul particularilor, persoane fizice şi juridice din statele membre, drepturi subiective pe care instanţele naţionale trebuie să le protejeze?”</w:t>
      </w:r>
    </w:p>
    <w:p>
      <w:pPr>
        <w:pStyle w:val="Normal"/>
        <w:jc w:val="both"/>
        <w:rPr/>
      </w:pPr>
      <w:r>
        <w:rPr>
          <w:rFonts w:cs="Arial" w:ascii="Arial" w:hAnsi="Arial"/>
          <w:lang w:val="ro-RO"/>
        </w:rPr>
        <w:tab/>
        <w:t>De asemenea, printr-o a doua întrebare prejudicială, instanţa naţională întreabă Curtea dacă „Obligaţia de a indica pe recipientul pus în vânzare prezenţa benzolului, toluolului şi a xylolului în produs (solvent), specificând concentraţia lor totală, precum şi, separat, concentraţia benzolului, în temeiul art. 8 din Legea nr. 245 din 5 martie 1963, poate fi considerată incompatibilă cu Directiva nr. 2005/173/CE din 4 iunie 2005?”</w:t>
      </w:r>
    </w:p>
    <w:p>
      <w:pPr>
        <w:pStyle w:val="Normal"/>
        <w:jc w:val="both"/>
        <w:rPr/>
      </w:pPr>
      <w:r>
        <w:rPr>
          <w:rFonts w:cs="Arial" w:ascii="Arial" w:hAnsi="Arial"/>
          <w:lang w:val="ro-RO"/>
        </w:rPr>
        <w:tab/>
        <w:t>În ceea ce priveşte Directiva nr. 2008/728/CE din 7 noiembrie 2008, aceasta prevede o reglementare similară celei conţinute în Directiva nr. 2005/173/CE din 4 iunie 2005, dar cu referire la vopsele, lacuri, cerneluri de imprimerie, adezivi şi produse conexe. Totodată, potrivit art. 9 din Directiva nr. 2008/728/CE din 7 noiembrie 2008, statele membre sunt obligate să nu menţină în paralel o reglementare legală diferită de cea conţinută în directivă. Această directivă a fost notificată statelor membre pe 9 noiembrie 2008. Potrivit art. 12 din directivă, statele membre trebuie să o transpună în ordinea juridică internă într-un termen de 24 de luni de la data notificării, termen care expiră pe 9 noiembrie 2010.</w:t>
      </w:r>
    </w:p>
    <w:p>
      <w:pPr>
        <w:pStyle w:val="Normal"/>
        <w:jc w:val="both"/>
        <w:rPr>
          <w:rFonts w:ascii="Arial" w:hAnsi="Arial" w:cs="Arial"/>
          <w:lang w:val="ro-RO"/>
        </w:rPr>
      </w:pPr>
      <w:r>
        <w:rPr>
          <w:rFonts w:cs="Arial" w:ascii="Arial" w:hAnsi="Arial"/>
          <w:lang w:val="ro-RO"/>
        </w:rPr>
        <w:tab/>
        <w:t xml:space="preserve">În aceste condiţii, cu referire la Directiva nr. 2008/728/CE din 7 noiembrie 2008, instanţa naţională a adresat Curţii o a treia întrebare prejudicială, redactată astfel: „Directiva nr. 2008/728/CE din 7 noiembrie 2008, şi în special art. 9, produce efecte directe, de la data notificării sale, cu privire la obligaţiile negative pe care le impune statelor membre, în ipoteza în care un particular s-a conformat dispoziţiilor directivei înainte de expirarea termenului de transpuner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Cerințe:</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lang w:val="ro-RO"/>
        </w:rPr>
        <w:tab/>
      </w:r>
      <w:r>
        <w:rPr>
          <w:rFonts w:cs="Arial" w:ascii="Arial" w:hAnsi="Arial"/>
          <w:i/>
          <w:lang w:val="ro-RO"/>
        </w:rPr>
        <w:t>1). Redactaţi opinia Avocatului General în cauză, având în vedere textele legale şi jurisprudenţa relevantă a Curţii de Justiţie a Uniunii Europene în materie.</w:t>
      </w:r>
    </w:p>
    <w:p>
      <w:pPr>
        <w:pStyle w:val="Normal"/>
        <w:jc w:val="both"/>
        <w:rPr>
          <w:rFonts w:ascii="Arial" w:hAnsi="Arial" w:cs="Arial"/>
          <w:i/>
          <w:i/>
          <w:lang w:val="ro-RO"/>
        </w:rPr>
      </w:pPr>
      <w:r>
        <w:rPr>
          <w:rFonts w:cs="Arial" w:ascii="Arial" w:hAnsi="Arial"/>
          <w:i/>
          <w:lang w:val="ro-RO"/>
        </w:rPr>
        <w:tab/>
        <w:t>2). Arătaţi motivat care va fi soluţia instanţei europene în cauză.</w:t>
      </w:r>
    </w:p>
    <w:p>
      <w:pPr>
        <w:pStyle w:val="Normal"/>
        <w:jc w:val="both"/>
        <w:rPr/>
      </w:pPr>
      <w:r>
        <w:rPr>
          <w:rFonts w:cs="Arial" w:ascii="Arial" w:hAnsi="Arial"/>
          <w:i/>
          <w:lang w:val="ro-RO"/>
        </w:rPr>
        <w:tab/>
        <w:t>3). Pe baza jurisprudenţei constante a instanţei europene, explicaţi în funcţie de ce criterii determină Curtea de Justiţie a Uniunii Europene dacă o dispoziţie de dreptul Uniunii Europene poate produce efect direct.</w:t>
      </w:r>
    </w:p>
    <w:p>
      <w:pPr>
        <w:pStyle w:val="Normal"/>
        <w:jc w:val="both"/>
        <w:rPr/>
      </w:pPr>
      <w:r>
        <w:rPr>
          <w:rFonts w:cs="Arial" w:ascii="Arial" w:hAnsi="Arial"/>
          <w:i/>
          <w:lang w:val="ro-RO"/>
        </w:rPr>
        <w:tab/>
        <w:t xml:space="preserve">4). Explicaţi motivele pentru care Curtea de Justiţie a Uniunii Europene a decis în mod constant că, în general, directivele pot produce numai efecte directe vertica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4:00Z</dcterms:created>
  <dc:creator>BD</dc:creator>
  <dc:description/>
  <cp:keywords/>
  <dc:language>en-US</dc:language>
  <cp:lastModifiedBy>Tech</cp:lastModifiedBy>
  <dcterms:modified xsi:type="dcterms:W3CDTF">2010-10-25T21:14:00Z</dcterms:modified>
  <cp:revision>2</cp:revision>
  <dc:subject/>
  <dc:title>Speţa generală</dc:title>
</cp:coreProperties>
</file>