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Uniunii Europene</w:t>
      </w:r>
    </w:p>
    <w:p>
      <w:pPr>
        <w:pStyle w:val="Normal"/>
        <w:jc w:val="both"/>
        <w:rPr>
          <w:rFonts w:ascii="Arial" w:hAnsi="Arial" w:cs="Arial"/>
          <w:b/>
          <w:b/>
        </w:rPr>
      </w:pPr>
      <w:r>
        <w:rPr>
          <w:rFonts w:cs="Arial" w:ascii="Arial" w:hAnsi="Arial"/>
          <w:b/>
        </w:rPr>
        <w:t>Seria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in ordonanța din 16 decembrie 1993, înregistrată la Curte la 8 februarie 1994, Consiglio Nazionale Forense a adresat, în temeiul art. 177 din Tratatul CEE, două întrebări preliminare privind interpretarea Directivei Consiliului 77/249/CEE, din 22 martie 1977 de facilitare a exercitării efective a libertății de a presta servicii de către avocați (J. Of. L 78, p. 17).</w:t>
      </w:r>
    </w:p>
    <w:p>
      <w:pPr>
        <w:pStyle w:val="Normal"/>
        <w:jc w:val="both"/>
        <w:rPr/>
      </w:pPr>
      <w:r>
        <w:rPr>
          <w:rFonts w:eastAsia="Arial" w:cs="Arial" w:ascii="Arial" w:hAnsi="Arial"/>
        </w:rPr>
        <w:t xml:space="preserve">       </w:t>
      </w:r>
      <w:r>
        <w:rPr>
          <w:rFonts w:cs="Arial" w:ascii="Arial" w:hAnsi="Arial"/>
        </w:rPr>
        <w:t>Aceste întrebări au fost adresate în cadrul unei proceduri disciplinare deschise de Consiglio dell’Ordine degli Avvocati e Procuratori di Milano (Consiliul ordinului avocaților și procuratorilor din Milano, denumit în continuare ,,Consiliul ordinului din Milano”) împotriva d-lui Gebhard, căruia i se reproșează că nu și-a îndeplinit obligațiile ce îi revin în temeiul legii nr. 31, din 9 februarie 1982, privind libertatea de a presta servicii de către avocații care au calitatea de resortisanți ai unui stat membru al CE (GURI nr. 42, 12 februarie 1982), exercitând în Italia o activitate profesională cu caracter permanent într-un cabinet deschis de acesta și utilizând titlu de ,,avvocato</w:t>
      </w:r>
      <w:r>
        <w:rPr>
          <w:rFonts w:cs="Arial" w:ascii="Arial" w:hAnsi="Arial"/>
          <w:lang w:val="en-US" w:eastAsia="en-US"/>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Din dosar și din informațiile furnizate ca răspuns la întrebările scrise adresate de Curte, reiese că d-nul Gebhard, resortisant german, a fost abilitat să exercite profesia de ,,RECHTSANWALT” în Germania începând cu 3 august 1977. Dl Gebhard este înscris în baroul din Stuttgart, unde este ,,colaborator independent’’ la un cabinet (,,Burogemeinschaft”, fără a avea propriul său cabinet în Germania.</w:t>
      </w:r>
    </w:p>
    <w:p>
      <w:pPr>
        <w:pStyle w:val="Normal"/>
        <w:jc w:val="both"/>
        <w:rPr/>
      </w:pPr>
      <w:r>
        <w:rPr>
          <w:rFonts w:eastAsia="Arial" w:cs="Arial" w:ascii="Arial" w:hAnsi="Arial"/>
        </w:rPr>
        <w:t xml:space="preserve">       </w:t>
      </w:r>
      <w:r>
        <w:rPr>
          <w:rFonts w:cs="Arial" w:ascii="Arial" w:hAnsi="Arial"/>
        </w:rPr>
        <w:t>Dl. Gebhard are reședința în Italia din martie 1978, unde locuiește împreună cu soția, de cetățenie italiană, și cei trei copii ai săi. Venitul dlui Gebhard este impozitat integral în Italia, locul său de reședință.</w:t>
      </w:r>
    </w:p>
    <w:p>
      <w:pPr>
        <w:pStyle w:val="Normal"/>
        <w:jc w:val="both"/>
        <w:rPr>
          <w:rFonts w:ascii="Arial" w:hAnsi="Arial" w:cs="Arial"/>
        </w:rPr>
      </w:pPr>
      <w:r>
        <w:rPr>
          <w:rFonts w:eastAsia="Arial" w:cs="Arial" w:ascii="Arial" w:hAnsi="Arial"/>
        </w:rPr>
        <w:t xml:space="preserve">       </w:t>
      </w:r>
      <w:r>
        <w:rPr>
          <w:rFonts w:cs="Arial" w:ascii="Arial" w:hAnsi="Arial"/>
        </w:rPr>
        <w:t>Dl. Gebhard a exercitat o activitate profesională în Italia începând cu 1 martie 1978, inițial în calitate de colaborator (,,con un rapporto di libera collaborazione”) la un cabinet de avocați asociați din Milano și apoi, de la 1 ianuarie 1980 până la începutul anului 1989, în calitate de asociat (,,associato”) în același cabinet. Nu i s-a adresat niciun reproș pentru activitățile exercitate în cadrul acestui cabinet.</w:t>
      </w:r>
    </w:p>
    <w:p>
      <w:pPr>
        <w:pStyle w:val="Normal"/>
        <w:ind w:firstLine="720"/>
        <w:jc w:val="both"/>
        <w:rPr/>
      </w:pPr>
      <w:r>
        <w:rPr>
          <w:rFonts w:cs="Arial" w:ascii="Arial" w:hAnsi="Arial"/>
        </w:rPr>
        <w:t>La 30 iulie 1989, dl Gebhard și-a deschis propriul cabinet la Milano, în cadrul căruia colaborează cu el ,,avvocati” și ,,procuratori” italieni. Dl Gebhard a indicat, ca răspuns la o întrebare scrisă adresată de către Curte, că le încredința acestora cazurile sporadice de acțiune în justiție privind clienți italieni în Italia.</w:t>
      </w:r>
    </w:p>
    <w:p>
      <w:pPr>
        <w:pStyle w:val="Normal"/>
        <w:jc w:val="both"/>
        <w:rPr/>
      </w:pPr>
      <w:r>
        <w:rPr>
          <w:rFonts w:eastAsia="Arial" w:cs="Arial" w:ascii="Arial" w:hAnsi="Arial"/>
        </w:rPr>
        <w:t xml:space="preserve">       </w:t>
      </w:r>
      <w:r>
        <w:rPr>
          <w:rFonts w:cs="Arial" w:ascii="Arial" w:hAnsi="Arial"/>
        </w:rPr>
        <w:t>Dl Gebhard declară că exercită în Italia o activitate în esență extrajudiciară de asistență și reprezentare pentru persoane vorbitoare de limba germană (activitate care reprezintă 65% din cifra sa de afaceri), precum și o activitate de reprezentare a unor persoane vorbitoare de limba italiană în Germania și Austria (activitate care reprezintă 30% din cifra sa de afaceri). Restul de 5% reprezintă asistență acordată unor profesioniști italieni confruntați cu probleme de drept german pentru clienții acestora.</w:t>
      </w:r>
    </w:p>
    <w:p>
      <w:pPr>
        <w:pStyle w:val="Normal"/>
        <w:jc w:val="both"/>
        <w:rPr/>
      </w:pPr>
      <w:r>
        <w:rPr>
          <w:rFonts w:eastAsia="Arial" w:cs="Arial" w:ascii="Arial" w:hAnsi="Arial"/>
        </w:rPr>
        <w:t xml:space="preserve">       </w:t>
      </w:r>
      <w:r>
        <w:rPr>
          <w:rFonts w:cs="Arial" w:ascii="Arial" w:hAnsi="Arial"/>
        </w:rPr>
        <w:t>Câțiva profesioniști italieni, printre care și ,,avvocati</w:t>
      </w:r>
      <w:r>
        <w:rPr>
          <w:rFonts w:cs="Arial" w:ascii="Arial" w:hAnsi="Arial"/>
          <w:lang w:val="en-US" w:eastAsia="en-US"/>
        </w:rPr>
        <w:t>”</w:t>
      </w:r>
      <w:r>
        <w:rPr>
          <w:rFonts w:cs="Arial" w:ascii="Arial" w:hAnsi="Arial"/>
        </w:rPr>
        <w:t xml:space="preserve"> italieni cu care dnul Gebhard a fost asociat până în 1989, au formulat o plângere la Consiliul ordinului din Milano. Aceștia îi reproșează faptul că a folosit titlul de ,,avvocati” pe înscrisul cu antet utilizat în scop profesional, că a intervenit direct cu titlul de ,,avvocati” în fața Pretura și Tribunale di Milano și că și-a exercitat activitățile profesionale în cadrul ,,Studio legale Gebhard”.</w:t>
      </w:r>
    </w:p>
    <w:p>
      <w:pPr>
        <w:pStyle w:val="Normal"/>
        <w:jc w:val="both"/>
        <w:rPr/>
      </w:pPr>
      <w:r>
        <w:rPr>
          <w:rFonts w:eastAsia="Arial" w:cs="Arial" w:ascii="Arial" w:hAnsi="Arial"/>
        </w:rPr>
        <w:t xml:space="preserve">       </w:t>
      </w:r>
      <w:r>
        <w:rPr>
          <w:rFonts w:cs="Arial" w:ascii="Arial" w:hAnsi="Arial"/>
        </w:rPr>
        <w:t>După ce i-a interzis să utilizeze titlul de ,,avvocato”, la 19 septembrie 1991 Consiliul ordinului din Milano a decis deschiderea unei proceduri disciplinare împotriva dlui Gebhard, reproșându-i că nu și-a îndeplinit obligațiile ce îi reveneau în temeiul Legii nr. 31/82 prin exercitarea în Italia a unei activități profesionale cu caracter permanent în cadrul propriului său cabinet și utilizarea titlului de ,,avvocato”.</w:t>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lang w:val="en-US" w:eastAsia="en-US"/>
        </w:rPr>
        <w:t>14 octombrie 1991, dl Gebhard a depus la Consiliul ordinului din Milano o cerere de înscriere în tabloul avocaților. Această cerere se întemeia pe Directiva Consiliului 89/48/CEE din decembrie 1988 privind un sistem general de recunoaștere a diplomelor de învățământ superior acordate pentru formare profesională cu durata minimă de 3 ani (J.Of. 1989, L 19, p. 16), și pe efectuarea, Italia, a unui stagiu profesional de peste 10 ani. Se pare că Consiliul ordinului nu a adoptat o decizie oficială ca urmare a acestei cereri.</w:t>
      </w:r>
    </w:p>
    <w:p>
      <w:pPr>
        <w:pStyle w:val="Normal"/>
        <w:jc w:val="both"/>
        <w:rPr/>
      </w:pPr>
      <w:r>
        <w:rPr>
          <w:rFonts w:eastAsia="Arial" w:cs="Arial" w:ascii="Arial" w:hAnsi="Arial"/>
          <w:lang w:val="en-US" w:eastAsia="en-US"/>
        </w:rPr>
        <w:t xml:space="preserve">       </w:t>
      </w:r>
      <w:r>
        <w:rPr>
          <w:rFonts w:cs="Arial" w:ascii="Arial" w:hAnsi="Arial"/>
          <w:lang w:val="en-US" w:eastAsia="en-US"/>
        </w:rPr>
        <w:t>Procedura disciplinară deschisă la 19 septembrie 1991 s-a încheiat printr-o decizie din 10 noiembrie 1992, prin care Consiliul ordinului din Milano a dispus împotriva dlui Gebhard suspendarea exercitării activității profesioanale pe o durată de 6 luni (,,sospensione dell’esercizio dell’attivita professionale”).</w:t>
      </w:r>
    </w:p>
    <w:p>
      <w:pPr>
        <w:pStyle w:val="Normal"/>
        <w:jc w:val="both"/>
        <w:rPr/>
      </w:pPr>
      <w:r>
        <w:rPr>
          <w:rFonts w:eastAsia="Arial" w:cs="Arial" w:ascii="Arial" w:hAnsi="Arial"/>
          <w:lang w:val="en-US" w:eastAsia="en-US"/>
        </w:rPr>
        <w:t xml:space="preserve">       </w:t>
      </w:r>
      <w:r>
        <w:rPr>
          <w:rFonts w:cs="Arial" w:ascii="Arial" w:hAnsi="Arial"/>
          <w:lang w:val="en-US" w:eastAsia="en-US"/>
        </w:rPr>
        <w:t>Dl Gebhard a introdus, la Consiglio Nazionale Forense, o acțiune împotriva acestei decizii, precizând totuși acțiunea sa, în același timp, contestă refuzul implicit față de cererea sa de înscriere în tabloul avocaților. În această contestație, dl Gebhard subliniază în special faptul că Directiva 77/249 îi acordă dreptul de a-și exercită activitățile profesionale în cadrul propriului său cabinet din Milano.</w:t>
      </w:r>
    </w:p>
    <w:p>
      <w:pPr>
        <w:pStyle w:val="Normal"/>
        <w:jc w:val="both"/>
        <w:rPr/>
      </w:pPr>
      <w:r>
        <w:rPr>
          <w:rFonts w:eastAsia="Arial" w:cs="Arial" w:ascii="Arial" w:hAnsi="Arial"/>
          <w:lang w:val="en-US" w:eastAsia="en-US"/>
        </w:rPr>
        <w:t xml:space="preserve">       </w:t>
      </w:r>
      <w:r>
        <w:rPr>
          <w:rFonts w:cs="Arial" w:ascii="Arial" w:hAnsi="Arial"/>
          <w:lang w:val="en-US" w:eastAsia="en-US"/>
        </w:rPr>
        <w:t>Directiva 77/249 se aplică activităților de avocatură exercitate în sistem de prestări servicii. Directiva prevede că avocatul prestator de servicii își va utiliza titlul profesional exprimat în limba sau una din limbile statului de proveniență, cu indicarea organizației profesionale de care aparține sau a jurisdicției pe lângă care este admis în aplicarea legislației acestui stat (art. 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iva în cauză operează o distincție între activitățile legale de reprezentarea și apărarea unui client în justiție sau în fața autorităților publice, pe de o parte, și toate celelalte activități, pe de altă parte.</w:t>
      </w:r>
    </w:p>
    <w:p>
      <w:pPr>
        <w:pStyle w:val="Normal"/>
        <w:jc w:val="both"/>
        <w:rPr/>
      </w:pPr>
      <w:r>
        <w:rPr>
          <w:rFonts w:eastAsia="Arial" w:cs="Arial" w:ascii="Arial" w:hAnsi="Arial"/>
          <w:lang w:val="en-US" w:eastAsia="en-US"/>
        </w:rPr>
        <w:t xml:space="preserve">       </w:t>
      </w:r>
      <w:r>
        <w:rPr>
          <w:rFonts w:cs="Arial" w:ascii="Arial" w:hAnsi="Arial"/>
          <w:lang w:val="en-US" w:eastAsia="en-US"/>
        </w:rPr>
        <w:t>Pentru exercitarea activităților de reprezentare și apărare, avocatul respectă regulile profesionale ale statului membru gazdă, fără a aduce atingere obligațiilor care îi revin în statul membru de proveniență (art. 4 alin. 2). Pentru exercitarea tuturor celorlalte activități, avocatul rămâne subordonat condițiilor și regulilor profesionale ale statului membru de proveniență, fără a aduce atingere respectării regulilor, oricare ar fi sursa acestora, care reglementează profesia în statul membru gazdă, în special a celor privind incompatibilitatea între exercitarea activităților de avocat și exercitarea altor activități în acest stat, secretul profesional, relațiile cu ceilalți avocați, interdicția ca același avocat că acorde asistență juridică unor părți având interese contrare, precum și publicitatea (art. 4 alin. 4).</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În aceste condiții Consiglio Nazionale Forense a amânat pronunțarea deciziei și a invitat Curtea să se pronunțe cu titlu prelimina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asupra întrebări dacă art. 2 din Legea nr. 31 din 9 februarie 1982 privind libertatea de a presta servicii de avocații care au calitatea de resortisanți ai unui stat membru al CE, dispoziție potrivit căreia nu este permisă ,,deschiderea unui cabinet pe teritoriul Republicii, ca sediu principal sau secundar”, este compatibil cu reglementarea prevăzută de directiva menționată anterior, având în vedere că aceasta din urmă nu conține nicio trimitere la faptul că deschiderea unui cabinet ar putea fi interpretată ca exprimare a voinței avocatului în cauză de a exercita o activitate având caracter nu temporar sau ocazional, ci permanent</w:t>
      </w:r>
      <w:r>
        <w:rPr>
          <w:rFonts w:cs="Arial" w:ascii="Arial" w:hAnsi="Arial"/>
        </w:rPr>
        <w:t>;</w:t>
      </w:r>
    </w:p>
    <w:p>
      <w:pPr>
        <w:pStyle w:val="Normal"/>
        <w:ind w:left="51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pPr>
      <w:r>
        <w:rPr>
          <w:rFonts w:cs="Arial" w:ascii="Arial" w:hAnsi="Arial"/>
          <w:lang w:val="en-US" w:eastAsia="en-US"/>
        </w:rPr>
        <w:t>asupra criteriilor – întemeiate pe durata sau frecvența serviciilor prestate de avocatul care acționează în cadrul regimului definit de directiva menționată anterior - care se aplică pentru aprecierea caracterului temporar sau permanent al acestei activități”.</w:t>
      </w:r>
    </w:p>
    <w:p>
      <w:pPr>
        <w:pStyle w:val="Listparagraf"/>
        <w:rPr>
          <w:rFonts w:ascii="Arial" w:hAnsi="Arial" w:cs="Arial"/>
          <w:lang w:val="en-US" w:eastAsia="en-US"/>
        </w:rPr>
      </w:pPr>
      <w:r>
        <w:rPr>
          <w:rFonts w:cs="Arial" w:ascii="Arial" w:hAnsi="Arial"/>
          <w:lang w:val="en-US" w:eastAsia="en-US"/>
        </w:rPr>
      </w:r>
    </w:p>
    <w:p>
      <w:pPr>
        <w:pStyle w:val="Normal"/>
        <w:ind w:left="870" w:hanging="0"/>
        <w:jc w:val="both"/>
        <w:rPr/>
      </w:pPr>
      <w:r>
        <w:rPr>
          <w:rFonts w:cs="Arial" w:ascii="Arial" w:hAnsi="Arial"/>
          <w:b/>
          <w:i/>
          <w:lang w:val="en-US" w:eastAsia="en-US"/>
        </w:rPr>
        <w:t>Cerin</w:t>
      </w:r>
      <w:r>
        <w:rPr>
          <w:rFonts w:cs="Arial" w:ascii="Arial" w:hAnsi="Arial"/>
          <w:b/>
          <w:i/>
        </w:rPr>
        <w:t>țe:</w:t>
      </w:r>
    </w:p>
    <w:p>
      <w:pPr>
        <w:pStyle w:val="Normal"/>
        <w:ind w:left="870" w:hanging="0"/>
        <w:jc w:val="both"/>
        <w:rPr>
          <w:rFonts w:ascii="Arial" w:hAnsi="Arial" w:cs="Arial"/>
          <w:b/>
          <w:b/>
          <w:i/>
          <w:i/>
        </w:rPr>
      </w:pPr>
      <w:r>
        <w:rPr>
          <w:rFonts w:cs="Arial" w:ascii="Arial" w:hAnsi="Arial"/>
          <w:b/>
          <w:i/>
        </w:rPr>
      </w:r>
    </w:p>
    <w:p>
      <w:pPr>
        <w:pStyle w:val="Normal"/>
        <w:ind w:left="870" w:hanging="0"/>
        <w:jc w:val="both"/>
        <w:rPr>
          <w:rFonts w:ascii="Arial" w:hAnsi="Arial" w:cs="Arial"/>
          <w:i/>
          <w:i/>
        </w:rPr>
      </w:pPr>
      <w:r>
        <w:rPr>
          <w:rFonts w:cs="Arial" w:ascii="Arial" w:hAnsi="Arial"/>
          <w:i/>
        </w:rPr>
        <w:t xml:space="preserve">1). </w:t>
      </w:r>
      <w:r>
        <w:rPr>
          <w:rFonts w:cs="Arial" w:ascii="Arial" w:hAnsi="Arial"/>
          <w:i/>
          <w:lang w:val="en-US" w:eastAsia="en-US"/>
        </w:rPr>
        <w:t xml:space="preserve">Care sunt dispozițiile comunitare în baza cărora un resortisant al unui stat membru care exercită în mod stabil și permanent o activitate profesională într-un alt stat membru se poate adresa, printre alții, resortisanților acestui stat? </w:t>
      </w:r>
    </w:p>
    <w:p>
      <w:pPr>
        <w:pStyle w:val="Normal"/>
        <w:ind w:left="870" w:hanging="0"/>
        <w:jc w:val="both"/>
        <w:rPr>
          <w:rFonts w:ascii="Arial" w:hAnsi="Arial" w:cs="Arial"/>
          <w:i/>
          <w:i/>
        </w:rPr>
      </w:pPr>
      <w:r>
        <w:rPr>
          <w:rFonts w:cs="Arial" w:ascii="Arial" w:hAnsi="Arial"/>
          <w:i/>
        </w:rPr>
        <w:t>2).</w:t>
      </w:r>
      <w:r>
        <w:rPr>
          <w:rFonts w:cs="Arial" w:ascii="Arial" w:hAnsi="Arial"/>
          <w:i/>
          <w:lang w:val="en-US" w:eastAsia="en-US"/>
        </w:rPr>
        <w:t xml:space="preserve"> Comentați dispozițiile art. 60 din Tratatul CEE cu privire la caracterul temporar al prestări serviciilor și faceți aplicațiunea lor în speță.</w:t>
      </w:r>
    </w:p>
    <w:p>
      <w:pPr>
        <w:pStyle w:val="Normal"/>
        <w:ind w:left="870" w:hanging="0"/>
        <w:jc w:val="both"/>
        <w:rPr>
          <w:rFonts w:ascii="Arial" w:hAnsi="Arial" w:cs="Arial"/>
          <w:i/>
          <w:i/>
        </w:rPr>
      </w:pPr>
      <w:r>
        <w:rPr>
          <w:rFonts w:cs="Arial" w:ascii="Arial" w:hAnsi="Arial"/>
          <w:i/>
        </w:rPr>
        <w:t>3).</w:t>
      </w:r>
      <w:r>
        <w:rPr>
          <w:rFonts w:cs="Arial" w:ascii="Arial" w:hAnsi="Arial"/>
          <w:i/>
          <w:lang w:val="en-US" w:eastAsia="en-US"/>
        </w:rPr>
        <w:t xml:space="preserve"> Comentați posibilitatea unui resortisant al unui alt stat membru de a-și exercita dreptul de stabilire în statul gazdă și condițiile exercitării acestui drept.</w:t>
      </w:r>
    </w:p>
    <w:p>
      <w:pPr>
        <w:pStyle w:val="Normal"/>
        <w:ind w:left="870" w:hanging="0"/>
        <w:jc w:val="both"/>
        <w:rPr>
          <w:rFonts w:ascii="Arial" w:hAnsi="Arial" w:cs="Arial"/>
          <w:i/>
          <w:i/>
        </w:rPr>
      </w:pPr>
      <w:r>
        <w:rPr>
          <w:rFonts w:cs="Arial" w:ascii="Arial" w:hAnsi="Arial"/>
          <w:i/>
        </w:rPr>
        <w:t>4).</w:t>
      </w:r>
      <w:r>
        <w:rPr>
          <w:rFonts w:cs="Arial" w:ascii="Arial" w:hAnsi="Arial"/>
          <w:i/>
          <w:lang w:val="en-US" w:eastAsia="en-US"/>
        </w:rPr>
        <w:t xml:space="preserve"> Comentați limita în care măsurile naționale susceptibile să împiedice sau să facă mai puțin atractivă exercitarea libertăților fundamentale garantate de tratat trebuie utilizate pentru a nu intra în conflict cu principiile dreptului comunitar. Comentați cele 4 condiții impuse măsurilor naționale de protecție: aplicarea în mod nediscriminatoriu; jusitificarea unor motive imperative de interes public; caracterul adecvat pentru a garanta realizarea obiectivului urmărit; nedepășirea limitelor necesare pentru atingerea sa.</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jc w:val="center"/>
      <w:outlineLvl w:val="0"/>
    </w:pPr>
    <w:rPr>
      <w:rFonts w:eastAsia="Times New Roman"/>
      <w:b/>
      <w:bCs/>
      <w:kern w:val="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6:00Z</dcterms:created>
  <dc:creator>Tech</dc:creator>
  <dc:description/>
  <cp:keywords/>
  <dc:language>en-US</dc:language>
  <cp:lastModifiedBy>Tech</cp:lastModifiedBy>
  <dcterms:modified xsi:type="dcterms:W3CDTF">2010-10-25T21:16:00Z</dcterms:modified>
  <cp:revision>2</cp:revision>
  <dc:subject/>
  <dc:title>INSTITUTUL NAȚIONAL DE PREGĂTIRE </dc:title>
</cp:coreProperties>
</file>