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Dreptul european al drepturilor omului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Tematica de examen: sesiunea noiembrie 2010 -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. Accesul la  justiţie în procesul civil în jurisprudenţa Curţii: teoria generală şi exemple de situaţii analizat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xele de timbru și alte restrângeri financiare </w:t>
      </w:r>
      <w:bookmarkStart w:id="0" w:name="OLE_LINK1"/>
      <w:r>
        <w:rPr/>
        <w:t>ca aspect al accesului la justitie;</w:t>
      </w:r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/>
        <w:t>Prescriptia ca aspect al accesului la justit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tatea de lucru judecat ca aspect al accesului la justi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itatea procesuală și interesul ca aspecte ale accesului la justi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ăile extraordinare de atac ca aspect al accesului la justi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admisibilitatea și lipsa deplinei competențe a instanței ca aspect al accesului la justi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sul la instanțele superioare în căi de atac ca aspect al accesului la justi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istența judiciară ca aspect al accesului la justiț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area și comunicarea actelor de procedura în jurisprudența CEDO pe articolul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). Garanţii ale procesului civil echitabil în jurisprudenţa CED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vergenta de jurisprudenta si articolul 6 al Conventiei: exista un drept la jurisprudenta unitara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galitatea armelor, principiu esential al procesului echitabil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ntradictorialitatea, principiu esential al procesului echitabil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plicarea retroactiva a unei legi noi in cursul unui proces civil deja inceput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rata rezonabila a procesului: calculul duratei si exempl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urata rezonabila a procesului: factori avuti in vedere de Curt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medii pentru durata excesiva a procesulu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otivarea hotararilor judecatorest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alitatea si publicitatea sedintei de judecata si a hotararii in procesul civil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xecutarea hotararilor judecatoresti pronuntate impotriva statului – aspect fundamental al unui proces echitabi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. Articolul 1 al Protocolului nr. 1: noțiunea de bun în sensul Convenției şi ingerinţe în dreptul la bu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iunea de „interes patrimonial”. Exemple si forme juridice in jurisprudenta privind art. 1 al Protocolului nr. 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iunea de „bun actual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iunea de „speranta legitima”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tiunea de „ingerinta” in cazul articolului 1 al Protocolului nr. 1 si exemp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purile ingerintei in dreptul la respectarea bunur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varea de proprietate: definitie, exemple si specificitate in aprecierea proportionalitat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lementarea folosintei bunurilor: definire si exemp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 generala privind protectia bunurilor: exemple de aplicare in jurisprudenta Curti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uatii in care reclamantul beneficiaza de protectia articolului 1 al Protocolului nr. 1 desi nu are un drept subiectiv in sistemul intern al statului memb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gatiile pozitive ale statului in baza articolului 1 al Protocolului nr.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). Articolul 1 al Protocolului nr. 1 – condiţiile ingerinţei: să fie prevăzută de lege, să urmărească un scop legitim, să fie proporţional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otiunea  de „lege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utul jurisprudentei instantelor nationale si importanta acesteia in cadrul notiunii de „lege”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litatile legii: accesibilitate si previzibilitat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vergentele de jurisprudenta – articolul 1 al Protocolului nr. 1 si articolul 6 al Conventie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copul legitim al ingerintei in cazul articolului 1 al Protocolului nr. 1: definire si exemp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portionalitatea ingerintei in cazul articolului 1 al Protocolului nr. 1: factori de apreci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). Articolul 1 al Protocolului nr. 1: mari tipuri de cauze împotriva României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mpetenta </w:t>
      </w:r>
      <w:r>
        <w:rPr>
          <w:i/>
          <w:iCs/>
        </w:rPr>
        <w:t>ratione temporis</w:t>
      </w:r>
      <w:r>
        <w:rPr/>
        <w:t xml:space="preserve"> a Curtii in contextul caselor nationaliza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tuatii in jurisprudenta Curtii privind casele nationalizate impotriva Romaniei din perspectiva existentei „bunului” in patrimoniul reclamantulu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reptul la despagubiri pentru privare de proprietate de proprieta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uzele de tip </w:t>
      </w:r>
      <w:r>
        <w:rPr>
          <w:i/>
        </w:rPr>
        <w:t>Brumarescu impotriva Romaniei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auzele de tip </w:t>
      </w:r>
      <w:r>
        <w:rPr>
          <w:i/>
        </w:rPr>
        <w:t>Strain/Paduraru impotriva Romaniei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Viasu impotriva Romaniei</w:t>
      </w:r>
      <w:r>
        <w:rPr/>
        <w:t>: analiza si conseci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</w:rPr>
        <w:t>Faimblat impotriva Romaniei</w:t>
      </w:r>
      <w:r>
        <w:rPr/>
        <w:t>: analiza si consecin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executarea hotararilor judecatoresti in problematica Legii nr. 18/1991 in jurisprudenta Curtii impotriva Romanie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chirierea caselor nationalizate: cauze la Curte si consecint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iriasii in casele nationalizate – analiza a jurisprudentei Curtii impotriva altor sta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). Libertatea de exprimare în jurisprudenţa CED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precierea proportionalitatii ingerintei in liberarea de exprim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Limitele criticii admisibile in cazul libertatii de exprim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Titularul discursului si limitele libertatii de exprim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ngerinte in libertatea de exprimare: exemple si rezumate de cauze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ctori in aprecierea necesitatii unei ingerinte in libertatea de exprimare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Fapte si judecati de valoare in libertatea de exprimare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ircumstantele cauzei, natura si impactul discursului in aprecierea necesitatii ingerintei in libertatea de exprimare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ritica oamenilor politici in lumina jurisprudentei CEDO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reptul avocatilor la libertatea de exprimare in fata instantelor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sa si libertatea de exprim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. Privarea de libertate în jurisprudenţa CED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vare de libertate – definire si exemp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galitatea privarii de liberta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Pantea c. Romaniei</w:t>
      </w:r>
      <w:r>
        <w:rPr/>
        <w:t>: context, rezumat si consecin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ce conditii permite articolul 5 paragraf 1 litera b) privarea de libertate a unei persoane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 ce conditii permite articolul 5 litera c) privarea de libertate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eptul de a fi informat despre motivele arestarii – art. 5 alin. 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eptul de a fi adus „de indata” in fata unui magistrat – art. 5 alin. 3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urata arestarii preventive: mod de aprecier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eptul la o cale de recurs in cazul masurilor privative de libertate – articolul 5 alin. 4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eptul la despagubiri in cazul privarii de libertate – art. 5 alin. 5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licabilitatea articolului 6 pe latura pen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. Procesul penal în jurisprudenţa CEDO - garanţiile general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licabilitatea articolului 6 pe latura pena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galitatea armelor in procesul pen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tradictorialitatea in procesul pen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ezenta personala a inculpatului in instanta in procesul pen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itatea sedintei de judecata in procesul pen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bele in procesul penal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nta „instituita de leg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nta independ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stanta impartia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udierea inculpatului in apel si recurs: Constantinescu si al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). Procesul penal în jurisprudenţa CEDO - garanţiile speci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chimbarea incadrarii juridice si art. 6 alin. 3 lit. a) si b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zumtia de nevinovatie in sensul articolului 6 paragraf 2 din Conventi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eptul de a nu te autoincrimin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udecarea in lipsa in procesul penal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enti provocator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rtori anonim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eptul la aparare in jurisprudenta CEDO: apararea de catre un avoca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eptul la un interpret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eptul de a fi informat de „acuzatie”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eptul de a i se acorda timpul si facilitatile necesar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eptul de a pune intrebari martor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  <w:t xml:space="preserve">Bibliografie </w:t>
      </w:r>
    </w:p>
    <w:p>
      <w:pPr>
        <w:pStyle w:val="Normal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</w:r>
    </w:p>
    <w:p>
      <w:pPr>
        <w:pStyle w:val="Corptext2"/>
        <w:spacing w:lineRule="auto" w:line="240"/>
        <w:jc w:val="both"/>
        <w:rPr/>
      </w:pP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Convenția Europeană a Drepturilor Omului. </w:t>
      </w:r>
      <w:r>
        <w:rPr>
          <w:i/>
          <w:iCs/>
        </w:rPr>
        <w:t xml:space="preserve">Comentariu pe articole. </w:t>
      </w:r>
      <w:r>
        <w:rPr>
          <w:i/>
          <w:iCs/>
          <w:lang w:val="en-US"/>
        </w:rPr>
        <w:t>Volumul I. Drepturi și libertăți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Corneliu Bîrsan</w:t>
      </w:r>
      <w:r>
        <w:rPr>
          <w:lang w:val="en-US"/>
        </w:rPr>
        <w:t>, Ed. C.H. Beck, București, 2005;</w:t>
      </w:r>
    </w:p>
    <w:p>
      <w:pPr>
        <w:pStyle w:val="Corptext2"/>
        <w:spacing w:lineRule="auto" w:line="240"/>
        <w:jc w:val="both"/>
        <w:rPr/>
      </w:pPr>
      <w:r>
        <w:rPr>
          <w:lang w:val="en-US"/>
        </w:rPr>
        <w:t xml:space="preserve">- </w:t>
      </w:r>
      <w:r>
        <w:rPr>
          <w:i/>
          <w:iCs/>
          <w:lang w:val="en-US"/>
        </w:rPr>
        <w:t xml:space="preserve">Convenția Europeană a Drepturilor Omului. </w:t>
      </w:r>
      <w:r>
        <w:rPr>
          <w:i/>
          <w:iCs/>
        </w:rPr>
        <w:t xml:space="preserve">Comentarii și explicații, </w:t>
      </w:r>
      <w:r>
        <w:rPr>
          <w:b/>
          <w:bCs/>
        </w:rPr>
        <w:t>Radu Chiriță</w:t>
      </w:r>
      <w:r>
        <w:rPr/>
        <w:t>, ed. a II-a, Ed. C.H. Beck, București, 2008;</w:t>
      </w:r>
    </w:p>
    <w:p>
      <w:pPr>
        <w:pStyle w:val="Corptext2"/>
        <w:spacing w:lineRule="auto" w:line="240"/>
        <w:jc w:val="both"/>
        <w:rPr/>
      </w:pPr>
      <w:r>
        <w:rPr/>
        <w:t xml:space="preserve">- </w:t>
      </w:r>
      <w:r>
        <w:rPr>
          <w:i/>
          <w:iCs/>
        </w:rPr>
        <w:t>Tratat de drept european al drepturilor omului</w:t>
      </w:r>
      <w:r>
        <w:rPr/>
        <w:t xml:space="preserve">, </w:t>
      </w:r>
      <w:r>
        <w:rPr>
          <w:b/>
          <w:bCs/>
        </w:rPr>
        <w:t>Jean-Francois Renucci</w:t>
      </w:r>
      <w:r>
        <w:rPr/>
        <w:t xml:space="preserve">, Ed. </w:t>
      </w:r>
      <w:r>
        <w:rPr>
          <w:lang w:val="en-US"/>
        </w:rPr>
        <w:t xml:space="preserve">Hamangiu, </w:t>
      </w:r>
      <w:r>
        <w:rPr/>
        <w:t xml:space="preserve">București, </w:t>
      </w:r>
      <w:r>
        <w:rPr>
          <w:lang w:val="en-US"/>
        </w:rPr>
        <w:t>2009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Protecția europeană a drepturilor omului</w:t>
      </w:r>
      <w:r>
        <w:rPr/>
        <w:t xml:space="preserve">, </w:t>
      </w:r>
      <w:r>
        <w:rPr>
          <w:b/>
          <w:bCs/>
        </w:rPr>
        <w:t>Bianca Selejan-Guțan</w:t>
      </w:r>
      <w:r>
        <w:rPr/>
        <w:t xml:space="preserve">, ed. a III-a, Ed. </w:t>
      </w:r>
      <w:r>
        <w:rPr>
          <w:lang w:val="fr-FR"/>
        </w:rPr>
        <w:t xml:space="preserve">CH Beck, </w:t>
      </w:r>
      <w:r>
        <w:rPr/>
        <w:t xml:space="preserve">București, </w:t>
      </w:r>
      <w:r>
        <w:rPr>
          <w:lang w:val="fr-FR"/>
        </w:rPr>
        <w:t xml:space="preserve">2008;  </w:t>
      </w:r>
    </w:p>
    <w:p>
      <w:pPr>
        <w:pStyle w:val="Normal"/>
        <w:jc w:val="both"/>
        <w:rPr/>
      </w:pPr>
      <w:r>
        <w:rPr>
          <w:lang w:val="fr-FR"/>
        </w:rPr>
        <w:t xml:space="preserve">- </w:t>
      </w:r>
      <w:r>
        <w:rPr>
          <w:i/>
          <w:iCs/>
          <w:lang w:val="fr-FR"/>
        </w:rPr>
        <w:t>Dreptul la un proces echitabil</w:t>
      </w:r>
      <w:r>
        <w:rPr>
          <w:lang w:val="fr-FR"/>
        </w:rPr>
        <w:t xml:space="preserve">, </w:t>
      </w:r>
      <w:r>
        <w:rPr>
          <w:b/>
          <w:bCs/>
          <w:lang w:val="fr-FR"/>
        </w:rPr>
        <w:t>Radu Chiriță</w:t>
      </w:r>
      <w:r>
        <w:rPr>
          <w:lang w:val="fr-FR"/>
        </w:rPr>
        <w:t xml:space="preserve">, Ed. </w:t>
      </w:r>
      <w:r>
        <w:rPr/>
        <w:t>Universul Juridic, București, 2008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Protecția europeană a drepturilor omului și procesul penal român</w:t>
      </w:r>
      <w:r>
        <w:rPr/>
        <w:t xml:space="preserve">, </w:t>
      </w:r>
      <w:r>
        <w:rPr>
          <w:b/>
          <w:bCs/>
        </w:rPr>
        <w:t>Mihail Udroiu, Ovidiu Predescu</w:t>
      </w:r>
      <w:r>
        <w:rPr/>
        <w:t xml:space="preserve">, Ed. C.H. Beck, București, 2008;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Procesul civil echitabil în jurisprudența</w:t>
      </w:r>
      <w:r>
        <w:rPr/>
        <w:t xml:space="preserve"> </w:t>
      </w:r>
      <w:r>
        <w:rPr>
          <w:i/>
          <w:iCs/>
        </w:rPr>
        <w:t>CEDO</w:t>
      </w:r>
      <w:r>
        <w:rPr/>
        <w:t xml:space="preserve">, vol. I, </w:t>
      </w:r>
      <w:r>
        <w:rPr>
          <w:b/>
          <w:bCs/>
        </w:rPr>
        <w:t>Dragoș Bogdan</w:t>
      </w:r>
      <w:r>
        <w:rPr/>
        <w:t>, 2009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Arestarea preventivă și detenția în jurisprudența CEDO</w:t>
      </w:r>
      <w:r>
        <w:rPr/>
        <w:t xml:space="preserve">, </w:t>
      </w:r>
      <w:r>
        <w:rPr>
          <w:b/>
          <w:bCs/>
        </w:rPr>
        <w:t>Dragoș Bogdan</w:t>
      </w:r>
      <w:r>
        <w:rPr/>
        <w:t>, 2008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Drepturi şi libertăţi fundamentale în jurisprudenţa Curţii Europene a Drepturilor Omului</w:t>
      </w:r>
      <w:r>
        <w:rPr/>
        <w:t xml:space="preserve">, </w:t>
      </w:r>
      <w:r>
        <w:rPr>
          <w:b/>
          <w:bCs/>
          <w:iCs/>
        </w:rPr>
        <w:t>Dragoş Bogdan, Mihai Selegean</w:t>
      </w:r>
      <w:r>
        <w:rPr/>
        <w:t>, Ed. All Beck, București, 2005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te-uri internet cu informații relevante</w:t>
      </w:r>
    </w:p>
    <w:p>
      <w:pPr>
        <w:pStyle w:val="Normal"/>
        <w:numPr>
          <w:ilvl w:val="0"/>
          <w:numId w:val="10"/>
        </w:numPr>
        <w:jc w:val="both"/>
        <w:rPr/>
      </w:pPr>
      <w:hyperlink r:id="rId2">
        <w:r>
          <w:rPr>
            <w:rStyle w:val="InternetLink"/>
            <w:lang w:val="fr-FR"/>
          </w:rPr>
          <w:t>www.juridice.ro</w:t>
        </w:r>
      </w:hyperlink>
      <w:r>
        <w:rPr>
          <w:lang w:val="fr-FR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hyperlink r:id="rId3">
        <w:r>
          <w:rPr>
            <w:rStyle w:val="InternetLink"/>
            <w:lang w:val="fr-FR"/>
          </w:rPr>
          <w:t>www.echr.coe.int</w:t>
        </w:r>
      </w:hyperlink>
      <w:r>
        <w:rPr>
          <w:lang w:val="fr-FR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hyperlink r:id="rId4">
        <w:r>
          <w:rPr>
            <w:rStyle w:val="InternetLink"/>
            <w:lang w:val="fr-FR"/>
          </w:rPr>
          <w:t>www.scj.ro</w:t>
        </w:r>
      </w:hyperlink>
      <w:r>
        <w:rPr>
          <w:lang w:val="fr-FR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lang w:val="fr-FR"/>
        </w:rPr>
      </w:pPr>
      <w:hyperlink r:id="rId5">
        <w:r>
          <w:rPr>
            <w:rStyle w:val="InternetLink"/>
            <w:lang w:val="fr-FR"/>
          </w:rPr>
          <w:t>www.csm1909.ro</w:t>
        </w:r>
      </w:hyperlink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dice.ro/" TargetMode="External"/><Relationship Id="rId3" Type="http://schemas.openxmlformats.org/officeDocument/2006/relationships/hyperlink" Target="http://www.echr.coe.int/" TargetMode="External"/><Relationship Id="rId4" Type="http://schemas.openxmlformats.org/officeDocument/2006/relationships/hyperlink" Target="http://www.scj.ro/" TargetMode="External"/><Relationship Id="rId5" Type="http://schemas.openxmlformats.org/officeDocument/2006/relationships/hyperlink" Target="http://www.csm1909.r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58:00Z</dcterms:created>
  <dc:creator>dragos.bogdan</dc:creator>
  <dc:description/>
  <cp:keywords/>
  <dc:language>en-US</dc:language>
  <cp:lastModifiedBy>User</cp:lastModifiedBy>
  <dcterms:modified xsi:type="dcterms:W3CDTF">2010-09-24T09:56:00Z</dcterms:modified>
  <cp:revision>4</cp:revision>
  <dc:subject/>
  <dc:title>Convenţia Europeană a Drepturilor Omului </dc:title>
</cp:coreProperties>
</file>