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GB"/>
        </w:rPr>
        <w:t>Dreptul Uniunii Europene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</w:rPr>
        <w:t>Tematica de examen: sesiunea noiembrie 2010 -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voarele dreptului Uniunii Europen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ţiun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lasificar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oarele primare ale dreptului U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oarele derivate ale dreptului U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cordurile externe ale Comunităţilor Europene/Uniunii Europen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oarele complementare ale dreptului UE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voarele nescrise ale dreptului UE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isprudenţă: (C-45/86 Comisia/Consiliul; C-300/89 Comisia/Consiliul; C-350/93 Spania/Consiliul; C-84/94 Comisia/Consiliu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licarea normelor juridice ale UE în ordinea juridică a României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aracteristicile ordinii juridice a UE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oritatea (jurisprudenţă: C-6/64 Costa/ENEL; C-9/65 San Michele; C-285/98 Kreil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ctul direct (jurisprudenţă: 26/62 van Gend en Loos;  C-152/84 Marshall; C-106/89 Marleasing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risprudenţă: C-106/77 Simmenthal; C-213/89 Factortame; C-6 şi 9/90 Francovich şi Bonifaci; C-46/93 Brasserie du Pêcheur; C-48/93 Factortame II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ncipiile ordinii juridice a U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incipiile generale ale dreptului UE (jurisprudenţă: C-222/86 Heylens; C-25/70 Köster; C-120/86 Mulder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stemul instituţional al UE. Aspecte general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cipiile care stau la baza organizării şi funcţionării sistemului instituţional al U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rea, funcţionarea şi atribuţiile/competenţele instituţiilor UE: Consiliul European; Consiliul; Comisia Europeană; Parlamentul European; instituţiile jurisdicţionale (Curtea de Justiţie a UE; Tribunalul; Tribunalul Funcţiei Publi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cţiuni introduse în faţa CJU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rsul în anul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rsul în carenţ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cursul în interpret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risprudenţă: C-25/62 Plaumann; C-309/89 Codorniu; C-358/89 Extramet; C-50/00 P Unión de Pequeños Agricultores; T-177/01 şi C-263/02 Jégo-Quéré; cazul JIPA, C-33/2007 – primul recurs introdus de către o instanţă din România la CJCE; C-54/96 Dorsch Consult (1); C-314/85 Firma Foto-Frost; C-283/81 CILF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dura pentru neîndeplinirea obligaţiilor asumate de statele membr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isprudenţă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41/78 Franţa/Marea Britanie; C-248/81 Comisia/Irlanda; C-387/97 Comisia/Greci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bera circulaţie a mărfurilor în spaţiul UE – jurisprudenţa în domeniu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ărfurile care beneficiază de libera circulaţi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zicerea taxelor vamale şi a taxelor cu efect echivalent taxelor vamal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zicerea restricţiilor cantitative şi a măsurilor cu efect echivalent restricţiilor cantitativ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pţii de la principiul liberei circulaţii a mărfur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uzele de salvgardare;</w:t>
      </w:r>
    </w:p>
    <w:p>
      <w:pPr>
        <w:pStyle w:val="Contents3"/>
        <w:numPr>
          <w:ilvl w:val="0"/>
          <w:numId w:val="8"/>
        </w:numPr>
        <w:tabs>
          <w:tab w:val="clear" w:pos="708"/>
          <w:tab w:val="right" w:pos="9062" w:leader="underscore"/>
        </w:tabs>
        <w:jc w:val="both"/>
        <w:rPr>
          <w:bCs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jurisprudenţă: </w:t>
      </w:r>
      <w:hyperlink w:anchor="__RefHeading___Toc81369821">
        <w:r>
          <w:rPr>
            <w:rStyle w:val="InternetLink"/>
            <w:color w:val="000000"/>
            <w:sz w:val="28"/>
            <w:szCs w:val="28"/>
            <w:u w:val="none"/>
            <w:lang w:val="ro-RO" w:eastAsia="en-US"/>
          </w:rPr>
          <w:t xml:space="preserve">C-120/78 Cassis de Dijon; </w:t>
        </w:r>
        <w:r>
          <w:rPr>
            <w:rStyle w:val="InternetLink"/>
            <w:bCs/>
            <w:color w:val="000000"/>
            <w:sz w:val="28"/>
            <w:szCs w:val="28"/>
            <w:lang w:val="ro-RO"/>
          </w:rPr>
          <w:t>C-47/88</w:t>
        </w:r>
        <w:r>
          <w:rPr>
            <w:rStyle w:val="InternetLink"/>
            <w:color w:val="000000"/>
            <w:sz w:val="28"/>
            <w:szCs w:val="28"/>
            <w:lang w:val="ro-RO" w:eastAsia="en-US"/>
          </w:rPr>
          <w:t xml:space="preserve">  Comisia/Danemarca, </w:t>
        </w:r>
        <w:r>
          <w:rPr>
            <w:rStyle w:val="InternetLink"/>
            <w:bCs/>
            <w:color w:val="000000"/>
            <w:sz w:val="28"/>
            <w:szCs w:val="28"/>
            <w:lang w:val="ro-RO"/>
          </w:rPr>
          <w:t>C-345/93</w:t>
        </w:r>
        <w:r>
          <w:rPr>
            <w:rStyle w:val="InternetLink"/>
            <w:color w:val="000000"/>
            <w:sz w:val="28"/>
            <w:szCs w:val="28"/>
            <w:lang w:val="ro-RO" w:eastAsia="en-US"/>
          </w:rPr>
          <w:t xml:space="preserve">  </w:t>
        </w:r>
        <w:r>
          <w:rPr>
            <w:rStyle w:val="InternetLink"/>
            <w:bCs/>
            <w:color w:val="000000"/>
            <w:sz w:val="28"/>
            <w:szCs w:val="28"/>
            <w:lang w:val="ro-RO"/>
          </w:rPr>
          <w:t>Fazenda Pública et Ministério Público/Américo João Nunes Tadeu; C-375/95 Comisia/Grecia.</w:t>
        </w:r>
      </w:hyperlink>
    </w:p>
    <w:p>
      <w:pPr>
        <w:pStyle w:val="Normal"/>
        <w:rPr/>
      </w:pPr>
      <w:hyperlink w:anchor="__RefHeading___Toc81369821">
        <w:r>
          <w:rPr>
            <w:bCs/>
            <w:color w:val="000000"/>
            <w:sz w:val="28"/>
            <w:szCs w:val="28"/>
            <w:lang w:val="ro-RO"/>
          </w:rPr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w:anchor="__RefHeading___Toc81369821">
        <w:r>
          <w:rPr>
            <w:rFonts w:cs="Times New Roman" w:ascii="Times New Roman" w:hAnsi="Times New Roman"/>
            <w:b/>
            <w:sz w:val="28"/>
            <w:szCs w:val="28"/>
          </w:rPr>
          <w:t>Libera circulaţie a persoanelor şi a serviciilor – jurisprudenţa în domeni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cept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ficiarii liberei circulaţii a persoanelor şi a servici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eptul de deplasare şi de seju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ertatea exercitării unei activităţi economic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cepţii de la principiul liberei circulaţii a persoanelor şi a serviciilor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uzele de salvgardare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urisprudenţă: C-66/85 Lawrie Blum; C-48/75 Royer; C-36/75 Rutili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ibliografie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  <w:t>Doctrin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raig, Paul; de Búrca, Gráinne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Dreptul Uniunii Europene. Comentarii, jurisprudenţă şi doctrină, </w:t>
      </w:r>
      <w:r>
        <w:rPr>
          <w:rFonts w:cs="Times New Roman" w:ascii="Times New Roman" w:hAnsi="Times New Roman"/>
          <w:sz w:val="28"/>
          <w:szCs w:val="28"/>
        </w:rPr>
        <w:t>ediţia a IV-a, Editura Hamangiu, Bucureşti, 2009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ristian Gavalda, Gilbert Parleani,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fr-FR"/>
        </w:rPr>
        <w:t>Droit des affaires de l`Union Européenne</w:t>
      </w:r>
      <w:r>
        <w:rPr>
          <w:rFonts w:cs="Times New Roman" w:ascii="Times New Roman" w:hAnsi="Times New Roman"/>
          <w:sz w:val="28"/>
          <w:szCs w:val="28"/>
          <w:lang w:val="fr-FR"/>
        </w:rPr>
        <w:t>”, 6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 xml:space="preserve">e </w:t>
      </w:r>
      <w:r>
        <w:rPr>
          <w:rFonts w:cs="Times New Roman" w:ascii="Times New Roman" w:hAnsi="Times New Roman"/>
          <w:sz w:val="28"/>
          <w:szCs w:val="28"/>
          <w:lang w:val="fr-FR"/>
        </w:rPr>
        <w:t>édition, Litec, 20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erréol, Gilles, </w:t>
      </w:r>
      <w:r>
        <w:rPr>
          <w:rFonts w:cs="Times New Roman" w:ascii="Times New Roman" w:hAnsi="Times New Roman"/>
          <w:i/>
          <w:sz w:val="28"/>
          <w:szCs w:val="28"/>
        </w:rPr>
        <w:t>Dicţionarul Uniunii Europene</w:t>
      </w:r>
      <w:r>
        <w:rPr>
          <w:rFonts w:cs="Times New Roman" w:ascii="Times New Roman" w:hAnsi="Times New Roman"/>
          <w:sz w:val="28"/>
          <w:szCs w:val="28"/>
        </w:rPr>
        <w:t>, Ed. Polirom, Iaşi, 200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uerea, Augustin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Drept comunitar european. Partea generală</w:t>
      </w:r>
      <w:r>
        <w:rPr>
          <w:rFonts w:cs="Times New Roman" w:ascii="Times New Roman" w:hAnsi="Times New Roman"/>
          <w:sz w:val="28"/>
          <w:szCs w:val="28"/>
        </w:rPr>
        <w:t>, Editura All Beck, Bucureşti, 200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uerea, August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Instituţiile Uniunii Europene</w:t>
      </w:r>
      <w:r>
        <w:rPr>
          <w:rFonts w:cs="Times New Roman" w:ascii="Times New Roman" w:hAnsi="Times New Roman"/>
          <w:sz w:val="28"/>
          <w:szCs w:val="28"/>
        </w:rPr>
        <w:t>, Editura Universul Juridic, Bucureşti, 200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uerea, Augustin</w:t>
      </w:r>
      <w:r>
        <w:rPr>
          <w:rFonts w:cs="Times New Roman" w:ascii="Times New Roman" w:hAnsi="Times New Roman"/>
          <w:sz w:val="28"/>
          <w:szCs w:val="28"/>
        </w:rPr>
        <w:t>, Manualul Uniunii Europene, ediţia a IV-a, revăzută şi adăugită după Tratatul de la Lisabona, Editura Universul Juridic, Bucureşti, 20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Popescu, R.M.; Dumitraşcu, A.M.; Fuerea, A.,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Drept comunitar european.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Caiet de seminar</w:t>
      </w:r>
      <w:r>
        <w:rPr>
          <w:rFonts w:cs="Times New Roman" w:ascii="Times New Roman" w:hAnsi="Times New Roman"/>
          <w:sz w:val="28"/>
          <w:szCs w:val="28"/>
          <w:lang w:val="fr-FR"/>
        </w:rPr>
        <w:t>, ediţia a IV-a, Editura Universul Juridic, Bucureşti, 2009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sz w:val="28"/>
          <w:szCs w:val="28"/>
          <w:u w:val="single"/>
          <w:lang w:val="fr-FR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ulegeri de jurisprudenţ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. Deleanu; G. Fabian; C.F. Costaş; B. Ioniţă,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Curtea de Justiţie Europeană. Hotărâri comentate</w:t>
      </w:r>
      <w:r>
        <w:rPr>
          <w:rFonts w:cs="Times New Roman" w:ascii="Times New Roman" w:hAnsi="Times New Roman"/>
          <w:sz w:val="28"/>
          <w:szCs w:val="28"/>
          <w:lang w:val="ro-RO"/>
        </w:rPr>
        <w:t>, Editura Wolters Kluwer, Bucureşti, 2007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sz w:val="28"/>
          <w:szCs w:val="28"/>
          <w:u w:val="single"/>
          <w:lang w:val="ro-RO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Legislaţi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stituţia României, republicat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tatul de aderare a României la Uniunea Europeană (ratificat prin Legea nr.157/2005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ratatul de la Lisabona (2007/2009)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ite-ur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curia.europa.e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Curtea de Justiţie a Uniunii Europen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na.l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European Navigatore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er.r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Institutul European din România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sz w:val="2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sz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FFCC33"/>
      <w:u w:val="single"/>
    </w:rPr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Caracter">
    <w:name w:val="Titlu Caracter"/>
    <w:basedOn w:val="Fontdeparagrafimplic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textCaracter">
    <w:name w:val="Corp text Caracter"/>
    <w:basedOn w:val="Fontdeparagrafimplicit"/>
    <w:qFormat/>
    <w:rPr>
      <w:rFonts w:ascii="Arial" w:hAnsi="Arial" w:eastAsia="Times New Roman" w:cs="Arial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ia.europa.eu/" TargetMode="External"/><Relationship Id="rId3" Type="http://schemas.openxmlformats.org/officeDocument/2006/relationships/hyperlink" Target="http://www.ena.lu/" TargetMode="External"/><Relationship Id="rId4" Type="http://schemas.openxmlformats.org/officeDocument/2006/relationships/hyperlink" Target="http://www.ier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0:00Z</dcterms:created>
  <dc:creator>user</dc:creator>
  <dc:description/>
  <cp:keywords/>
  <dc:language>en-US</dc:language>
  <cp:lastModifiedBy>User</cp:lastModifiedBy>
  <dcterms:modified xsi:type="dcterms:W3CDTF">2010-09-21T10:34:00Z</dcterms:modified>
  <cp:revision>6</cp:revision>
  <dc:subject/>
  <dc:title/>
</cp:coreProperties>
</file>