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lang w:val="en-GB"/>
        </w:rPr>
        <w:t>Drept pe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Tematica de examen: sesiunea noiembrie 2010 -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Aplicarea legii penale în timp şi spaţi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Infracţiunea (trăsături esenţiale, obiect, subiecţi, latură obiectivă, latură subiectivă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Tentativ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Concursul de infracţiuni, recidiva şi pluralitatea intermediară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Unitatea infracţională (legală şi naturală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Cauzele care înlătură caracterul penal al faptei (art. 44-51 C. pen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Cauze speciale care înlătură caracterul penal al fapte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Individualizarea pedepselor (circumstanţele, suspendarea condiţionată a executării pedepsei, suspendarea executării pedepsei sub supravegher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Cauzele care înlătură executarea pedepse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Cauzele care înlătură răspunderea penală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ro-RO"/>
        </w:rPr>
        <w:t>Infracţiunile contra persoane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Infracţiunile contra patrimoniulu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Infracţiunile de serviciu sau în legătură cu serviciu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Infracţiunile de fal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Infracţiunile prevăzute în O.U.G. nr. 195/200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Infracţiunile prevăzute în Legea nr. 241/200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Spălarea banilor (art. 23 din Legea nr. 656/2002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Infracţiunile prevăzute în Legea nr. 143/20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>Infracţiunile prevăzute în Legea nr. 78/2000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Bibliografie recomandată</w:t>
      </w:r>
    </w:p>
    <w:p>
      <w:pPr>
        <w:pStyle w:val="Normal"/>
        <w:ind w:left="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M.A. Hotca, </w:t>
      </w:r>
      <w:r>
        <w:rPr>
          <w:i/>
          <w:lang w:val="ro-RO"/>
        </w:rPr>
        <w:t>Codul penal. Comentarii şi explicaţii</w:t>
      </w:r>
      <w:r>
        <w:rPr>
          <w:lang w:val="ro-RO"/>
        </w:rPr>
        <w:t>, Editura C.H. Beck, Bucureşti, 2007;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M.A. Hotca, </w:t>
      </w:r>
      <w:r>
        <w:rPr>
          <w:i/>
          <w:lang w:val="ro-RO"/>
        </w:rPr>
        <w:t>Infracţiuni prevăzute în legi speciale</w:t>
      </w:r>
      <w:r>
        <w:rPr>
          <w:lang w:val="ro-RO"/>
        </w:rPr>
        <w:t>, Editura C.H. Beck, Bucureşti, 2010;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G. Răducan, M.A. Hotca, M. Damaschin, C. Niţă, A. Mihai, </w:t>
      </w:r>
      <w:r>
        <w:rPr>
          <w:i/>
          <w:lang w:val="ro-RO"/>
        </w:rPr>
        <w:t>Teste grilă pentru concursuri şi examene</w:t>
      </w:r>
      <w:r>
        <w:rPr>
          <w:lang w:val="ro-RO"/>
        </w:rPr>
        <w:t>, Editura Hamangiu, Bucureşti, 2010;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A. Ciobanu, P. Ciobanu, </w:t>
      </w:r>
      <w:r>
        <w:rPr>
          <w:i/>
          <w:lang w:val="ro-RO"/>
        </w:rPr>
        <w:t>Drept penal şi drept procesual penal. Teste grilă</w:t>
      </w:r>
      <w:r>
        <w:rPr>
          <w:lang w:val="ro-RO"/>
        </w:rPr>
        <w:t>, Editura Monitorul Oficial, Bucureşti, 2010;</w:t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 xml:space="preserve">V. Dobrinoiu, M.A. Hotca, W. Brânză, </w:t>
      </w:r>
      <w:r>
        <w:rPr>
          <w:i/>
          <w:lang w:val="ro-RO"/>
        </w:rPr>
        <w:t>Probleme de drept din jurisprudenţa penală</w:t>
      </w:r>
      <w:r>
        <w:rPr>
          <w:lang w:val="ro-RO"/>
        </w:rPr>
        <w:t>, Editura Wolters Kluwer, Bucureşti, 2008.</w:t>
      </w:r>
    </w:p>
    <w:p>
      <w:pPr>
        <w:pStyle w:val="Normal"/>
        <w:ind w:left="72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b/>
          <w:i/>
          <w:lang w:val="ro-RO"/>
        </w:rPr>
        <w:t>Jurisprudenţ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eciziile publicate în culegeri de decizii, în reviste de specialitate ori pe website-ul www.scj.ro sau </w:t>
      </w:r>
      <w:hyperlink r:id="rId2">
        <w:r>
          <w:rPr>
            <w:rStyle w:val="InternetLink"/>
            <w:color w:val="000000"/>
            <w:lang w:val="ro-RO"/>
          </w:rPr>
          <w:t>http://portal.just.ro/</w:t>
        </w:r>
      </w:hyperlink>
      <w:r>
        <w:rPr>
          <w:color w:val="000000"/>
          <w:lang w:val="ro-RO"/>
        </w:rPr>
        <w:t xml:space="preserve">, </w:t>
      </w:r>
      <w:r>
        <w:rPr>
          <w:lang w:val="ro-RO"/>
        </w:rPr>
        <w:t>www.jurindex.ro  sau în alte baze de d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lang w:val="ro-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ro-RO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just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41:00Z</dcterms:created>
  <dc:creator>Tech</dc:creator>
  <dc:description/>
  <cp:keywords/>
  <dc:language>en-US</dc:language>
  <cp:lastModifiedBy>User</cp:lastModifiedBy>
  <dcterms:modified xsi:type="dcterms:W3CDTF">2010-09-20T20:49:00Z</dcterms:modified>
  <cp:revision>4</cp:revision>
  <dc:subject/>
  <dc:title>Domnule Comandant</dc:title>
</cp:coreProperties>
</file>