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 xml:space="preserve">Lista temelor de referat pentru </w:t>
      </w:r>
      <w:r>
        <w:rPr>
          <w:rFonts w:cs="Arial" w:ascii="Arial" w:hAnsi="Arial"/>
          <w:b/>
          <w:i/>
        </w:rPr>
        <w:t>Dreptul Uniunii Europene</w:t>
      </w:r>
      <w:r>
        <w:rPr>
          <w:rStyle w:val="FootnoteCharacters"/>
          <w:rStyle w:val="FootnoteAnchor"/>
          <w:rFonts w:cs="Arial" w:ascii="Arial" w:hAnsi="Arial"/>
          <w:b/>
          <w:lang w:val="ro-RO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"/>
        <w:rPr/>
      </w:pPr>
      <w:r>
        <w:rPr>
          <w:rFonts w:cs="Arial" w:ascii="Arial" w:hAnsi="Arial"/>
        </w:rPr>
        <w:t>(Titular disciplină: prof. univ. dr. Augustin Fuere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16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tribuţiile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JUE – importanţa în evoluţia construcţiei Uniuni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Organizarea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uncţionarea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ructura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cipalele momente ale construcţiei Uniuni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durile speciale în faţa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petenţa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Structura Tratatului de aderare a României la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tatul de aderare a României la UE – izvor de drept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laborarea instituţiilor comunitare în cadrul procedurii co-decizi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cepţiile de la libera circulaţie a persoane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cepţii de la libera circulaţie a mărfur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Participarea Parlamentului European la adoptarea actelor normative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specte generale privind efectul direct al dreptului comunitar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Izvoarele primare ale dreptului comunitar. Scurtă prezen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rectiva – izvor de drept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Izvoarele derivate ale dreptului comunitar european. Scurtă prezen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ministraţia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cipiul subsidiarităţii în Tratatele de la Maastricht şi Amsterda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ulamentul – izvor de drept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tituirea Comunităţii Europene a Cărbunelui şi Oţelulu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liul European – Consiliul Europei: Delimitări conceptu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uncţionarea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cepţii de la principiul liberei circulaţii a capitalurilor şi plăţ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uncţionarea Consiliulu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tribuţiile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Tribunalul – instituţie asociată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cipiile care guvernează activitatea instituţii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cursul în interpretare introdus în faţa CJUE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cursul în anulare introdus în faţa CJUE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Normele de drept care provin din angajamentele externe ale Uniuni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Aplicarea imediată a dreptului comunitar european în ordinea juridică internă a statelor membre ale UE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plicarea prioritară a dreptului comunitar european în raport cu dreptul intern al statelor membre ale Uniunii Europene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tribuţiile Consiliulu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ele obligatorii ale instituţiilor UE.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Organizarea Consiliulu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Procedura ordinară în faţa CJUE.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Organizarea Curţii de Contur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Organizarea Tribunalulu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uzele de salvgardare cuprinse în Tratatul de aderare a României la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egitimarea procesuală activă în cadrul recursului în interpretare introdus în faţa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ceptul de integrare: apariţie şi evoluţ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şecul Planului Pleven în constituirea  Comunităţii europene de apăr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bert Schuman, Jean Monnet, Konrad Adenauer – trei dintre părinţii fondatori ai Europ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uncţionarea Curţii de Contur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lul Consiliului European în cadrul sistemului instituţiona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ponenţa şi organizarea Consili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liul – veritabil legislativ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lul Consiliului în procesul deciziona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Dreptul de iniţiativă legislativă al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Relaţiile Comisiei Europene cu Consiliul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vilegiile şi imunităţile membrilor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upurile politice parlamentare din cadrul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emnarea şi statutul membrilor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olul Ombudsman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upurile politice parlamentare. Organizare şi funcţion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trolul exercitat de către Parlamentul European asupra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petenţa bugetară a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ponenţa şi statutul membrilor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egitimarea procesuală activă în cadrul recursurilor introduse în faţa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egitimarea procesuală pasivă în cadrul recursurilor introduse în faţa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Competenţele CJUE şi ale Tribunalului. Privire comparativ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cepţii de la normala desfăşurare a procedurii ordinare în faţa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zvoarele derivate – asemănări şi deosebir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ructura tehnico-legislativă a Tratate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iectivele Uniuni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tribuţiile Curţii de Contur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repturile fundamentale – principii generale ale dreptului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zvoarele nescrise ale dreptului comunitar. Scurtă prezen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fera de aplicare geografică a Tratate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Consili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petenţele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meniile rezervate competenţei exclusive a Uniunii Europene.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cipiile subsidiarităţii şi proporţionalităţii la nive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dura cooperări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dura co-decizi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uncţionarea Consili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şi funcţionarea EUROJUS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tribuţiile EUROP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cursurile în plină jurisdicţie introduse în faţa CJUE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şi funcţionarea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şi funcţionarea EUROP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ercitarea de către avocaţi a liberei prestări de servicii – Directiva nr. 77/249/CE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ercitarea permanentă a profesiei de avocat într-un stat membru, altul decât cel în care a fost obţinută calificarea – Directiva 98/5/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liul Barourilor din Uniunea Europeană (CBCE) –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şi funcţionarea CB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bligaţiile avocatului, potrivit dispoziţiilor Codului CB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niunea Avocaţilor Europeni –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, funcţionarea şi rolul UA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ercitarea profesiei de avocat în spaţiul comunitar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tribuţiile EUROP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sul de aderare a României la UE – principalele moment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Jurisprudenţa comunitară – izvor de drep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ructura sistemului jurisdicţiona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ructura sistemului juridic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uncţionarea Tribunalulu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mpetenţele Tribunalulu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sonalitatea juridică a Comunităţilor Europene şi a Uniuni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Organizarea Tribunalului Funcţiei Publice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uncţionarea Tribunalului Funcţiei Publice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ompetenţa Tribunalului Funcţiei Publice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şi funcţionarea Băncii Centrale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tribuţiile Băncii Centrale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dura adoptării actelor comunitare specifice politicii externe şi de securitate comună a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utonomia tratate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ele comunitare specifice PESC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ele comunitare specifice cooperării în materie pen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tutul membrilor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laţiile dintre Parlamentul European şi parlamentele naţion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ecretariatul general şi serviciile Consiliulu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şi funcţionarea Comitetului Reprezentanţilor Permanenţ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dura de numire a membrilor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şedinţia Consiliului: particularităţ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şi funcţionarea Băncii Europene de Investiţi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tribuţiile Băncii Europene de Investiţi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tutul membrilor CJ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cursul în neîndeplinirea obligaţiilor asumate: cauzele care pot declanşa recursu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cursul în neîndeplinirea obligaţiilor asumate: modalităţile de declanşare a recursulu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1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tribuţia de control politic a Parlamentului European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2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rticiparea Parlamentului la numirea membrilor instituţii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3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specte generale privind sesiunile Consiliului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4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şi funcţionarea Comitetului Regiun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5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tribuţiile Comitetului Regiun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6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rganizarea şi funcţionarea Consiliului Economic şi Soci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7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tribuţiile Consiliului Economic şi Soci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Procedura încheierii acordurilor internaţionale la nive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9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eneza Tratatului de la Lisabona (2007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30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dificările instituţionale realizate prin Tratatul de la Lisabona (2007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footnotePr>
        <w:numFmt w:val="decimal"/>
      </w:footnote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*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Referatele se realizează în legătură cu o temă aleasă de către cursant, fără a depăşi 15 pagini şi se depun la secretariatul INPPA. </w:t>
      </w:r>
      <w:r>
        <w:rPr>
          <w:rFonts w:cs="Arial" w:ascii="Arial" w:hAnsi="Arial"/>
          <w:b/>
          <w:i/>
          <w:iCs/>
          <w:sz w:val="20"/>
          <w:szCs w:val="20"/>
          <w:lang w:val="ro-RO"/>
        </w:rPr>
        <w:t>În cadrul aceleiaşi grupe nu trebuie să se regăsească 2 teme identice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b/>
          <w:i/>
          <w:iCs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i/>
          <w:iCs/>
          <w:sz w:val="20"/>
          <w:szCs w:val="20"/>
          <w:lang w:val="ro-RO"/>
        </w:rPr>
        <w:t>**Temele prezentate au caracter orientativ! Orice altă temă, din programa analitică, este admisă!</w:t>
      </w:r>
    </w:p>
    <w:p>
      <w:pPr>
        <w:pStyle w:val="Footnote"/>
        <w:rPr>
          <w:rFonts w:ascii="Arial" w:hAnsi="Arial" w:cs="Arial"/>
          <w:b/>
          <w:b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b/>
          <w:i/>
          <w:iCs/>
          <w:sz w:val="20"/>
          <w:szCs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Titlu1Caracter">
    <w:name w:val="Titlu 1 Caracter"/>
    <w:basedOn w:val="Fontdeparagrafimplicit"/>
    <w:qFormat/>
    <w:rPr>
      <w:b/>
      <w:bCs/>
      <w:kern w:val="2"/>
      <w:sz w:val="48"/>
      <w:szCs w:val="48"/>
    </w:rPr>
  </w:style>
  <w:style w:type="character" w:styleId="TitluCaracter">
    <w:name w:val="Titlu Caracter"/>
    <w:basedOn w:val="Fontdeparagrafimplici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10:00Z</dcterms:created>
  <dc:creator>ROXANA</dc:creator>
  <dc:description/>
  <cp:keywords/>
  <dc:language>en-US</dc:language>
  <cp:lastModifiedBy>User</cp:lastModifiedBy>
  <dcterms:modified xsi:type="dcterms:W3CDTF">2010-09-17T16:02:00Z</dcterms:modified>
  <cp:revision>4</cp:revision>
  <dc:subject/>
  <dc:title>TEME PENTRU REFERATE</dc:title>
</cp:coreProperties>
</file>