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drawing>
          <wp:inline distT="0" distB="0" distL="0" distR="0">
            <wp:extent cx="18573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NIUNEA NAŢIONALĂ A BAROURILOR DIN ROMÂNIA</w:t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nstitutul Naţional Pentru Pregătirea şi Perfecţionarea Avocaţilor</w:t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cureşti, Calea Văcăreşti nr. 185, sector 4, Tel/Fax: + 4021/330.12.96; + 4021/330.12.97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ww.inppa.ro e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office@inppa.ro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cizia nr.12 bis/1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 directorului executiv al Institutului National pentru Pregatirea si Perfectionarea Avocatilor – INPP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RIVIND EXAMENUL DE ABSOLVIRE INPP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siunea noiembrie – decembrie 2011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azand procesul – verbal ale Comisiei centrale de solutionare a contestatiilor la baremul de evaluare si notare la proba scrisa a examenului de absolvire INPPA, la disciplina Drept penal,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and in vedere explicatiile suplimentare oferite de Comisia de solutionare a contestatiilor laa disciplina drept penal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ul executiv INPPA dispune rectificarea erorii materiale din cuprinsul deciziei nr.12, in sensul urmato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,, La intrebarea nr.33 G1; 38 G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 vor considera corecte raspunsurile care indica variantele: </w:t>
      </w:r>
      <w:r>
        <w:rPr>
          <w:rFonts w:cs="Calibri" w:ascii="Calibri" w:hAnsi="Calibri"/>
          <w:b/>
        </w:rPr>
        <w:t>b ) si c)</w:t>
      </w:r>
      <w:r>
        <w:rPr>
          <w:rFonts w:cs="Calibri" w:ascii="Calibri" w:hAnsi="Calibri"/>
        </w:rPr>
        <w:t xml:space="preserve"> sau numai </w:t>
      </w: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va cit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,, </w:t>
      </w:r>
      <w:r>
        <w:rPr>
          <w:rFonts w:cs="Calibri" w:ascii="Calibri" w:hAnsi="Calibri"/>
          <w:b/>
        </w:rPr>
        <w:t>La intrebarea nr.33 G1; 38 G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vor considera corecte raspunsurile care indica variantele: </w:t>
      </w:r>
      <w:r>
        <w:rPr>
          <w:rFonts w:cs="Calibri" w:ascii="Calibri" w:hAnsi="Calibri"/>
          <w:b/>
        </w:rPr>
        <w:t>b ) si c)</w:t>
      </w:r>
      <w:r>
        <w:rPr>
          <w:rFonts w:cs="Calibri" w:ascii="Calibri" w:hAnsi="Calibri"/>
        </w:rPr>
        <w:t xml:space="preserve">, numai </w:t>
      </w: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 sau numai </w:t>
      </w:r>
      <w:r>
        <w:rPr>
          <w:rFonts w:cs="Calibri" w:ascii="Calibri" w:hAnsi="Calibri"/>
          <w:b/>
        </w:rPr>
        <w:t>b)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Dir.ex.INPPA</w:t>
      </w:r>
    </w:p>
    <w:p>
      <w:pPr>
        <w:pStyle w:val="Normal"/>
        <w:rPr/>
      </w:pPr>
      <w:r>
        <w:rPr/>
        <w:t>Av.dr. Traian Bric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inppa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06:00Z</dcterms:created>
  <dc:creator>Traian</dc:creator>
  <dc:description/>
  <dc:language>en-US</dc:language>
  <cp:lastModifiedBy>Traian</cp:lastModifiedBy>
  <dcterms:modified xsi:type="dcterms:W3CDTF">2011-12-13T16:12:00Z</dcterms:modified>
  <cp:revision>1</cp:revision>
  <dc:subject/>
  <dc:title> </dc:title>
</cp:coreProperties>
</file>