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rar modulul C - „</w:t>
      </w:r>
      <w:r>
        <w:rPr>
          <w:rFonts w:cs="Calibri" w:ascii="Calibri" w:hAnsi="Calibri"/>
          <w:i/>
          <w:iCs/>
          <w:sz w:val="28"/>
          <w:szCs w:val="28"/>
        </w:rPr>
        <w:t xml:space="preserve">Tehnici de argumentare judiciară.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Pregătirea şi elaborarea consultanţei juridice scrise”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tbl>
      <w:tblPr>
        <w:tblW w:w="15480" w:type="dxa"/>
        <w:jc w:val="left"/>
        <w:tblInd w:w="-4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874"/>
        <w:gridCol w:w="11"/>
        <w:gridCol w:w="915"/>
        <w:gridCol w:w="1380"/>
        <w:gridCol w:w="2760"/>
        <w:gridCol w:w="3420"/>
        <w:gridCol w:w="50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iu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ia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rup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to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găti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06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20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20.00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-20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6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in Dănesc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tin Mihăilă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firica Iaco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ipologia argumentelor judiciare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Fazele construcţiei argumentării judiciare: obiectivul; analizarea dosarului; sinteza argumentativă (calificarea şi interpretarea faptelor şi normelor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06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20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20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20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20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6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in Dănesc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an Brici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eorghe Florea / Ada Postola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ipologia argumentelor judiciare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Fazele construcţiei argumentării judiciare: obiectivul; analizarea dosarului; sinteza argumentativă (calificarea şi interpretarea faptelor şi normelor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06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3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20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20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20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6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uţ Cioban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hai Tănăsesc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 Postola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ipologia argumentelor judiciare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Fazele construcţiei argumentării judiciare: obiectivul; analizarea dosarului; sinteza argumentativă (calificarea şi interpretarea faptelor şi normelor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âmbătă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.06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3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4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upa 4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4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-13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-13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-13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20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cu Tiberius / Cornelia Lalu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luca Amza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on Ilie-Iordăchesc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ipologia argumentelor judiciare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Fazele construcţiei argumentării judiciare: obiectivul; analizarea dosarului; sinteza argumentativă (calificarea şi interpretarea faptelor şi normelor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un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06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3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5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5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5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20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20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20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20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nelia Lal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u Damaschin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luca Am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1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Tipologia argumentelor judiciare 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2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Fazele construcţiei argumentării judiciare: obiectivul; analizarea dosarului; sinteza argumentativă (calificarea şi interpretarea faptelor şi normelor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ţ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06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20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in Dănesc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tin Mihăilă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firica Iaco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3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ispunerea argumentării judiciare.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4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olul elocuţiunii în argumentarea judiciar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.06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20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in Dănesc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an Brici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eorghe Florea / Ada Postola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3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ispunerea argumentării judiciare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4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olul elocuţiunii în argumentarea judiciar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.06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6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uţ Cioban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hai Tănăsesc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 Postola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3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ispunerea argumentării judiciare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4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olul elocuţiunii în argumentarea judiciar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.06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4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4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20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u Tiberius / Cornelia Lal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luca Amza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on Ilie-Iordăchesc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3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ispunerea argumentării judiciare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4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olul elocuţiunii în argumentarea judiciar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âmbătă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.06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5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5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-12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-12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-12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20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nelia Lal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u Damaschin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luca Am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3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ispunerea argumentării judiciare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4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Rolul elocuţiunii în argumentarea judiciară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ţ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.06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20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in Dănesc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antin Mihăilă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firica Iaco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5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ehnici de pregătire şi elaborare a consultanţei juridice scris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rcur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.06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1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in Dănesc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ian Brici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heorghe Florea / Ada Postola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5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ehnici de pregătire şi elaborare a consultanţei juridice scris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oi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.06.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1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2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6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ruţ Cioban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hai Tănăsesc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a Postola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5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ehnici de pregătire şi elaborare a consultanţei juridice scris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neri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8.06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4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4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-19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2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cu Tiberius / Cornelia Lal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luca Amza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on Ilie-Iordăchescu / Ada Postolac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5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ehnici de pregătire şi elaborare a consultanţei juridice scrise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âmbătă 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.06.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1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3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5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5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00-12.00</w:t>
            </w:r>
          </w:p>
          <w:p>
            <w:pPr>
              <w:pStyle w:val="TableContents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9.00-12.0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.00-12.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20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2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lea Moşilor nr. 88, Sala 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nelia Lalu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u Damaschin</w:t>
            </w:r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luca Amz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5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ehnici de pregătire şi elaborare a consultanţei juridice scris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8" w:right="1138" w:gutter="0" w:header="0" w:top="1138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o-RO" w:bidi="zxx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26:00Z</dcterms:created>
  <dc:creator>Alexandra Bulgacov</dc:creator>
  <dc:description/>
  <cp:keywords/>
  <dc:language>en-US</dc:language>
  <cp:lastModifiedBy>Veronica Morecut</cp:lastModifiedBy>
  <cp:lastPrinted>2013-06-04T15:32:00Z</cp:lastPrinted>
  <dcterms:modified xsi:type="dcterms:W3CDTF">2013-06-10T13:44:00Z</dcterms:modified>
  <cp:revision>9</cp:revision>
  <dc:subject/>
  <dc:title>Orar modulul C - „Tehnici de argumentare judiciară</dc:title>
</cp:coreProperties>
</file>