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</w:rPr>
      </w:pPr>
      <w:r>
        <w:rPr>
          <w:rFonts w:cs="Arial" w:ascii="Arial" w:hAnsi="Arial"/>
          <w:b/>
          <w:color w:val="4F3A2F"/>
          <w:lang w:val="en-US" w:eastAsia="en-US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</w:rPr>
      </w:pPr>
      <w:r>
        <w:rPr>
          <w:rFonts w:cs="Arial" w:ascii="Arial" w:hAnsi="Arial"/>
          <w:b/>
          <w:bCs/>
          <w:color w:val="5F497A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ul de pregătire: 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siunea noiembrie-decembrie 2011</w:t>
      </w:r>
    </w:p>
    <w:p>
      <w:pPr>
        <w:pStyle w:val="Heading1"/>
        <w:jc w:val="left"/>
        <w:rPr>
          <w:rFonts w:ascii="Arial" w:hAnsi="Arial" w:cs="Arial"/>
          <w:bCs w:val="false"/>
          <w:i/>
          <w:i/>
        </w:rPr>
      </w:pPr>
      <w:r>
        <w:rPr>
          <w:rFonts w:cs="Arial" w:ascii="Arial" w:hAnsi="Arial"/>
          <w:bCs w:val="false"/>
          <w:i/>
        </w:rPr>
        <w:t>Drept penal/Drept procesual pe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ţa generală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>Prima instanţă l-a condamnat pe inculpatul X la două pedepse, una de 3 ani închisoare şi una de 2 luni închisoare pentru săvârşirea infracţiunilor prevăzute în art. 2 alin. (1) şi (2) din Legea nr. 143/2000, cu aplicarea art. 41 alin. (2) C. pen. şi art. 74 alin. (1) lit. a) şi c) C. pen., respectiv, art. 4 alin. (1) din Legea nr. 143/2000, cu aplicarea art. 74 alin. (1) lit. a) şi c) C. pe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>În temeiul art. 33-35 C. pen. a fost aplicată inculpatului pedeapsa cea mai grea, de 3 ani închisoare, pe lângă pedeapsa principală a închisorii fiind aplicată şi pedeapsa complementară a interzicerii drepturilor prevăzute în art. 64 alin. (1) lit. a), teza a II-a, şi lit. b) C. pen., pe o durată de 3 an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lang w:val="ro-RO" w:eastAsia="ar-SA"/>
        </w:rPr>
        <w:t xml:space="preserve">Pentru a pronunţa această hotărâre, prima instanţă a reţinut, în sinteză, că inculpatul X, împreună cu inculpatul Y, a vândut colaboratorului, cu nume de cod </w:t>
      </w:r>
      <w:r>
        <w:rPr>
          <w:rFonts w:cs="Arial" w:ascii="Arial" w:hAnsi="Arial"/>
          <w:i/>
          <w:color w:val="000000"/>
          <w:lang w:val="ro-RO" w:eastAsia="ar-SA"/>
        </w:rPr>
        <w:t xml:space="preserve">ZOLY, </w:t>
      </w:r>
      <w:r>
        <w:rPr>
          <w:rFonts w:cs="Arial" w:ascii="Arial" w:hAnsi="Arial"/>
          <w:color w:val="000000"/>
          <w:lang w:val="ro-RO" w:eastAsia="ar-SA"/>
        </w:rPr>
        <w:t xml:space="preserve">25 de comprimate ecstasy, la o altă dată, împreună cu inculpatul Y, a vândut aceluiaşi colaborator </w:t>
      </w:r>
      <w:r>
        <w:rPr>
          <w:rFonts w:cs="Arial" w:ascii="Arial" w:hAnsi="Arial"/>
          <w:i/>
          <w:color w:val="000000"/>
          <w:lang w:val="ro-RO" w:eastAsia="ar-SA"/>
        </w:rPr>
        <w:t xml:space="preserve">ZOLY  </w:t>
      </w:r>
      <w:r>
        <w:rPr>
          <w:rFonts w:cs="Arial" w:ascii="Arial" w:hAnsi="Arial"/>
          <w:color w:val="000000"/>
          <w:lang w:val="ro-RO" w:eastAsia="ar-SA"/>
        </w:rPr>
        <w:t xml:space="preserve">99 de comprimate ecstasy, iar a treia oară a fost depistat deţinând o pipă artizanală ce conţinea THC, substanţă biosintetizată din planta </w:t>
      </w:r>
      <w:r>
        <w:rPr>
          <w:rFonts w:cs="Arial" w:ascii="Arial" w:hAnsi="Arial"/>
          <w:i/>
          <w:color w:val="000000"/>
          <w:lang w:val="ro-RO" w:eastAsia="ar-SA"/>
        </w:rPr>
        <w:t>cannabis sativa</w:t>
      </w:r>
      <w:r>
        <w:rPr>
          <w:rFonts w:cs="Arial" w:ascii="Arial" w:hAnsi="Arial"/>
          <w:color w:val="000000"/>
          <w:lang w:val="ro-RO" w:eastAsia="ar-SA"/>
        </w:rPr>
        <w:t>, folosită pentru consumul propri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>În faţa primei instanţe, inculpatul şi-a exercitat dreptul la tăcere, precizând însă că îşi menţine declaraţiile date în cursul urmăririi penale. În cursul urmăririi penale, inculpatul a recunoscut săvârşirea infracţiunilor. Aceeaşi atitudine de recunoaştere a faptelor a avut-o inculpatul şi cu ocazia dezbaterilo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>Curtea de apel a admis apelul inculpatului şi, prin reţinerea suplimentară a cauzei de reducere a pedepsei prevăzută în art. 19 din Legea nr. 682/2002, a redus pedepsele aplicate de prima instanţă la 2 ani şi 6 luni închisoare şi, respectiv, la o lună închisoa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lang w:val="ro-RO" w:eastAsia="ar-SA"/>
        </w:rPr>
        <w:t>În urma contopirii pedepselor a aplicat inculpatului pedeapsa cea mai grea de 2 ani şi 6 luni închisoare, fiind redusă la 2 ani pedeapsa complementară, cu menţinerea celorlalte dispoziţii ale sentinţei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lang w:val="ro-RO" w:eastAsia="ar-SA"/>
        </w:rPr>
        <w:t xml:space="preserve">Împotriva acestei decizii, soţia inculpatului, în termen, a declarat recurs, cu motivarea că reducerea de numai 6 luni a pedepsei celei mai mari (de la 3 ani închisoare la 2 ani şi 6 luni închisoare) este nesemnificativă în raport cu modul său concret de colaborare cu organele judiciare </w:t>
      </w:r>
      <w:r>
        <w:rPr>
          <w:rFonts w:cs="Arial" w:ascii="Arial" w:hAnsi="Arial"/>
          <w:color w:val="000000"/>
          <w:lang w:val="pt-BR" w:eastAsia="ar-SA"/>
        </w:rPr>
        <w:t>[</w:t>
      </w:r>
      <w:r>
        <w:rPr>
          <w:rFonts w:cs="Arial" w:ascii="Arial" w:hAnsi="Arial"/>
          <w:color w:val="000000"/>
          <w:lang w:val="ro-RO" w:eastAsia="ar-SA"/>
        </w:rPr>
        <w:t>caz de casare - art. 385</w:t>
      </w:r>
      <w:r>
        <w:rPr>
          <w:rFonts w:cs="Arial" w:ascii="Arial" w:hAnsi="Arial"/>
          <w:color w:val="000000"/>
          <w:vertAlign w:val="superscript"/>
          <w:lang w:val="ro-RO" w:eastAsia="ar-SA"/>
        </w:rPr>
        <w:t>9</w:t>
      </w:r>
      <w:r>
        <w:rPr>
          <w:rFonts w:cs="Arial" w:ascii="Arial" w:hAnsi="Arial"/>
          <w:color w:val="000000"/>
          <w:lang w:val="ro-RO" w:eastAsia="ar-SA"/>
        </w:rPr>
        <w:t xml:space="preserve"> alin. (1) pct. 14 C. proc. pen.]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 xml:space="preserve">Din dosarul de urmărire penală reiese că „denunţul formulat de inculpatul X (...) a condus la identificarea şi arestarea mai multor traficanţi de droguri în cauza care face obiectul unui dosar aflat pe rolul Direcţiei de Investigare a Infracţiunilor de Criminalitate Organizată şi Terorism”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  <w:t>La primul termen de judecată al recursului inculpatul a solicitat instanţei să ia act că nu îşi însuşeşte recursul formulat de soţia sa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o-RO" w:eastAsia="ar-SA"/>
        </w:rPr>
      </w:pPr>
      <w:r>
        <w:rPr>
          <w:rFonts w:cs="Arial" w:ascii="Arial" w:hAnsi="Arial"/>
          <w:color w:val="000000"/>
          <w:lang w:val="ro-RO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o-RO" w:eastAsia="ar-SA"/>
        </w:rPr>
      </w:pPr>
      <w:r>
        <w:rPr>
          <w:rFonts w:cs="Arial" w:ascii="Arial" w:hAnsi="Arial"/>
          <w:b/>
          <w:color w:val="000000"/>
          <w:lang w:val="ro-RO" w:eastAsia="ar-SA"/>
        </w:rPr>
        <w:t>Cerinț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lang w:val="ro-RO" w:eastAsia="ar-SA"/>
        </w:rPr>
      </w:pPr>
      <w:r>
        <w:rPr>
          <w:rFonts w:cs="Arial" w:ascii="Arial" w:hAnsi="Arial"/>
          <w:b/>
          <w:color w:val="000000"/>
          <w:lang w:val="ro-RO"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00"/>
          <w:lang w:val="ro-RO" w:eastAsia="ar-SA"/>
        </w:rPr>
        <w:t>1.</w:t>
      </w:r>
      <w:r>
        <w:rPr>
          <w:rFonts w:cs="Arial" w:ascii="Arial" w:hAnsi="Arial"/>
          <w:b/>
          <w:i/>
          <w:color w:val="000000"/>
          <w:lang w:val="ro-RO" w:eastAsia="ar-SA"/>
        </w:rPr>
        <w:t xml:space="preserve"> </w:t>
      </w:r>
      <w:r>
        <w:rPr>
          <w:rFonts w:cs="Arial" w:ascii="Arial" w:hAnsi="Arial"/>
          <w:i/>
          <w:color w:val="000000"/>
          <w:lang w:val="ro-RO" w:eastAsia="ar-SA"/>
        </w:rPr>
        <w:t xml:space="preserve">Analizaţi dacă, în speţă, </w:t>
      </w:r>
      <w:r>
        <w:rPr>
          <w:rFonts w:cs="Arial" w:ascii="Arial" w:hAnsi="Arial"/>
          <w:i/>
          <w:color w:val="000000"/>
          <w:lang w:val="ro-RO"/>
        </w:rPr>
        <w:t>instanţa, în aplicarea dispoziţiilor art. 76 C. pen., poate coborî pedeapsa sub minimul special rezultat în urma reducerii la jumătate a limitelor de pedeapsă prevăzute de lege, conform art. 19 din Legea nr. 682/200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00"/>
          <w:lang w:val="ro-RO"/>
        </w:rPr>
        <w:t>2. Exprimaţi-vă opinia cu privire la modul în care instanţa de apel şi prima instanţă au individualizat pedeapsa aplicată inculpatului X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00"/>
          <w:lang w:val="ro-RO"/>
        </w:rPr>
        <w:t>3. Ce efect are pentru inculpat legiferarea expresă a dreptului la tăcere al acestuia comparativ cu perioada anterioară intrării în vigoare a dispoziţiilor Legii nr. 356/2006 care a modificat dispoziţiile art. 70 alin.2 C. proc. pen.?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color w:val="000000"/>
          <w:lang w:val="ro-RO" w:eastAsia="ar-SA"/>
        </w:rPr>
      </w:pPr>
      <w:r>
        <w:rPr>
          <w:rFonts w:cs="Arial" w:ascii="Arial" w:hAnsi="Arial"/>
          <w:i/>
          <w:color w:val="000000"/>
          <w:lang w:val="ro-RO"/>
        </w:rPr>
        <w:t>4. Ce soluţie va pronunţa instanţa de recurs?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ro-RO" w:eastAsia="ar-SA"/>
        </w:rPr>
      </w:pPr>
      <w:r>
        <w:rPr>
          <w:rFonts w:cs="Arial" w:ascii="Arial" w:hAnsi="Arial"/>
          <w:b/>
          <w:i/>
          <w:color w:val="000000"/>
          <w:lang w:val="ro-RO" w:eastAsia="ar-SA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rPr>
          <w:rFonts w:ascii="Arial" w:hAnsi="Arial" w:cs="Arial"/>
          <w:i/>
          <w:i/>
          <w:color w:val="000000"/>
          <w:lang w:val="ro-RO"/>
        </w:rPr>
      </w:pPr>
      <w:r>
        <w:rPr>
          <w:rFonts w:cs="Arial" w:ascii="Arial" w:hAnsi="Arial"/>
          <w:i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rPr>
          <w:rFonts w:ascii="Arial" w:hAnsi="Arial" w:cs="Arial"/>
          <w:color w:val="000000"/>
          <w:szCs w:val="28"/>
          <w:lang w:val="ro-RO"/>
        </w:rPr>
      </w:pPr>
      <w:r>
        <w:rPr>
          <w:rFonts w:cs="Arial" w:ascii="Arial" w:hAnsi="Arial"/>
          <w:color w:val="000000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character" w:styleId="Titlu1Caracter">
    <w:name w:val="Titlu 1 Caracter"/>
    <w:basedOn w:val="Fontdeparagrafimplicit"/>
    <w:qFormat/>
    <w:rPr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14"/>
      <w:szCs w:val="1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widowControl w:val="false"/>
      <w:suppressAutoHyphens w:val="true"/>
      <w:ind w:left="720" w:firstLine="360"/>
    </w:pPr>
    <w:rPr>
      <w:rFonts w:eastAsia="Lucida Sans Unicod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4:00Z</dcterms:created>
  <dc:creator>Tech</dc:creator>
  <dc:description/>
  <dc:language>en-US</dc:language>
  <cp:lastModifiedBy>User</cp:lastModifiedBy>
  <dcterms:modified xsi:type="dcterms:W3CDTF">2011-10-24T09:26:00Z</dcterms:modified>
  <cp:revision>3</cp:revision>
  <dc:subject/>
  <dc:title>Domnule Comandant</dc:title>
</cp:coreProperties>
</file>