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Calibri" w:hAnsi="Calibri"/>
          <w:b/>
          <w:bCs/>
        </w:rPr>
        <w:t xml:space="preserve">EXAMENUL DE ABSOLVIRE A INSTITUTULUI NAŢIONAL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ENTRU PREGĂTIREA ŞI PERFECŢIONAREA AVOCAŢILOR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Calibri" w:hAnsi="Calibri"/>
          <w:b/>
          <w:bCs/>
        </w:rPr>
        <w:t>SESIUNEA NOIEMBRIE 2012</w:t>
      </w:r>
    </w:p>
    <w:p>
      <w:pPr>
        <w:pStyle w:val="Normal"/>
        <w:autoSpaceDE w:val="false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  <w:t>CENTRUL DE EXAMEN BUCUREŞTI</w:t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CES VERBAL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ivind afişarea rezultatelor la proba orală la disciplin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i/>
        </w:rPr>
        <w:t>Drept european al drepturilor omului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>1 decembrie 2012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MT;Times New Roman"/>
        </w:rPr>
      </w:pPr>
      <w:r>
        <w:rPr>
          <w:rFonts w:cs="Arial" w:ascii="Calibri" w:hAnsi="Calibri"/>
        </w:rPr>
        <w:t>În conformitate cu prevederile art. 8 alin. (4) din Regulamentul privind organizarea şi desfăşurarea examenului de absolvire al Institutului Naţional pentru Pregătirea şi Perfecţionarea Avocaţilor – INPPA aprobat prin Hotărârea nr. 525 din 01 septembrie 2012 a Consiliului U.N.B.R.</w:t>
      </w:r>
    </w:p>
    <w:p>
      <w:pPr>
        <w:pStyle w:val="Normal"/>
        <w:autoSpaceDE w:val="false"/>
        <w:jc w:val="both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misia de examen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NSTATĂ ŞI, RESPECTIV, DISPUNE URMĂTOARELE: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b/>
        </w:rPr>
        <w:t>Se dispune afişarea rezultatelor la proba orală la disciplina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i/>
        </w:rPr>
        <w:t>Drept european al drepturilor omului</w:t>
      </w:r>
      <w:r>
        <w:rPr>
          <w:rFonts w:cs="Arial" w:ascii="Calibri" w:hAnsi="Calibri"/>
        </w:rPr>
        <w:t xml:space="preserve">, care s-a desfăşurat </w:t>
      </w:r>
      <w:r>
        <w:rPr>
          <w:rFonts w:cs="Arial" w:ascii="Calibri" w:hAnsi="Calibri"/>
          <w:b/>
        </w:rPr>
        <w:t xml:space="preserve">în data de  </w:t>
      </w:r>
      <w:r>
        <w:rPr>
          <w:rFonts w:cs="Arial" w:ascii="Calibri" w:hAnsi="Calibri"/>
          <w:b/>
          <w:bCs/>
        </w:rPr>
        <w:t xml:space="preserve">1 decembrie 2012, </w:t>
      </w:r>
      <w:r>
        <w:rPr>
          <w:rFonts w:cs="Arial" w:ascii="Calibri" w:hAnsi="Calibri"/>
        </w:rPr>
        <w:t xml:space="preserve">la avizierul Institutului Naţional pentru Pregătirea şi Perfecţionarea Avocaţilor, </w:t>
      </w:r>
      <w:r>
        <w:rPr>
          <w:rFonts w:cs="Arial" w:ascii="Calibri" w:hAnsi="Calibri"/>
          <w:b/>
        </w:rPr>
        <w:t>la ora încheierii probei, respectiv ora  18.40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 Prezentul proces verbal se afişează la avizierul INPPA din str. Vulturilor nr. 23, sector 3, Bucureşti şi se va publica pe pagina de internet a INPPA, </w:t>
      </w:r>
      <w:hyperlink r:id="rId2">
        <w:r>
          <w:rPr>
            <w:rStyle w:val="InternetLink"/>
            <w:rFonts w:cs="Arial" w:ascii="Calibri" w:hAnsi="Calibri"/>
          </w:rPr>
          <w:t>www.inppa.ro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VICEPREŞEDINTE COMISIE – CENTRUL DE EXAMEN BUCUREŞTI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Av. Mihaela Catea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pa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6:40:00Z</dcterms:created>
  <dc:creator>Veronica Morecut</dc:creator>
  <dc:description/>
  <cp:keywords/>
  <dc:language>en-US</dc:language>
  <cp:lastModifiedBy>inpp2</cp:lastModifiedBy>
  <cp:lastPrinted>2012-12-01T18:39:00Z</cp:lastPrinted>
  <dcterms:modified xsi:type="dcterms:W3CDTF">2012-12-01T16:40:00Z</dcterms:modified>
  <cp:revision>2</cp:revision>
  <dc:subject/>
  <dc:title>EXAMENUL DE ABSOLVIRE A INSTITUTULUI NAŢIONAL </dc:title>
</cp:coreProperties>
</file>