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-decembrie 2011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ul societăților comerci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ţa general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clamanta Compania Naţională de Căi Ferate C.F.R. S.A.- Sucursala Regională de Căi Ferate C.F.R. Craiova  a chemat în judecată pe pârâta S.C. S  S.R.L. Craiova, solicitând instanţei  să dispună evacuarea acesteia de îndată, pe cale de ordonanţă preşedinţială, de pe terenul situat în Staţia CF Craiova, în suprafaţă de 28m.p., poziţia 7 din studiul de amplasament al staţiei.</w:t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lul Dolj, prin sentinţa nr.3882 din 1 august 2007, a admis excepţia lipsei capacităţii procesuale a reclamantei şi a anulat acţiunea ca fiind formulată de o persoană lipsită de capacitate procesuală de exerciţiu.</w:t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mpotriva acestei sentinţe a declarat recurs reclamanta, criticând-o ca netemeinică şi nelegală pentru următoarele consider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ind w:left="426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dosarul cauzei există un mandat conferit sucursalei de către societatea mamă în vederea încheierii actelor de drept material şi pentru a o reprezenta în justiţ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ind w:left="426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cursala dispune de un patrimoniu propriu şi este împuternicită de lege să desfăşoare anumite activităţi cu care a fost abilitată de către societatea mam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ind w:left="426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cursala are personal propriu care îi reprezintă interesele la locul unde aceasta funcţionează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erinţ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. Comentaţi legalitatea fiecărui motiv de recurs invocat de către reclamantă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. Precizaţi valoarea juridică a mandatului prin care societatea mamă împuterniceşte sucursala să încheie acte juridice de drept material şi să o reprezinte în justiţ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3. Precizaţi natura acţiunii, civilă sau comercial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val="ro-RO"/>
        </w:rPr>
        <w:t>4. Identificaţi soluţia corectă ce se impune a fi pronunţată de către instanţa de recurs.</w:t>
      </w:r>
    </w:p>
    <w:p>
      <w:pPr>
        <w:pStyle w:val="Normal"/>
        <w:rPr>
          <w:rFonts w:ascii="Arial" w:hAnsi="Arial" w:cs="Arial"/>
          <w:i/>
          <w:i/>
          <w:szCs w:val="28"/>
          <w:lang w:val="ro-RO"/>
        </w:rPr>
      </w:pPr>
      <w:r>
        <w:rPr>
          <w:rFonts w:cs="Arial" w:ascii="Arial" w:hAnsi="Arial"/>
          <w:i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Titlu1Caracter">
    <w:name w:val="Titlu 1 Caracter"/>
    <w:basedOn w:val="Fontdeparagrafimplicit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4"/>
      <w:szCs w:val="1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Tech</dc:creator>
  <dc:description/>
  <dc:language>en-US</dc:language>
  <cp:lastModifiedBy>User</cp:lastModifiedBy>
  <dcterms:modified xsi:type="dcterms:W3CDTF">2011-10-24T07:20:00Z</dcterms:modified>
  <cp:revision>3</cp:revision>
  <dc:subject/>
  <dc:title>Domnule Comandant</dc:title>
</cp:coreProperties>
</file>