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8001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PARTIZARE  SERIA  V - CONSTANŢ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be ora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081"/>
        <w:gridCol w:w="1928"/>
        <w:gridCol w:w="2916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O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2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Joi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.E.P.A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ul Constanţa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2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ineri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pt procesual civi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ul Constanţa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2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ineri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rept civi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ul Constanţa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2.2012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âmbăta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pt procesual pena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ul Constanţa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2.2012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uminică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E.D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ul Constanţa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2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ni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pt pena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ul Constanţa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2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rţi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reptul Uniunii Europen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ul Constanţa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12.2012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rţi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perare judiciar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ul Constanţ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50:00Z</dcterms:created>
  <dc:creator>Alexandra Bulgacov</dc:creator>
  <dc:description/>
  <cp:keywords/>
  <dc:language>en-US</dc:language>
  <cp:lastModifiedBy>Veronica Morecut</cp:lastModifiedBy>
  <dcterms:modified xsi:type="dcterms:W3CDTF">2012-11-26T14:12:00Z</dcterms:modified>
  <cp:revision>7</cp:revision>
  <dc:subject/>
  <dc:title/>
</cp:coreProperties>
</file>