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9840</wp:posOffset>
            </wp:positionH>
            <wp:positionV relativeFrom="paragraph">
              <wp:posOffset>-92075</wp:posOffset>
            </wp:positionV>
            <wp:extent cx="828675" cy="828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</w:rPr>
      </w:pPr>
      <w:r>
        <w:rPr>
          <w:rFonts w:eastAsia="Times New Roman" w:cs="Calibri" w:ascii="Calibri" w:hAnsi="Calibri"/>
          <w:b/>
          <w:sz w:val="26"/>
          <w:szCs w:val="26"/>
        </w:rPr>
        <w:t>Examenul de absolvire a INPPA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6"/>
          <w:szCs w:val="26"/>
        </w:rPr>
        <w:t xml:space="preserve">Sesiunea Noiembrie 2017 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6"/>
          <w:szCs w:val="26"/>
        </w:rPr>
        <w:t>Programare p</w:t>
      </w:r>
      <w:r>
        <w:rPr>
          <w:rFonts w:cs="Calibri" w:ascii="Calibri" w:hAnsi="Calibri"/>
          <w:b/>
          <w:bCs/>
          <w:sz w:val="26"/>
          <w:szCs w:val="26"/>
        </w:rPr>
        <w:t>roba orală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isciplina: Organizarea și exercitarea profesiei de avoc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Times New Roman" w:cs="Calibri" w:ascii="Calibri" w:hAnsi="Calibri"/>
          <w:b/>
          <w:bCs/>
          <w:sz w:val="26"/>
          <w:szCs w:val="26"/>
        </w:rPr>
        <w:t>Vineri, 10 noiembrie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276"/>
        <w:gridCol w:w="1984"/>
        <w:gridCol w:w="1620"/>
        <w:gridCol w:w="370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iscip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erie/Gru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r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a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11.2017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Vine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E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2/Grupa 2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3/Grupa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.00-16.00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.00-18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11.2017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Vine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E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3/Grupa 1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3/Grupa 2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3/Grupa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.00-13.00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.00-14.00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.00-15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r. Vulturilor nr.23, et.2, sala 2B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tr. Vulturilor nr.23, et.2, sala 2B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r. Vulturilor nr.23, et.2, sala 2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11.2017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Vine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E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4/Grupa 1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1/Grupa 3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1/Grupa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8.00-09.3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9.30-11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00-12.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r. Vulturilor nr.23, et.1, sala 1B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r. Vulturilor nr.23, et.1, sala 1B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r. Vulturilor nr.23, et.1, sala 1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11.2017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Vine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E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1/Grupa 1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1/Grupa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9.30-11.3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30-13.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11.2017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Vine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E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2/Grupa 1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4/Grupa 2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Grupa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9.00-10.30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30-12.00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.00-13.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2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2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11.2017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Vine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E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4/Grupa 3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4/Grupa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9.00-10.3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30-12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11.2017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Vine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E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2/Grupa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.00-20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11.2017</w:t>
            </w:r>
          </w:p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Vine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E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2/Grupa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.00-14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7:30:00Z</dcterms:created>
  <dc:creator>Alexandra Bulgacov</dc:creator>
  <dc:description/>
  <cp:keywords/>
  <dc:language>en-US</dc:language>
  <cp:lastModifiedBy>Veronica Morecut</cp:lastModifiedBy>
  <dcterms:modified xsi:type="dcterms:W3CDTF">2017-11-01T11:36:00Z</dcterms:modified>
  <cp:revision>4</cp:revision>
  <dc:subject/>
  <dc:title/>
</cp:coreProperties>
</file>