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840</wp:posOffset>
            </wp:positionH>
            <wp:positionV relativeFrom="paragraph">
              <wp:posOffset>-92075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Fonts w:eastAsia="Times New Roman" w:cs="Calibri" w:ascii="Calibri" w:hAnsi="Calibri"/>
          <w:b/>
          <w:sz w:val="26"/>
          <w:szCs w:val="26"/>
        </w:rPr>
        <w:t>Examenul de absolvire a INPPA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 xml:space="preserve">Sesiunea Noiembrie 2017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>Programare p</w:t>
      </w:r>
      <w:r>
        <w:rPr>
          <w:rFonts w:cs="Calibri" w:ascii="Calibri" w:hAnsi="Calibri"/>
          <w:b/>
          <w:bCs/>
          <w:sz w:val="26"/>
          <w:szCs w:val="26"/>
        </w:rPr>
        <w:t>roba orală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sciplina: Drept civi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  <w:t>Sâmbătă, 11 noiembrie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394"/>
        <w:gridCol w:w="1962"/>
        <w:gridCol w:w="1590"/>
        <w:gridCol w:w="393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iscipli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erie/Gru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  <w:t>Ora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al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Sâmbăt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1/ Grupa 1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1/ Grupa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09.00-11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00-13.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tr. Vulturilor nr. 23, et.1, sala 1B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tr. Vulturilor nr. 23, et.1, sala 1B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Sâmbăt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civil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2/ Grupa 1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2/ Grupa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9.00-11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30-14.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tr. Vulturilor nr. 23, et.2, sala 2B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tr. Vulturilor nr. 23, et.2, sala 2B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Sâmbăt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3/ Grupa 2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1/ Grupa 3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1/Grupa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30-14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30-16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00-17.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20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20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2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Sâmbăt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2/ Grupa 3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3/ Grupa 3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4/ Grupa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0</w:t>
            </w:r>
            <w:r>
              <w:rPr>
                <w:rFonts w:cs="Calibri" w:ascii="Calibri" w:hAnsi="Calibri"/>
                <w:sz w:val="26"/>
                <w:szCs w:val="26"/>
              </w:rPr>
              <w:t>9.30-11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00-12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30-14.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Sâmbăt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4/ Grupa 4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00-14.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tr. Vulturilor nr. 23, et.2, sala 2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Sâmbăt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2/Grupa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.00-10.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Sâmbăt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3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Grupa 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00-11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30-13.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5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Sâmbăt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3/Grupa 1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3/Grupa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00-13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00-15.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Sâmbăt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eria 4/Grupa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00-12.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38:00Z</dcterms:created>
  <dc:creator>Alexandra Bulgacov</dc:creator>
  <dc:description/>
  <cp:keywords/>
  <dc:language>en-US</dc:language>
  <cp:lastModifiedBy>Veronica Morecut</cp:lastModifiedBy>
  <dcterms:modified xsi:type="dcterms:W3CDTF">2017-10-31T07:00:00Z</dcterms:modified>
  <cp:revision>9</cp:revision>
  <dc:subject/>
  <dc:title/>
</cp:coreProperties>
</file>