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7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Drept procesual civi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Luni, 13 noiembrie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04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784"/>
        <w:gridCol w:w="1843"/>
        <w:gridCol w:w="1564"/>
        <w:gridCol w:w="36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ria/Grup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a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Lun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>15.00-16.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Lun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30-19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Lun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3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upa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5.3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30-17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Lun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1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00-17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2,sala 2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3.11.2017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Lun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/Grupa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6.00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30-18.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alea Moșilor nr. 88, sala 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Lun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2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8.00 18.00-20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1, sala1B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1, sala 1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11.2017</w:t>
            </w:r>
          </w:p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Lun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.00-17.00</w:t>
            </w:r>
          </w:p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2,sala 2A</w:t>
            </w:r>
          </w:p>
        </w:tc>
      </w:tr>
      <w:tr>
        <w:trPr>
          <w:trHeight w:val="1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11.2017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Lun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3/Grupa 1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3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2/Grupa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00-13.45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0-15.45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.00-17.45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.00-19.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Calea Moșilor nr. 88,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sala 1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.11.2017</w:t>
            </w:r>
          </w:p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(Lun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rept procesual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1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1 Grupa 4</w:t>
            </w:r>
          </w:p>
          <w:p>
            <w:pPr>
              <w:pStyle w:val="TableContents"/>
              <w:snapToGrid w:val="false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ria 4/Grupa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8.30-10.0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00-12.3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30-14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. Vulturilor nr. 23, et. 1, sala 1B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tr. Vulturilor nr. 23, et. 1, 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sala 1B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str.Vulturilor 23,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>et.1,sala 1B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54:00Z</dcterms:created>
  <dc:creator>Alexandra Bulgacov</dc:creator>
  <dc:description/>
  <cp:keywords/>
  <dc:language>en-US</dc:language>
  <cp:lastModifiedBy>Veronica Morecut</cp:lastModifiedBy>
  <cp:lastPrinted>2016-10-18T17:33:00Z</cp:lastPrinted>
  <dcterms:modified xsi:type="dcterms:W3CDTF">2017-10-28T07:56:00Z</dcterms:modified>
  <cp:revision>3</cp:revision>
  <dc:subject/>
  <dc:title/>
</cp:coreProperties>
</file>