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28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</w:rPr>
        <w:t xml:space="preserve">EXAMENUL DE ABSOLVIRE A INSTITUTULUI NAŢIONAL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ENTRU PREGĂTIREA ŞI PERFECŢIONAREA AVOCAŢILOR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ESIUNEA NOIEMBRIE 2017</w:t>
      </w:r>
    </w:p>
    <w:p>
      <w:pPr>
        <w:pStyle w:val="Normal"/>
        <w:autoSpaceDE w:val="false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  <w:t>CENTRUL DE EXAMEN BUCUREŞTI</w:t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CES VERBAL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ivind afişarea rezultatelor la proba orală la disciplin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i/>
        </w:rPr>
        <w:t>Drept penal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4 noiembrie 2017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autoSpaceDE w:val="false"/>
        <w:jc w:val="both"/>
        <w:rPr>
          <w:rFonts w:ascii="Calibri" w:hAnsi="Calibri" w:cs="ArialMT;Times New Roman"/>
        </w:rPr>
      </w:pPr>
      <w:r>
        <w:rPr>
          <w:rFonts w:cs="Arial" w:ascii="Calibri" w:hAnsi="Calibri"/>
        </w:rPr>
        <w:t>În conformitate cu prevederile art. 8 alin. (4) din Regulamentul privind organizarea şi desfăşurarea examenului de absolvire al Institutului Naţional pentru Pregătirea şi Perfecţionarea Avocaţilor – INPPA aprobat prin Hotărârea nr. 525 din 01 septembrie 2012 a Consiliului U.N.B.R.</w:t>
      </w:r>
    </w:p>
    <w:p>
      <w:pPr>
        <w:pStyle w:val="Normal"/>
        <w:autoSpaceDE w:val="false"/>
        <w:jc w:val="both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Comisia de examen – Centrul de examen Bucureşti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CONSTATĂ ŞI, RESPECTIV, DISPUNE URMĂTOARELE: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</w:rPr>
        <w:t xml:space="preserve">1. Avocaţii stagiari înscrişi pe listele de examen, prezenţi la proba orală la disciplina </w:t>
      </w:r>
      <w:r>
        <w:rPr>
          <w:rFonts w:cs="Arial" w:ascii="Calibri" w:hAnsi="Calibri"/>
          <w:i/>
        </w:rPr>
        <w:t>Drept penal,</w:t>
      </w:r>
      <w:r>
        <w:rPr>
          <w:rFonts w:cs="Arial" w:ascii="Calibri" w:hAnsi="Calibri"/>
        </w:rPr>
        <w:t xml:space="preserve"> au fost declaraţi admişi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</w:rPr>
        <w:t xml:space="preserve">2. </w:t>
      </w:r>
      <w:r>
        <w:rPr>
          <w:rFonts w:cs="Arial" w:ascii="Calibri" w:hAnsi="Calibri"/>
          <w:b/>
        </w:rPr>
        <w:t>Se dispune afişarea rezultatelor la proba orală la disciplin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i/>
        </w:rPr>
        <w:t>Drept penal</w:t>
      </w:r>
      <w:r>
        <w:rPr>
          <w:rFonts w:cs="Arial" w:ascii="Calibri" w:hAnsi="Calibri"/>
        </w:rPr>
        <w:t xml:space="preserve">, care s-a desfăşurat </w:t>
      </w:r>
      <w:r>
        <w:rPr>
          <w:rFonts w:cs="Arial" w:ascii="Calibri" w:hAnsi="Calibri"/>
          <w:b/>
        </w:rPr>
        <w:t>în data de 14 noiembrie 2017,</w:t>
      </w:r>
      <w:r>
        <w:rPr>
          <w:rFonts w:cs="Arial" w:ascii="Calibri" w:hAnsi="Calibri"/>
        </w:rPr>
        <w:t xml:space="preserve"> la avizierul Institutului Naţional pentru Pregătirea şi Perfecţionarea Avocaţilor din str. Vulturilor nr. 23 sector 3 Bucureşti şi din Calea Moşilor nr. 88 sector 2, Bucureşti, la ora închiderii probei, respectiv ora 21.00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</w:rPr>
        <w:t xml:space="preserve">3. Prezentul proces verbal se afișează la avizierul INPPA din str. Vulturilor nr. 23, sector 3, Bucureşti, respectiv Calea Moșilor nr. 88, sector 3. 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VICEPREŞEDINTE COMISIE – CENTRUL DE EXAMEN BUCUREŞTI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type w:val="nextPage"/>
      <w:pgSz w:w="12240" w:h="15840"/>
      <w:pgMar w:left="180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34:00Z</dcterms:created>
  <dc:creator>Veronica Morecut</dc:creator>
  <dc:description/>
  <cp:keywords/>
  <dc:language>en-US</dc:language>
  <cp:lastModifiedBy>Sandu Gherasim</cp:lastModifiedBy>
  <cp:lastPrinted>2016-11-15T19:51:00Z</cp:lastPrinted>
  <dcterms:modified xsi:type="dcterms:W3CDTF">2017-11-14T19:23:00Z</dcterms:modified>
  <cp:revision>7</cp:revision>
  <dc:subject/>
  <dc:title>EXAMENUL DE ABSOLVIRE A INSTITUTULUI NAŢIONAL</dc:title>
</cp:coreProperties>
</file>