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9840</wp:posOffset>
            </wp:positionH>
            <wp:positionV relativeFrom="paragraph">
              <wp:posOffset>-92075</wp:posOffset>
            </wp:positionV>
            <wp:extent cx="8286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</w:rPr>
      </w:pPr>
      <w:r>
        <w:rPr>
          <w:rFonts w:eastAsia="Times New Roman" w:cs="Calibri" w:ascii="Calibri" w:hAnsi="Calibri"/>
          <w:b/>
          <w:sz w:val="26"/>
          <w:szCs w:val="26"/>
        </w:rPr>
        <w:t>Examenul de absolvire a INPPA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6"/>
          <w:szCs w:val="26"/>
        </w:rPr>
        <w:t xml:space="preserve">Sesiunea Noiembrie 2017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6"/>
          <w:szCs w:val="26"/>
        </w:rPr>
        <w:t>Programare p</w:t>
      </w:r>
      <w:r>
        <w:rPr>
          <w:rFonts w:cs="Calibri" w:ascii="Calibri" w:hAnsi="Calibri"/>
          <w:b/>
          <w:bCs/>
          <w:sz w:val="26"/>
          <w:szCs w:val="26"/>
        </w:rPr>
        <w:t>roba orală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sciplina: Drept procesual pena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  <w:t>Miercuri, 15 noiembrie 2017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701"/>
        <w:gridCol w:w="2126"/>
        <w:gridCol w:w="1530"/>
        <w:gridCol w:w="34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iscip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erie/Gru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  <w:t>Or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a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Miercu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  procesual pe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3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ia 3/Grupa 4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4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Cs/>
                <w:sz w:val="26"/>
                <w:szCs w:val="26"/>
              </w:rPr>
              <w:t>Grupa 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2.00-13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3.00-14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14.00-15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15.00-16.00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Miercu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procesual  pe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ia 4/Grupa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.30-21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Miercu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procesual pe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1/ Grup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1/Grupa 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1/Grupa 3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1/Grupa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0</w:t>
            </w:r>
            <w:r>
              <w:rPr>
                <w:rFonts w:cs="Calibri" w:ascii="Calibri" w:hAnsi="Calibri"/>
                <w:sz w:val="26"/>
                <w:szCs w:val="26"/>
              </w:rPr>
              <w:t>9.00-10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30-12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00-13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30-15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Calea Moșilor nr. 88, sala 17 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Calea Moșilor nr. 88, sala 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Calea Moșilor nr. 88, sala 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Calea Moșilor nr. 88, sala 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Miercu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procesual pe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Seria2/Grupa 1 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3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9.30-10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30-11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30-12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30-13.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Calea Moșilor nr. 88, sala 1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Calea Moșilor nr. 88, sala 1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Calea Moșilor nr. 88, sala 1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Calea Moșilor nr. 88, sala 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Miercu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procesual pe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 Grupa 1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00-15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30-17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.00-18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.30-20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Calea Moșilor nr. 88, sala 15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Calea Moșilor nr. 88, sala 15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Calea Moșilor nr. 88, sala 15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Calea Moșilor nr. 88, sala 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07:00Z</dcterms:created>
  <dc:creator>Alexandra Bulgacov</dc:creator>
  <dc:description/>
  <cp:keywords/>
  <dc:language>en-US</dc:language>
  <cp:lastModifiedBy>Veronica Morecut</cp:lastModifiedBy>
  <dcterms:modified xsi:type="dcterms:W3CDTF">2017-10-28T08:10:00Z</dcterms:modified>
  <cp:revision>5</cp:revision>
  <dc:subject/>
  <dc:title/>
</cp:coreProperties>
</file>