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SIUNEA NOIEMBRIE 2017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i/>
        </w:rPr>
        <w:t xml:space="preserve">Dreptul Uniunii Europen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6 noiembrie 2017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1. Avocaţii stagiari înscrişi pe listele de examen, prezenţi la proba orală la disciplina </w:t>
      </w:r>
      <w:r>
        <w:rPr>
          <w:rFonts w:cs="Arial" w:ascii="Calibri" w:hAnsi="Calibri"/>
          <w:i/>
        </w:rPr>
        <w:t>Dreptul Uniunii Europene,</w:t>
      </w:r>
      <w:r>
        <w:rPr>
          <w:rFonts w:cs="Arial" w:ascii="Calibri" w:hAnsi="Calibri"/>
        </w:rPr>
        <w:t xml:space="preserve"> au fost declaraţi admişi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>Se dispune afişarea rezultatelor la proba orală la discipli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Dreptul Uniunii Europene</w:t>
      </w:r>
      <w:r>
        <w:rPr>
          <w:rFonts w:cs="Arial" w:ascii="Calibri" w:hAnsi="Calibri"/>
        </w:rPr>
        <w:t xml:space="preserve">, care s-a desfăşurat </w:t>
      </w:r>
      <w:r>
        <w:rPr>
          <w:rFonts w:cs="Arial" w:ascii="Calibri" w:hAnsi="Calibri"/>
          <w:b/>
        </w:rPr>
        <w:t>în data de 16 noiembrie 2017,</w:t>
      </w:r>
      <w:r>
        <w:rPr>
          <w:rFonts w:cs="Arial" w:ascii="Calibri" w:hAnsi="Calibri"/>
        </w:rPr>
        <w:t xml:space="preserve"> la avizierul Institutului Naţional pentru Pregătirea şi Perfecţionarea Avocaţilor din str. Vulturilor nr. 23 sector 3 Bucureşti şi din Calea Moşilor nr. 88 sector 2, Bucureşti, la ora închiderii probei, respectiv ora 18,30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3.  Prezentul proces verbal se afișează la avizierul INPPA din str. Vulturilor nr. 23, sector 3, Bucureşti, respectiv Calea Moșilor nr. 88, sector 3. 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16:00Z</dcterms:created>
  <dc:creator>Veronica Morecut</dc:creator>
  <dc:description/>
  <cp:keywords/>
  <dc:language>en-US</dc:language>
  <cp:lastModifiedBy>Veronica Morecut</cp:lastModifiedBy>
  <cp:lastPrinted>2016-11-15T19:51:00Z</cp:lastPrinted>
  <dcterms:modified xsi:type="dcterms:W3CDTF">2017-11-16T16:16:00Z</dcterms:modified>
  <cp:revision>3</cp:revision>
  <dc:subject/>
  <dc:title>EXAMENUL DE ABSOLVIRE A INSTITUTULUI NAŢIONAL</dc:title>
</cp:coreProperties>
</file>