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7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ul European al Munci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Sâmbătă, 18 noiembrie 201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066"/>
        <w:gridCol w:w="1843"/>
        <w:gridCol w:w="1612"/>
        <w:gridCol w:w="32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ia/Gru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8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ul European al Mun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Seria 1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Seria 1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Seria 2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Seria 1/Grupa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09.00-10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0.00-11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1.00-12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2.00-13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3.00-14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14.00-15.0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8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ul European al Mun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3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2/Grupa 4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-11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30-13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00-14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30-16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7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30-19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8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ul European al Mun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eria 4/Grupa 2 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4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rupa 17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.00-10.15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5-11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30-12.45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45-14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5.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8:00Z</dcterms:created>
  <dc:creator>Alexandra Bulgacov</dc:creator>
  <dc:description/>
  <cp:keywords/>
  <dc:language>en-US</dc:language>
  <cp:lastModifiedBy>Veronica Morecut</cp:lastModifiedBy>
  <cp:lastPrinted>2012-11-18T20:22:00Z</cp:lastPrinted>
  <dcterms:modified xsi:type="dcterms:W3CDTF">2017-10-28T08:39:00Z</dcterms:modified>
  <cp:revision>4</cp:revision>
  <dc:subject/>
  <dc:title/>
</cp:coreProperties>
</file>