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tbl>
      <w:tblPr>
        <w:tblW w:w="158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0"/>
        <w:gridCol w:w="820"/>
        <w:gridCol w:w="2441"/>
        <w:gridCol w:w="1317"/>
        <w:gridCol w:w="1666"/>
        <w:gridCol w:w="1129"/>
        <w:gridCol w:w="849"/>
        <w:gridCol w:w="423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lang w:val="ro-RO" w:eastAsia="ro-RO"/>
              </w:rPr>
              <w:t>Nr. cr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lang w:val="ro-RO" w:eastAsia="ro-RO"/>
              </w:rPr>
              <w:t>Nu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lang w:val="ro-RO" w:eastAsia="ro-RO"/>
              </w:rPr>
              <w:t>In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lang w:val="ro-RO" w:eastAsia="ro-RO"/>
              </w:rPr>
              <w:t>Prenu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lang w:val="ro-RO" w:eastAsia="ro-RO"/>
              </w:rPr>
              <w:t xml:space="preserve">Baro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/>
                <w:lang w:val="ro-RO" w:eastAsia="ro-RO"/>
              </w:rPr>
              <w:t> </w:t>
            </w:r>
            <w:r>
              <w:rPr>
                <w:rFonts w:cs="Calibri Light" w:ascii="Arial Narrow" w:hAnsi="Arial Narrow"/>
                <w:b/>
                <w:lang w:val="ro-RO" w:eastAsia="ro-RO"/>
              </w:rPr>
              <w:t>Serie/Grupă (2016-2017) și din ani anterio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lang w:val="ro-RO" w:eastAsia="ro-RO"/>
              </w:rPr>
              <w:t> </w:t>
            </w:r>
            <w:r>
              <w:rPr>
                <w:rFonts w:cs="Calibri Light" w:ascii="Arial Narrow" w:hAnsi="Arial Narrow"/>
                <w:b/>
                <w:lang w:val="ro-RO" w:eastAsia="ro-RO"/>
              </w:rPr>
              <w:t>Prezent / Absent proba or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/>
                <w:lang w:val="ro-RO" w:eastAsia="ro-RO"/>
              </w:rPr>
              <w:t>Califi-cativ proba oral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lang w:val="ro-RO" w:eastAsia="ro-RO"/>
              </w:rPr>
              <w:t>Înscriere pe listele de examen pentru proba scrisă / Observaț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</w:rPr>
              <w:t>Achi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-Silv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ascalite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g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ef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ucia-Ma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gh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-Seba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rdel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Laurentiu-Stef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save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v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v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b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vidiu-Pau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d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Ramo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l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o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lta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an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lu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c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nz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u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ar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bastian-Geor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eche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eclen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ejinar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Marius-Cos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w w:val="150"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w w:val="150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s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Adr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a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dea-Stef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neli-Emanu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l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rgil-Bog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iang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-Grat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r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r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us-Valen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z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ut-Luc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ratos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ra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nuel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du-Constan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aco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mb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-Cri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r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ru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en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el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zai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ag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lav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d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le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lin-di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V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a-Lau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pl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.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lvia-I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ac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luca-Floren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acot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ut-Cri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mani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u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c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m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sapci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at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za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her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coleta-Ang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hif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-Cat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hioib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ris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hiri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ca-Cat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his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ut-Vasi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hitana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mp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ulia-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escu (f. Ciobote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Lavi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Ciocirl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ag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ol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na-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Nelepcu (f. Ciovic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Andreea-Mad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ucl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Anto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upi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in-Cosm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urea-Vaca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u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rc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chil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-Georg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nstanti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zvan-Andr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Cont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r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-Flaviu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Cornest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-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rob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ru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st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ored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val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-Ma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ina-Lid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oredan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uce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ur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-Leonar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ă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rban-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ska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Florea-Diaconeasa (f. Diaconeas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enise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co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co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lviu-Constan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Dimanc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briela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Stancu (f. Din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caterina-Malv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obr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zvan-Ionu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oni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isia-Teod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ovin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d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agomi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nuela-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u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ana-Nicol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umitra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nstantin-Cat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utulea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nstantina-Mad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ug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n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org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n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n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-Gabr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ecioru-Gogalnic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inkelst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ech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manuel-Valer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cu-Octav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rumo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urd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z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nc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Gav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vri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eorg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a-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eorg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sabel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eorg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erm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trici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i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u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ilensc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a-Veron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imp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-Ionu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in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imur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ioac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ris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ogonea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-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e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igo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Mag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igo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igo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Evelin-Ionu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ergheleg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o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Eli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ot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umitrita-T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ust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o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 xml:space="preserve">Cerere de amânare aprobată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u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es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c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fte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a-Cat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ul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l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Cat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l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na-Ion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l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.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na-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mpusca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chimescu-Voin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in-Bog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rd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rnelia-Mar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rd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agos-Ionu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r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si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duard-Gabr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sp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xandra-Mar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v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Ioan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Jan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Juracopsc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gel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Niculae (f. Lasc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mo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z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us-Constan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Mindrescu (f. Lazarenc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orina-Theod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epada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-De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i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is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uxandra-Ma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upa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up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-Raz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cove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men-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gur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mi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il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dalina-Mir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l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ura-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nai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eodora-Dan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n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or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ngalag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ud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orge-Octav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anca-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dan-Cosm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ebecca-Georg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la-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ti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te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orge-Mi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Maxi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druta-Sor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cl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rmen-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dan-Ad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E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n-Io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lc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anca-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lita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n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ndic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s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-Emanu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epada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ndr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rc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anca-Floren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rc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nifer-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t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i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oc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ure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oren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talina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oro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uc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unt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us-Mad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ures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us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an-Ionu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us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colet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ac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a-Luc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am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cula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J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anca-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s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stor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storo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c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t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ul-Octav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oagh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-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ovasel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-Andr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u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nciu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ela-Veron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pr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rina-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duro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rel-Flo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ra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ca-Ion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Tatu (f. Patrasc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vel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ic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r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dalina-An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tris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rg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cea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g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du-Drag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ntil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nstan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nzar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as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rl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uxandra-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rv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rv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Ade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stol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itic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tri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in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bastian-Io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orgia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a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irta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-Mad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ovi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Lu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roj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-Ad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re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rico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rund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ana-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usc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-Ru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usca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-Luc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uta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Mad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urent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dul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rin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iv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i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-Andreea-Floren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Bogdan (f. Rom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Ion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m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anc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s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na-Teod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sc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us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i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u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an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ela-Viol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ar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ulian-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arb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ug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chip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oru-Nicola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cuta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en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l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r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r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fet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orin-Geor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minic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m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dalina-Vasil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mio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c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niavsc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B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i-Codr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levoa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orena-An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ufrag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II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ov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i-Cosm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pine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ermina-Mari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pirid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an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us-Cat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ef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a-Mari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ef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t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inga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umitrina-Gean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o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in-Mariu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o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eatrice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o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na-Vio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o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heodor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oich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ut-Dan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oic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mo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ro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in-Leon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Fitigau (f. Susc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u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anas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ian-Tiber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atarus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rian-Dan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eodor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-Andr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Nichifor (f. Teoharid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-Izab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im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c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oa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eline-Ralu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odei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an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oderas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ianina-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odor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luca-Voich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oplici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l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randafi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rian-Mi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randafir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riscar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Lari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ud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coleta-Ang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urc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ladut-Ionu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u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umitru-Drag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Urs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t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ai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in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asil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a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nti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-Cri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or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so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-Stef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oi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oicul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rina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Wab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a-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chit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rb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truta-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irb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.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luc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agos-Geor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oi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a-Came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go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an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icu-ji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eorge-Ma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l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Co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amfi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agos-Ma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amfir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n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amfir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ef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e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in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eche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lvana-Ile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or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ug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ud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briela-A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Hozo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br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Ilfo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ut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Sori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Ilfo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eli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nol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affka-(Mitre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ianca-Iu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s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t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Alina Florenti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eleme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Stefana Constantina Alexandr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onstanda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xana I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acoş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enisa 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ci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L.D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lu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duro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 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er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Gabriel Iulia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 xml:space="preserve">Saulea (f. Tase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Țî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ura Teod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onsta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ăhăr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-Rox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za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oba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Mădă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gr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adu-Constant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g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uliana-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p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Preoteasa-Oance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iana-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Danciu (f. Rotăresc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enisa 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>Morlova (f. Stanc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Laura-Io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ge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ăvodar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T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acă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Dumitres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aul Edu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Ialomi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Donose-Enes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 Ralu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Ialomi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ihăiloi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 Alexan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Vâlc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ru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col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Vranc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Seria IV grupa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Antones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ura Virgi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Bîrsa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ipr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ojocar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us Bog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ama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uț - Eug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Dit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mi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rumc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-Bog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Duminic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V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ăzvan-Flor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Frăsi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 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ro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-Crist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ocăniță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o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ocanu (f. Sebe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briela – Beat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orar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icol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untean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 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Nicules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rela-Came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Tulc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de amâ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Prișcă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orin Răz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Ar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Răvăşilă (Coma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ogd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 xml:space="preserve">Ilfov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umanesc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lv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Șerba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aleria 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Spirido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 </w:t>
            </w: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Ștefan-Gabr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P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Trandafires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Voi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cate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  <w:lang w:val="ro-RO"/>
              </w:rPr>
              <w:t>Cursant din promoții anterio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Antal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dre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Aspr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ili-Cez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Avocat suspendat (incompatibil). Nu este 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Bab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- Valen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Băsescu (Grozea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 - Oliv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Baza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Ștefan Al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de amâ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Bucur. </w:t>
            </w:r>
          </w:p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Bundă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raian-Alexand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onstanț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ardoș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a-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hioari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-Ant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eastAsia="Calibri" w:cs="Calibri Light"/>
              </w:rPr>
            </w:pPr>
            <w:r>
              <w:rPr>
                <w:rFonts w:eastAsia="Calibri"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 Light"/>
              </w:rPr>
            </w:pPr>
            <w:r>
              <w:rPr>
                <w:rFonts w:eastAsia="Calibri" w:cs="Calibri Light" w:ascii="Arial Narrow" w:hAnsi="Arial Narrow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 w:cs="Calibri Light" w:ascii="Arial Narrow" w:hAnsi="Arial Narrow"/>
                <w:i/>
                <w:lang w:val="fr-FR"/>
              </w:rPr>
              <w:t>Avocat suspendat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eastAsia="Calibri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eastAsia="Calibri"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ohuț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-Pau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Cs/>
                <w:lang w:val="ro-RO" w:eastAsia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Cs/>
                <w:lang w:val="ro-RO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de amâ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onstantin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-Silv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ris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Silv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rah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 Light" w:ascii="Arial Narrow" w:hAnsi="Arial Narrow"/>
                <w:lang w:val="fr-F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 Light" w:ascii="Arial Narrow" w:hAnsi="Arial Narrow"/>
                <w:lang w:val="fr-FR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de amâ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obr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etronel Mir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Cerere de amânare în curs de soluționare. Nu este 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Dumitrach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melia-Ma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Fandara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de amâ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Flueraș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</w:rPr>
              <w:t>Lil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i/>
                <w:i/>
                <w:lang w:val="fr-FR"/>
              </w:rPr>
            </w:pPr>
            <w:r>
              <w:rPr>
                <w:rFonts w:cs="Calibri Light" w:ascii="Arial Narrow" w:hAnsi="Arial Narrow"/>
                <w:i/>
                <w:lang w:val="fr-FR"/>
              </w:rPr>
              <w:t xml:space="preserve">Avocat suspendat (la cerere)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eorg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-Maria- Dan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Ili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lexandru – Bog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 Light" w:ascii="Arial Narrow" w:hAnsi="Arial Narrow"/>
                <w:bCs/>
                <w:i/>
                <w:lang w:val="ro-RO"/>
              </w:rPr>
              <w:t>Cerere de amânare aprobată.</w:t>
            </w:r>
            <w:r>
              <w:rPr>
                <w:rFonts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Ionescu-Bujo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abriela-Lavi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Istrat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-D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Lanto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ateesc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irc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 xml:space="preserve">Miscoc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C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Ionu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Constanț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i/>
                <w:i/>
                <w:lang w:val="fr-FR"/>
              </w:rPr>
            </w:pPr>
            <w:r>
              <w:rPr>
                <w:rFonts w:cs="Calibri Light" w:ascii="Arial Narrow" w:hAnsi="Arial Narrow"/>
                <w:i/>
                <w:lang w:val="fr-FR"/>
              </w:rPr>
              <w:t xml:space="preserve">Avocat suspendat (incompatibil)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Paraschiv (Mironiş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 Light" w:ascii="Arial Narrow" w:hAnsi="Arial Narrow"/>
              </w:rPr>
              <w:t>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Petr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Mădă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  <w:p>
            <w:pPr>
              <w:pStyle w:val="Normal"/>
              <w:rPr>
                <w:rFonts w:ascii="Arial Narrow" w:hAnsi="Arial Narrow" w:cs="Calibri Light"/>
                <w:lang w:val="ro-RO" w:eastAsia="ro-RO"/>
              </w:rPr>
            </w:pPr>
            <w:r>
              <w:rPr>
                <w:rFonts w:cs="Calibri Light" w:ascii="Arial Narrow" w:hAnsi="Arial Narrow"/>
                <w:lang w:val="ro-RO" w:eastAsia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Precup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oan Cornel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Rizoi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lor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Șchiop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alentina- Crist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Giurgi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 Light" w:ascii="Arial Narrow" w:hAnsi="Arial Narrow"/>
                <w:i/>
                <w:lang w:val="fr-FR"/>
              </w:rPr>
              <w:t xml:space="preserve">Avocat suspendat (incompatibil). </w:t>
            </w:r>
            <w:r>
              <w:rPr>
                <w:rFonts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Teodor (Amut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Iuliana Claud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Toniutt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Elena-Miha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Voica N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dela-Gabr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Voiti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Dan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Zagor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.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Ana Giorgi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Calibri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Calibri Light" w:ascii="Arial Narrow" w:hAnsi="Arial Narrow"/>
                <w:b/>
                <w:bCs/>
                <w:i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Zgum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ădălin-Mi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Bucureș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lang w:val="fr-FR"/>
              </w:rPr>
            </w:pPr>
            <w:r>
              <w:rPr>
                <w:rFonts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rPr>
          <w:rFonts w:ascii="Calibri" w:hAnsi="Calibri" w:cs="Times New Roman"/>
          <w:b/>
          <w:b/>
          <w:bCs/>
          <w:w w:val="150"/>
          <w:sz w:val="10"/>
          <w:szCs w:val="10"/>
          <w:lang w:val="ro-RO"/>
        </w:rPr>
      </w:pPr>
      <w:r>
        <w:rPr>
          <w:rFonts w:cs="Times New Roman" w:ascii="Calibri" w:hAnsi="Calibri"/>
          <w:b/>
          <w:bCs/>
          <w:w w:val="150"/>
          <w:sz w:val="10"/>
          <w:szCs w:val="10"/>
          <w:lang w:val="ro-RO"/>
        </w:rPr>
      </w:r>
    </w:p>
    <w:sectPr>
      <w:type w:val="nextPage"/>
      <w:pgSz w:orient="landscape" w:w="16838" w:h="11906"/>
      <w:pgMar w:left="238" w:right="42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w w:val="100"/>
    </w:rPr>
  </w:style>
  <w:style w:type="character" w:styleId="WW8Num5z0">
    <w:name w:val="WW8Num5z0"/>
    <w:qFormat/>
    <w:rPr>
      <w:b w:val="false"/>
      <w:w w:val="100"/>
    </w:rPr>
  </w:style>
  <w:style w:type="character" w:styleId="WW8Num6z0">
    <w:name w:val="WW8Num6z0"/>
    <w:qFormat/>
    <w:rPr>
      <w:b w:val="false"/>
      <w:w w:val="1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7:00Z</dcterms:created>
  <dc:creator>inpp2</dc:creator>
  <dc:description/>
  <cp:keywords/>
  <dc:language>en-US</dc:language>
  <cp:lastModifiedBy>Veronica Morecut</cp:lastModifiedBy>
  <cp:lastPrinted>2017-11-24T16:17:00Z</cp:lastPrinted>
  <dcterms:modified xsi:type="dcterms:W3CDTF">2017-11-24T14:18:00Z</dcterms:modified>
  <cp:revision>3</cp:revision>
  <dc:subject/>
  <dc:title>Institutul Naţional pentru Pregătirea şi Perfecţionarea Avocaţilor</dc:title>
</cp:coreProperties>
</file>