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firstLine="709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PPA BUCUREŞ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  <w:t>CAIET DE LUCRĂRI PROFESIONA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NUL I DE PREGĂTIRE PROFESIONALĂ INIȚIALĂ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DISCIPLINA</w:t>
      </w:r>
      <w:r>
        <w:rPr>
          <w:rFonts w:cs="Verdana" w:ascii="Verdana" w:hAnsi="Verdana"/>
          <w:b/>
          <w:bCs/>
          <w:sz w:val="30"/>
          <w:szCs w:val="30"/>
        </w:rPr>
        <w:t xml:space="preserve">: </w:t>
      </w:r>
      <w:r>
        <w:rPr>
          <w:rFonts w:cs="Verdana" w:ascii="Verdana" w:hAnsi="Verdana"/>
          <w:bCs/>
          <w:sz w:val="30"/>
          <w:szCs w:val="30"/>
        </w:rPr>
        <w:t>„</w:t>
      </w:r>
      <w:r>
        <w:rPr>
          <w:rFonts w:cs="Verdana" w:ascii="Verdana" w:hAnsi="Verdana"/>
          <w:i/>
          <w:iCs/>
          <w:sz w:val="28"/>
          <w:szCs w:val="28"/>
        </w:rPr>
        <w:t>Aspecte practice privind organizarea şi activitatea instanțelor judecătoreşti și a parchetelor, a birourilor notariale și a executorilor judecătoreșt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. STAGIAR: </w:t>
      </w:r>
      <w:r>
        <w:rPr>
          <w:rFonts w:cs="Verdana" w:ascii="Verdana" w:hAnsi="Verdana"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2127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nume, prenume, serie, grupă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-2017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tivitatea compartimentelor auxiliare ale instanțelor judecătoreş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MA 2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Evidența activității instanței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3.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sfășurarea activității administrative-judiciare a instanțelor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MA 4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artimentele auxiliare ale parchetel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MA 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rganizarea și activitatea birourilor notarilor publi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MA 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rganizarea și activitatea birourilor executorilor judecătoreş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Alexandra Bulgacov</dc:creator>
  <dc:description/>
  <cp:keywords/>
  <dc:language>en-US</dc:language>
  <cp:lastModifiedBy>Veronica Morecut</cp:lastModifiedBy>
  <dcterms:modified xsi:type="dcterms:W3CDTF">2018-01-15T09:04:00Z</dcterms:modified>
  <cp:revision>2</cp:revision>
  <dc:subject/>
  <dc:title/>
</cp:coreProperties>
</file>